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100"/>
        <w:gridCol w:w="3708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                     Председатель управляющ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а  МБОУ «Восточнинская ООШ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/З.М.Парфенов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ротокол № 2  от 22.05.2013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общешкольном собра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т 16.05.2013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МБОУ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Восточнинская ООШ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/В.С.Щербаков/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риказ №110    от 28.05.2013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школьной форме в МБОУ «Восточнинская ООШ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1. Данное положение разработано с целью выработки единых требований к школьной одежде обучающихся 1-9 классов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1.2. В  соответствии  с решением общешкольного родительского  собрания от 16.05.13 г.,  Управляющего совета МБОУ «Восточнинская ООШ» от 22.05.13 г. и  в связи с вступлением в силу с 1 сентября 2013 г. Федерального закона от 29 декабря 2012 г. № 273-ФЗ «Об образовании в Российской Федерации»</w:t>
      </w:r>
      <w:r>
        <w:rPr/>
        <w:t xml:space="preserve"> </w:t>
      </w:r>
      <w:r>
        <w:rPr>
          <w:sz w:val="24"/>
          <w:szCs w:val="24"/>
        </w:rPr>
        <w:t>с 01.09.2013 года  вводится школьная форма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3. Школьная форма приобретается родителями в магазинах или шьется индивидуально в соответствии с предъявляемыми требованиями, указанными в данном локальном акте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1.4. Аргументы за введение единой школьной формы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стоящим положением устанавливается определение школьной формы как одного из способов создания деловой атмосферы, необходимой  для занятий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а дисциплинирует человека. Ученик в школьной форме думает об истинной цели посещения образовательного учреждения – учебе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Школьная форма помогает ребёнку почувствовать себя учеником и членом определённого коллектива, даёт возможность ощутить свою причастность именно к этой школе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диная школьная форма позволяет избежать соревновательности между детьми в одежде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т проблемы "В чем пойти в школу»,  у детей возникает позитивный настрой, спокойное состояние, активизируется  желание учитьс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Требования к школьной форм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Стиль одежды - деловой, классический (черно-белы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Школьная форма подразделяется на парадную,  повседневную и спортивную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арадная форма используется обучающимися в дни праздников и торжественных линеек, при проведении особо значимых мероприятий.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Для мальчиков и юношей парадная школьная одежда состоит из повседневной школьной одежды, дополненной белой сорочкой и галстуком.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Для девочек и девушек парадная школьная одежда состоит из повседневной школьной одежды, дополненной белой блузкой.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Спортивная одежда используется обучающимися на занятиях физической культурой и спор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учающиеся 1-9 классов (девочки и девушк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арафан черного цвета; блузка белая (с воротником), водолазки однотонные светлые, юбка прямая (черная), юбка в складку (черная), юбка с запахом (черная) (длина юбок до колен или чуть ниже колен; длина разреза не более 10 см.), брюки классические (черные), жилет (темного цвета), жакет (темного цвета), джемпер однотонный (темного цве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вь –  туфли (низкий каблук до 5 см), босоножки, балетки, зимние сапоги (не выше колен, каблук не выше 5 см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1-9 классов (мальчики и юнош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Брюки черного цвета, классические, костюм (черный), пиджак (черный), сорочка белая, сорочки однотонные светлые, жилет (темного цвета), джемпер тёмного ц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увь – строгая (туфли, ботинки), (не спортивна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арадная форм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Юноши, мальчики - белая  сорочка, пиджак (свитер), брюки классического кроя, черные, туфли, галстук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евушки, девочки - белая блуза рубашечного покроя, жакет (сарафан), юбка черного цвета, туф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Повседневная форм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но пункта 2.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Спортивная фор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ртивный костюм, кроссовки, однотонные футболки (светлые), чеш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2.6</w:t>
      </w:r>
      <w:r>
        <w:rPr>
          <w:sz w:val="24"/>
          <w:szCs w:val="24"/>
        </w:rPr>
        <w:t>.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.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b/>
        </w:rPr>
        <w:t>2.7.</w:t>
      </w:r>
      <w:r>
        <w:rPr/>
        <w:t> 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b/>
        </w:rPr>
        <w:t>2.8.</w:t>
      </w:r>
      <w:r>
        <w:rPr/>
        <w:t>  Внешний вид и одежда обучающихся  должны соответствовать общепринятым в обществе нормам делового стиля и носить светский характер.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b/>
        </w:rPr>
        <w:t>2.9.</w:t>
      </w:r>
      <w:r>
        <w:rPr/>
        <w:t>  Обучающимся не рекомендуется ношение в образовательных учрежден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 Права и обязанности обучающихс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Учащийся имеет право выбирать школьную форму в соответствии с предложенными вариантами.</w:t>
      </w:r>
    </w:p>
    <w:p>
      <w:pPr>
        <w:pStyle w:val="Normal"/>
        <w:jc w:val="both"/>
        <w:rPr/>
      </w:pPr>
      <w:r>
        <w:rPr>
          <w:sz w:val="24"/>
          <w:szCs w:val="24"/>
        </w:rPr>
        <w:t>3.2. Учащийся обязан носить повседневную школьную форму ежедневно.   Спортивная форма в дни уроков физической культуры приносится с собой.   В дни проведения торжественных линеек, праздников, особо значимых мероприятий школьники надевают парадную форму.</w:t>
      </w:r>
    </w:p>
    <w:p>
      <w:pPr>
        <w:pStyle w:val="Normal"/>
        <w:jc w:val="both"/>
        <w:rPr/>
      </w:pPr>
      <w:r>
        <w:rPr>
          <w:sz w:val="24"/>
          <w:szCs w:val="24"/>
        </w:rPr>
        <w:t>3.3. Категорически запрещается ношение джинсовой одежды и одежды бельевого стиля.</w:t>
      </w:r>
    </w:p>
    <w:p>
      <w:pPr>
        <w:pStyle w:val="Normal"/>
        <w:jc w:val="both"/>
        <w:rPr/>
      </w:pPr>
      <w:r>
        <w:rPr>
          <w:sz w:val="24"/>
          <w:szCs w:val="24"/>
        </w:rPr>
        <w:t>3.4. Запрещается  в  качестве повседневной формы  использование спортивной формы, а также использование спортивной обуви.</w:t>
      </w:r>
    </w:p>
    <w:p>
      <w:pPr>
        <w:pStyle w:val="Normal"/>
        <w:jc w:val="both"/>
        <w:rPr/>
      </w:pPr>
      <w:r>
        <w:rPr>
          <w:sz w:val="24"/>
          <w:szCs w:val="24"/>
        </w:rPr>
        <w:t>3.5. Запрещается использовать в качестве аксессуаров к школьной форме пирсинг, массивные серьги, броши, кулоны, кольца, шейные платки, ремни  с массивными пряжками, яркий макияж и маникюр.</w:t>
      </w:r>
    </w:p>
    <w:p>
      <w:pPr>
        <w:pStyle w:val="Normal"/>
        <w:jc w:val="both"/>
        <w:rPr/>
      </w:pPr>
      <w:r>
        <w:rPr>
          <w:sz w:val="24"/>
          <w:szCs w:val="24"/>
        </w:rPr>
        <w:t>3.6. Одежда должна быть обязательно чистой, выглаженной.</w:t>
      </w:r>
    </w:p>
    <w:p>
      <w:pPr>
        <w:pStyle w:val="Normal"/>
        <w:jc w:val="both"/>
        <w:rPr/>
      </w:pPr>
      <w:r>
        <w:rPr>
          <w:sz w:val="24"/>
          <w:szCs w:val="24"/>
        </w:rPr>
        <w:t>3.7.Обувь всегда должна быть чистой.</w:t>
      </w:r>
    </w:p>
    <w:p>
      <w:pPr>
        <w:pStyle w:val="Normal"/>
        <w:jc w:val="both"/>
        <w:rPr/>
      </w:pPr>
      <w:r>
        <w:rPr>
          <w:sz w:val="24"/>
          <w:szCs w:val="24"/>
        </w:rPr>
        <w:t>3.8. Внешний вид должен соответствовать общепринятым в обществе нормам делового стиля и исключать вызывающие дет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 Меры административного воздейств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несоблюдение требований данного Положения администрация ОУ вправе налагать меры административного взыскания на родителей уче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ий вид должен быть безупречен во всем. Школа - не место для демонстрации дизайнерских изысков и экстравагантных ид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07:00Z</dcterms:created>
  <dc:creator>User</dc:creator>
  <dc:description/>
  <cp:keywords/>
  <dc:language>en-US</dc:language>
  <cp:lastModifiedBy>User</cp:lastModifiedBy>
  <cp:lastPrinted>2013-05-31T12:57:00Z</cp:lastPrinted>
  <dcterms:modified xsi:type="dcterms:W3CDTF">2013-05-31T09:58:00Z</dcterms:modified>
  <cp:revision>5</cp:revision>
  <dc:subject/>
  <dc:title/>
</cp:coreProperties>
</file>