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418"/>
        <w:gridCol w:w="4910"/>
      </w:tblGrid>
      <w:tr>
        <w:trPr>
          <w:trHeight w:val="142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Т.А.Дроз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27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Заместитель директора по УВР МБОУ «Восточн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О.В.Романенко  «28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«Восточн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В.С.Щерба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 </w:t>
            </w:r>
            <w:r>
              <w:rPr>
                <w:b/>
                <w:color w:val="4A442A"/>
              </w:rPr>
              <w:t>Приказ № 6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 30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мету Искус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: </w:t>
      </w:r>
      <w:r>
        <w:rPr>
          <w:u w:val="single"/>
        </w:rPr>
        <w:t xml:space="preserve"> 8</w:t>
      </w:r>
    </w:p>
    <w:p>
      <w:pPr>
        <w:pStyle w:val="Normal"/>
        <w:rPr/>
      </w:pPr>
      <w:r>
        <w:rPr/>
        <w:t xml:space="preserve">Учитель: </w:t>
      </w:r>
      <w:r>
        <w:rPr>
          <w:u w:val="single"/>
        </w:rPr>
        <w:t>Тажбеков Даир Булатович</w:t>
      </w:r>
    </w:p>
    <w:p>
      <w:pPr>
        <w:pStyle w:val="Normal"/>
        <w:rPr/>
      </w:pPr>
      <w:r>
        <w:rPr/>
        <w:t xml:space="preserve">Количество часов на 2014-2015 уч. год: всего </w:t>
      </w:r>
      <w:r>
        <w:rPr>
          <w:u w:val="single"/>
        </w:rPr>
        <w:t>35</w:t>
      </w:r>
      <w:r>
        <w:rPr/>
        <w:t xml:space="preserve"> часов; в неделю </w:t>
      </w:r>
      <w:r>
        <w:rPr>
          <w:u w:val="single"/>
        </w:rPr>
        <w:t>1</w:t>
      </w:r>
      <w:r>
        <w:rPr/>
        <w:t xml:space="preserve"> час</w:t>
      </w:r>
    </w:p>
    <w:p>
      <w:pPr>
        <w:pStyle w:val="Normal"/>
        <w:rPr/>
      </w:pPr>
      <w:r>
        <w:rPr/>
        <w:t>Планирование составлено на основе Государственного стандарта общего образования, программы среднего образования по мировой художественной культуре «Программы 5-11 кл., Дрофа 2010г., автор Г.И.Данил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Г.И.Данилова Мировая художественная культура 5 кл.: М.: Дрофа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43"/>
        <w:gridCol w:w="1080"/>
        <w:gridCol w:w="1079"/>
        <w:gridCol w:w="1439"/>
        <w:gridCol w:w="3960"/>
        <w:gridCol w:w="16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, тема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 по раздел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тем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 мире художественно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имволы народов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дготовить индивидуальные сообщения: «</w:t>
            </w:r>
            <w:r>
              <w:rPr/>
              <w:t>Художественные символы народов мира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». П.1.4. стр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4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миров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.Н. Афанасьев «Древо жизни», К.Бальмонт «Славянское древо». П.2.1., 2.2 стр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национальная самобытность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общение: «Образы и мотивы национального искусства Японии». П.2.3., стр.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еобразие литературных тради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й эпос народов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д.задания: «Эпические традиции в русской музыке, живописи». П. 12.1. стр. 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и темы народного эп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знакомиться с художественным произведением карело-финского эпоса «Калевалой» П.12.2., стр.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</w:tr>
      <w:tr>
        <w:trPr>
          <w:trHeight w:val="14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народного эп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знакомиться с художественным произведением, созданным на основе героического народного эпоса. П. 12.3. стр.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4</w:t>
            </w:r>
          </w:p>
        </w:tc>
      </w:tr>
      <w:tr>
        <w:trPr>
          <w:trHeight w:val="8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а народов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я архитек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д. Сообщения: «Храмовая культура христианства, буддизма, ислама». П.14.1, стр. 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, 22.10.2014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-жилищ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.14.2. стр. 138 Вопросы и задания стр.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 народо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иконоп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.15.2. стр.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миниатюра Вос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.15.3. стр.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Тропической и Южной Аф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.15.4. стр. 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народного орна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д.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народо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дготовить сообщения о народных игруш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  <w:p>
            <w:pPr>
              <w:pStyle w:val="Normal"/>
              <w:rPr/>
            </w:pPr>
            <w:r>
              <w:rPr/>
              <w:t>17.12.2014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промыслы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общения о народных промыс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4</w:t>
            </w:r>
          </w:p>
          <w:p>
            <w:pPr>
              <w:pStyle w:val="Normal"/>
              <w:rPr/>
            </w:pPr>
            <w:r>
              <w:rPr/>
              <w:t>14.01.2015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обряды народо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ая душа празднику р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.13.1., стр.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5</w:t>
            </w:r>
          </w:p>
          <w:p>
            <w:pPr>
              <w:pStyle w:val="Normal"/>
              <w:rPr/>
            </w:pPr>
            <w:r>
              <w:rPr/>
              <w:t>28.01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праздники и обря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.13.2., стр.124 подготовить инд.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  <w:p>
            <w:pPr>
              <w:pStyle w:val="Normal"/>
              <w:rPr/>
            </w:pPr>
            <w:r>
              <w:rPr/>
              <w:t>11.02.2015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, карнавал! Удивительный мир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.13.3., стр.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5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 народо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т по Руси скоморохи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.17.1., стр.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2.201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ская народная оп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.17.2., стр.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5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укольного теа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.17.3., стр.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</w:t>
            </w:r>
          </w:p>
        </w:tc>
      </w:tr>
      <w:tr>
        <w:trPr>
          <w:trHeight w:val="5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Музыка народов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народо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.16.2., стр.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</w:t>
            </w:r>
          </w:p>
          <w:p>
            <w:pPr>
              <w:pStyle w:val="Normal"/>
              <w:rPr/>
            </w:pPr>
            <w:r>
              <w:rPr/>
              <w:t>25.03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хра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.16.1., стр.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>15.04.2015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ые звоны Ру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дготовить инд.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5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бытность танцевальной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 русского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.18.2., стр.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ндийского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.18.3., стр.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ные ритмы фламенк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.18.1., стр.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звуки тамта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.18.4., стр.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8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уроков 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4 + 1 ч. резер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15:00Z</dcterms:created>
  <dc:creator>1</dc:creator>
  <dc:description/>
  <cp:keywords/>
  <dc:language>en-US</dc:language>
  <cp:lastModifiedBy>Admin</cp:lastModifiedBy>
  <dcterms:modified xsi:type="dcterms:W3CDTF">2015-08-01T13:48:00Z</dcterms:modified>
  <cp:revision>9</cp:revision>
  <dc:subject/>
  <dc:title/>
</cp:coreProperties>
</file>