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473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473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8pt;width:882.6pt;height:37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09655" cy="463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46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2.6pt;height:36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4F62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предмету Искусство 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истории 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Тажбеков Даир Булатович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.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bCs/>
          <w:i/>
          <w:i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анная рабочая программа составлена на основе программы «Мировая художественная культура» Г. И. Даниловой -  7 - 9, классы (основная школ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ираясь на обязательную часть учебного курса, зафиксированного в стандарте, соблюдается преемственность в раскрытии содержания, последовательность изучения тем и разделов предм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истема изучения МХК на каждом из этапов и в каждом классе имеет свою специфику, обусловленную психолого-педагогическими задачами курса и возрастными особенностями восприятия произведения искусства. Приобщение школьников к миру искусства представляется как постепенный процесс от конкретно-чувственного восприятия произведений мировой художественной культуры к пониманию и осмыслению основных законов развития искус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цели и задачи курс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е цели и задачи курс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готовить  компетентного  читателя,  зрителя и  слушателя,  готового  к заинтересованному диалогу  с произведением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Развитие творческих способностей школьников </w:t>
      </w:r>
      <w:r>
        <w:rPr>
          <w:color w:val="000000"/>
        </w:rPr>
        <w:t>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Основные дидактические принципы. </w:t>
      </w:r>
      <w:r>
        <w:rPr>
          <w:color w:val="000000"/>
        </w:rPr>
        <w:t>Программа предусматривает изучение МХК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u w:val="single"/>
        </w:rPr>
        <w:t xml:space="preserve">Принцип непрерывности и преемственности </w:t>
      </w:r>
      <w:r>
        <w:rPr>
          <w:color w:val="000000"/>
        </w:rPr>
        <w:t>предполагает изучение МХК на протяжении всех лет обучения в школе. Избранные исторический и тематический подходы к изучению курса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 Например, если античная мифология в 5 классе изучается в нравственно-эстетическом аспекте, то в 10 классе античность осознается как уникальная культурно-историческая эпоха, колыбель человеческой цив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u w:val="single"/>
        </w:rPr>
        <w:t>Принцип интеграц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урс МХК интегративен по своей сути, так как рассматривается в общей системе предметов гуманитарно-эстетического цикла: литера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рых, в ней особо подчеркнуты практическая направленность предмета МХК, прослеживается его связь с реальной жизнью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u w:val="single"/>
        </w:rPr>
        <w:t>Принцип вариативн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учение МХК — процесс исключительно избирательный. Он предусматривает возможность реализации на основе различных методических подходов с учетом конкретных задач и профильной направленности класса. Вот почему в программе предусмотрено неотъемлемое право учителя вносить изменения в распределение часов на изу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тельной концепции программы. Максимальный объем тематических разворотов (особенно в старших классах) обусловлен не только увеличением количества часов, но и возможностью выбор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u w:val="single"/>
        </w:rPr>
        <w:t>Принцип дифференциации и индивидуализац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цесс постижения искусства — процесс глубоко личностный и индивидуальный.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, личными интересами и вкусами. 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условиях многонациональной российской системы образования учителю предоставляется возможность более широкого использования национально-регионального компонента за счет вариативной части Базисного учебного плана. При этом учитывается специфика развития региональных культур, определенная особенностями национального состава населения, сложившимися культурными традициями и религиозными представлениями о мире. Так, например, отбирая материал для изучения о народных промыслах, героическом эпосе, праздниках и обрядах, танцах и музыке, учитель вправе обратиться к лучшим художественным достижениям своего народа, дать учащимся почувствовать их национальное своеобразие, уникальность и самобыт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а 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 через вечные, непреходящие ценности, воспитывает взаимное уважение к культурам других народ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одержание курса </w:t>
      </w:r>
      <w:r>
        <w:rPr>
          <w:color w:val="000000"/>
        </w:rPr>
        <w:t>представлено в календарно-тематическом планирован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курс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7 класс. «Мир и Человек в искусстве». </w:t>
      </w:r>
      <w:r>
        <w:rPr>
          <w:color w:val="000000"/>
        </w:rPr>
        <w:t>В основе курса — обращение к проблемам человеческой личности, ее связям с обществом и миром окружающей природы. Поиски идеала Человека, нашедшие отражение в религиозных представлениях и замечательных художественных образах женщины-матери, защитников Отечества, идеалах благородного рыцарства, становятся доминантой из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Искус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7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rPr/>
      </w:pPr>
      <w:r>
        <w:rPr/>
        <w:t>Планирование составлено на основе Государственного стандарта общего образования, программы среднего образования по мировой художественной культуре «Программы 5-11 кл., Дрофа 2010г., автор Г.И.Дани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Г.И.Данилова Мировая художественная культура 5 кл.: М.: Дрофа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3"/>
        <w:gridCol w:w="1080"/>
        <w:gridCol w:w="1079"/>
        <w:gridCol w:w="1439"/>
        <w:gridCol w:w="396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ИР И ЧЕЛОВЕК В ИСКУССТ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жественный идеал 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лигиях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  <w:p>
            <w:pPr>
              <w:pStyle w:val="Normal"/>
              <w:rPr/>
            </w:pPr>
            <w:r>
              <w:rPr/>
              <w:t>13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Святые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>свя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rPr/>
            </w:pPr>
            <w:r>
              <w:rPr/>
              <w:t>27.09.2014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Герой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>защитник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ечеств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  <w:p>
            <w:pPr>
              <w:pStyle w:val="Normal"/>
              <w:rPr/>
            </w:pPr>
            <w:r>
              <w:rPr/>
              <w:t>11.10.2014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деа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родного рыц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триоты земли Рус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задания, подготовка к провероч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4</w:t>
            </w:r>
          </w:p>
          <w:p>
            <w:pPr>
              <w:pStyle w:val="Normal"/>
              <w:rPr/>
            </w:pPr>
            <w:r>
              <w:rPr/>
              <w:t>01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ященный лик Бого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донны титанов Воз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ки женской красоты в русской живопис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ц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  <w:t>2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енщина-мать в искусстве XX ст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4</w:t>
            </w:r>
          </w:p>
          <w:p>
            <w:pPr>
              <w:pStyle w:val="Normal"/>
              <w:rPr/>
            </w:pPr>
            <w:r>
              <w:rPr/>
              <w:t>17.01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Идеал Человека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5 </w:t>
            </w:r>
          </w:p>
          <w:p>
            <w:pPr>
              <w:pStyle w:val="Normal"/>
              <w:rPr/>
            </w:pPr>
            <w:r>
              <w:rPr/>
              <w:t>31.01.2015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в мире Приро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— венец творения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а к провероч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рода - главная тема искусст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мена год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лагословляю вас, леса, долины, нивы, горы, воды..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  <w:p>
            <w:pPr>
              <w:pStyle w:val="Normal"/>
              <w:rPr/>
            </w:pPr>
            <w:r>
              <w:rPr/>
              <w:t>28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Люди и звери.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высту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перед лицом разбушевавшейся стих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еловек. Общество. Врем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в художественной летопис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и возраст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 и подготовить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</w:t>
            </w:r>
          </w:p>
          <w:p>
            <w:pPr>
              <w:pStyle w:val="Normal"/>
              <w:rPr/>
            </w:pPr>
            <w:r>
              <w:rPr/>
              <w:t>11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од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  <w:p>
            <w:pPr>
              <w:pStyle w:val="Normal"/>
              <w:rPr/>
            </w:pPr>
            <w:r>
              <w:rPr/>
              <w:t>25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 повседневности и провинциального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ашный лик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дость побед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уроков 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4 + 1 ч. резер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1</dc:creator>
  <dc:description/>
  <cp:keywords/>
  <dc:language>en-US</dc:language>
  <cp:lastModifiedBy>Admin</cp:lastModifiedBy>
  <cp:lastPrinted>2015-05-15T14:32:00Z</cp:lastPrinted>
  <dcterms:modified xsi:type="dcterms:W3CDTF">2015-08-01T13:43:00Z</dcterms:modified>
  <cp:revision>4</cp:revision>
  <dc:subject/>
  <dc:title/>
</cp:coreProperties>
</file>