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точнинская ООШ»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  <w:tab w:val="left" w:pos="10785" w:leader="none"/>
        </w:tabs>
        <w:spacing w:before="30" w:after="3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30" w:after="30"/>
        <w:rPr/>
      </w:pPr>
      <w:r>
        <w:rPr>
          <w:color w:val="000000"/>
        </w:rPr>
        <w:tab/>
      </w: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го общего образования по биологи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ля 7 класса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уровень: базовый)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0 часов – 2 часа в неделю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Учитель: Илларионова Евгения Петровна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Квалификационная категория:  первая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260" w:leader="none"/>
        </w:tabs>
        <w:ind w:left="1080" w:hanging="0"/>
        <w:rPr/>
      </w:pPr>
      <w:r>
        <w:rPr/>
        <w:t>Рабочая программа составлена на основе:</w:t>
      </w:r>
    </w:p>
    <w:p>
      <w:pPr>
        <w:pStyle w:val="Normal"/>
        <w:tabs>
          <w:tab w:val="clear" w:pos="708"/>
          <w:tab w:val="left" w:pos="10260" w:leader="none"/>
        </w:tabs>
        <w:ind w:left="1080" w:hanging="0"/>
        <w:rPr/>
      </w:pPr>
      <w:r>
        <w:rPr>
          <w:u w:val="single"/>
        </w:rPr>
        <w:t>Примерной государственной программы</w:t>
      </w:r>
      <w:r>
        <w:rPr/>
        <w:t xml:space="preserve"> по биологии</w:t>
      </w:r>
    </w:p>
    <w:p>
      <w:pPr>
        <w:pStyle w:val="Normal"/>
        <w:tabs>
          <w:tab w:val="clear" w:pos="708"/>
          <w:tab w:val="left" w:pos="10260" w:leader="none"/>
        </w:tabs>
        <w:ind w:left="1080" w:hanging="0"/>
        <w:rPr/>
      </w:pPr>
      <w:r>
        <w:rPr/>
        <w:t>для общеобразовательных школ: Сборник нормативных документов. Биология. Федеральный компонент государственного стандарта. Примерные программы по биологии. - М.: «Вентана - Граф», 2012</w:t>
      </w:r>
    </w:p>
    <w:p>
      <w:pPr>
        <w:pStyle w:val="TextBody"/>
        <w:rPr/>
      </w:pPr>
      <w:r>
        <w:rPr>
          <w:u w:val="single"/>
        </w:rPr>
        <w:t xml:space="preserve">Пономарева И.Н. (коллектив авторов) </w:t>
      </w:r>
      <w:r>
        <w:rPr/>
        <w:t>«Биология в основной школе: Программы».- М.: «Вентана – Граф»,2012г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TextBody"/>
        <w:rPr/>
      </w:pPr>
      <w:r>
        <w:rPr/>
        <w:t>Учебник: Константинов В.М., Бабенко В.Г., Кучменко В.С. Биология: Животные: Учебник для учащихся 7 класса общеобразовательной школы / под ред. В.М. Константинова, И.Н.Пономаревой.-М.: Вентана-Граф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Лабораторные работы-9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-426085</wp:posOffset>
                </wp:positionV>
                <wp:extent cx="10885805" cy="633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9.25pt;margin-top:-33.55pt;width:857.1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380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74"/>
        <w:gridCol w:w="4405"/>
      </w:tblGrid>
      <w:tr>
        <w:trPr>
          <w:trHeight w:val="14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биологии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207010</wp:posOffset>
                </wp:positionV>
                <wp:extent cx="10691495" cy="633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9.25pt;margin-top:16.3pt;width:841.8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Heading3"/>
        <w:ind w:left="720" w:right="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ind w:left="0" w:right="0" w:firstLine="708"/>
        <w:rPr>
          <w:sz w:val="24"/>
          <w:u w:val="none"/>
        </w:rPr>
      </w:pPr>
      <w:r>
        <w:rPr>
          <w:sz w:val="24"/>
          <w:u w:val="none"/>
        </w:rPr>
        <w:t>Рабочая программа по биологии составлена на основе:</w:t>
      </w:r>
    </w:p>
    <w:p>
      <w:pPr>
        <w:pStyle w:val="TextBodyIndent"/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1.  Федеральный компонент государственного образовательного стандарта, утвержденный Приказом Министерства образования и науки РФ от 05 03 2004 года № 1089;</w:t>
      </w:r>
    </w:p>
    <w:p>
      <w:pPr>
        <w:pStyle w:val="TextBodyIndent"/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2. 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3. </w:t>
      </w:r>
      <w:r>
        <w:rPr>
          <w:b/>
          <w:i/>
        </w:rPr>
        <w:t>Примерной программы основного  общего образования</w:t>
      </w:r>
      <w:r>
        <w:rPr/>
        <w:t xml:space="preserve">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  <w:r>
        <w:rPr>
          <w:b/>
          <w:i/>
        </w:rPr>
        <w:t>соответствует требованиям к обязательному минимуму содержания Федерального государственного стандарта основного общего образования</w:t>
      </w:r>
      <w:r>
        <w:rPr/>
        <w:t xml:space="preserve">, и </w:t>
      </w:r>
      <w:r>
        <w:rPr>
          <w:b/>
          <w:i/>
        </w:rPr>
        <w:t>имеет базовый уровень.</w:t>
      </w:r>
      <w:r>
        <w:rPr/>
        <w:t xml:space="preserve">                                                                                                                                                  4.  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Закона Российской Федерации « Об образовании» (статья 7 с изменениям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 Учебного плана школы.</w:t>
      </w:r>
    </w:p>
    <w:p>
      <w:pPr>
        <w:pStyle w:val="311"/>
        <w:widowControl w:val="false"/>
        <w:spacing w:before="60" w:after="120"/>
        <w:ind w:firstLine="708"/>
        <w:rPr/>
      </w:pPr>
      <w:r>
        <w:rPr>
          <w:sz w:val="24"/>
          <w:szCs w:val="24"/>
        </w:rPr>
        <w:t>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му базисному учебному плану на изучение биологии в 7 классе отводится 70 ч., 2 часа в недел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80" w:after="0"/>
        <w:ind w:left="0" w:firstLine="54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78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540"/>
        <w:rPr/>
      </w:pPr>
      <w:r>
        <w:rPr/>
        <w:t xml:space="preserve">Содержание и структура этого курса обеспечивают достижение базового уровня биологических знаний, развитие творческих 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 Чтобы обеспечить понимание учащимися родственных отношений между организмами, последовательность тем отражает эволюционный процесс развития животного мира – от простейших организмов к млекопитающим. Биологические явления рассматриваются </w:t>
      </w:r>
    </w:p>
    <w:p>
      <w:pPr>
        <w:pStyle w:val="Normal"/>
        <w:ind w:firstLine="540"/>
        <w:rPr/>
      </w:pPr>
      <w:r>
        <w:rPr/>
        <w:t>от клеточного  уровня организации жизни  к надорганизменному – биогеоценотическому и способствует формированию  эволюционного и экологического мышления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540"/>
        <w:rPr/>
      </w:pPr>
      <w:r>
        <w:rPr/>
        <w:t>Структура содержания раздела является оптимальной. Введены некоторые изменения по количеству часов и по содержанию.</w:t>
      </w:r>
    </w:p>
    <w:p>
      <w:pPr>
        <w:pStyle w:val="Normal"/>
        <w:ind w:firstLine="709"/>
        <w:jc w:val="both"/>
        <w:rPr/>
      </w:pPr>
      <w:r>
        <w:rPr/>
        <w:t>В рабочей программе предусмотрены разнообразные формы организации учебного процесса, проведение лабораторных и практических работ, внедрение современных педагогических технологий, в том числе ИК.</w:t>
      </w:r>
    </w:p>
    <w:p>
      <w:pPr>
        <w:pStyle w:val="Normal"/>
        <w:ind w:left="180" w:firstLine="528"/>
        <w:jc w:val="both"/>
        <w:rPr/>
      </w:pPr>
      <w:r>
        <w:rPr/>
        <w:t>Основной формой обучения является урок, типы которого могут быть: уроки</w:t>
      </w:r>
    </w:p>
    <w:p>
      <w:pPr>
        <w:pStyle w:val="Normal"/>
        <w:jc w:val="both"/>
        <w:rPr/>
      </w:pPr>
      <w:r>
        <w:rPr/>
        <w:t>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редусмотрены такие виды учебных занятий как лекции, лабораторные и практические работ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: животных, животных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на живых объектах и таблицах органы и системы органов животных, животных отдельных типов и классов; наиболее распространенных животных своей местности, домашних животных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 xml:space="preserve">оказания первой помощи при укусах животных;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домашних животных, ухода за ни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110"/>
        <w:gridCol w:w="7830"/>
      </w:tblGrid>
      <w:tr>
        <w:trPr>
          <w:trHeight w:val="4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3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мире живот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тела живот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царство Простейш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1 Строение  и передвижение инфузории – туфельки»</w:t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царство Многоклеточные животные. Тип кишечнополост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пы; Плоские черви, Круглые черви, Кольчатые черв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 Моллю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2 «Изучение строения раковин моллюсков»</w:t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ип Членистоног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3 «Внешнее строение насекомого»</w:t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п Хордов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7 «Внешнее строение птицы. Строение перьев»</w:t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животного мира на Зем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8 «Строение скелета птицы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.№9 «Строение скелета млекопитающих»</w:t>
            </w:r>
          </w:p>
        </w:tc>
      </w:tr>
      <w:tr>
        <w:trPr>
          <w:trHeight w:val="2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1. Общие сведения о мире животных (4 часов)</w:t>
      </w:r>
    </w:p>
    <w:p>
      <w:pPr>
        <w:pStyle w:val="Normal"/>
        <w:ind w:firstLine="720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20"/>
        <w:jc w:val="both"/>
        <w:rPr/>
      </w:pPr>
      <w:r>
        <w:rPr/>
        <w:t xml:space="preserve"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</w:t>
      </w:r>
    </w:p>
    <w:p>
      <w:pPr>
        <w:pStyle w:val="Normal"/>
        <w:ind w:firstLine="720"/>
        <w:jc w:val="both"/>
        <w:rPr/>
      </w:pPr>
      <w:r>
        <w:rPr/>
        <w:t>Зависимость жизни животных от человека. Негативное и позитивное отношение к животным. Охрана животного мира. Редкие и исчезающие виды животных Кировской области. Красная книга Кировской области.</w:t>
      </w:r>
    </w:p>
    <w:p>
      <w:pPr>
        <w:pStyle w:val="3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скурсии. </w:t>
      </w:r>
      <w:r>
        <w:rPr>
          <w:i/>
        </w:rPr>
        <w:t>Многообразие животных в природе. Обитание в сообществ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132"/>
      </w:tblGrid>
      <w:tr>
        <w:trPr>
          <w:trHeight w:val="229" w:hRule="atLeast"/>
          <w:cantSplit w:val="true"/>
        </w:trPr>
        <w:tc>
          <w:tcPr>
            <w:tcW w:w="1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9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е категории. Сходство и различие растений и животных. Среды жизни. Взаимосвязи животных в природе: симбиоз, хищничество, паразитизм. Биоценозы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ую историю изучения животных. Квартирантство. Конкуренция. Биогеоценозы.</w:t>
            </w:r>
          </w:p>
        </w:tc>
      </w:tr>
      <w:tr>
        <w:trPr>
          <w:trHeight w:val="229" w:hRule="atLeast"/>
          <w:cantSplit w:val="true"/>
        </w:trPr>
        <w:tc>
          <w:tcPr>
            <w:tcW w:w="1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7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я понятий. Перечислять черты сходства и отличия животных от растений. Перечислять взаимосвязи животных в природе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ть выводы (о чем говорит сходство и различие животных от растений). Показывать взаимосвязи животных в природе.</w:t>
            </w:r>
          </w:p>
        </w:tc>
      </w:tr>
      <w:tr>
        <w:trPr>
          <w:trHeight w:val="229" w:hRule="atLeast"/>
          <w:cantSplit w:val="true"/>
        </w:trPr>
        <w:tc>
          <w:tcPr>
            <w:tcW w:w="1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4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логия. Царство. Тип. Класс. Отряд. Вид.</w:t>
            </w:r>
          </w:p>
          <w:p>
            <w:pPr>
              <w:pStyle w:val="Normal"/>
              <w:rPr/>
            </w:pPr>
            <w:r>
              <w:rPr/>
              <w:t xml:space="preserve">Симбиоз. Хищничество. Паразитизм. Биоценоз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царство. Подтип. Семейство. Род. Квартиранство. Конкуренция. Биогеоценозы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2. Строение тела животных (2 часа)</w:t>
      </w:r>
    </w:p>
    <w:p>
      <w:pPr>
        <w:pStyle w:val="Normal"/>
        <w:ind w:firstLine="720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Строение тела животных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3. Подцарство Простейшие (4 часа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Значение простейших в природе и жизни чело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firstLine="720"/>
        <w:jc w:val="both"/>
        <w:rPr/>
      </w:pPr>
      <w:r>
        <w:rPr/>
        <w:t>Изучение строения инфузории-туфель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46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86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ая характеристика одноклеточных. Строение и функции одноклеточных организмов: амебы обыкновенной, эвглены зеленой, инфузории - туфельки. Значение их в природе и жизни челове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заимосвязь строения одноклеточных с функциями. Других представителей одноклеточных организмов.</w:t>
            </w:r>
          </w:p>
        </w:tc>
      </w:tr>
      <w:tr>
        <w:trPr>
          <w:trHeight w:val="246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93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вать характеристику простейших. Узнавать на рисунках, таблицах основных представителей простейших. Рассматривать микропрепараты и зарисовывать одноклеточные организм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ивать строение простейших организмов и делать выводы. Готовить микропрепараты простейших.</w:t>
            </w:r>
          </w:p>
        </w:tc>
      </w:tr>
      <w:tr>
        <w:trPr>
          <w:trHeight w:val="373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99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ноклеточные организмы. Ложноножки. Реснички. Жгутики. Пищеварительная и сократительная вакуоль. Циста. Светочувствительный глазок. Хлоропласты. Раздражимость. Автотрофное и Гетеротрофное питани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мен веществ. Вольвокс. Малярийный плазмодий. Колониальный организм. Радиоляр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дцарство Многоклеточные животны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ип кишечнополостные (3 ч)</w:t>
      </w:r>
    </w:p>
    <w:p>
      <w:pPr>
        <w:pStyle w:val="Normal"/>
        <w:ind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/>
      </w:pPr>
      <w:r>
        <w:rPr/>
        <w:t>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царство Многоклеточные животные. Тип Кишечнополостные»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75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14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знаки многоклеточного организма. Общую характеристику типа. Среда обитания и внешнее строение гидры. Строение и значение эпителиально-мускульных, нервных, стрекательных, пищеварительных, половых клеток. Что такое рефлекс, регенерация. Размножение гидр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заимосвязь строения с функциями. Многообразие и значение морских кишечнополостных.</w:t>
            </w:r>
          </w:p>
        </w:tc>
      </w:tr>
      <w:tr>
        <w:trPr>
          <w:trHeight w:val="275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2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базовом уров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вышенном уровне</w:t>
            </w:r>
          </w:p>
        </w:tc>
      </w:tr>
      <w:tr>
        <w:trPr>
          <w:trHeight w:val="69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вать общую характеристику типа. Перечислять процессы жизнедеятельности. Узнавать на рисунках, таблицах представителей тип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взаимосвязь строения с выполняемыми функциями. Обосновывать процессы жизнедеятельности.</w:t>
            </w:r>
          </w:p>
        </w:tc>
      </w:tr>
      <w:tr>
        <w:trPr>
          <w:trHeight w:val="275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9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шечнополостные. Гидра. Полип. Лучевая симметрия. Эпителиально-мускульные клетки. Стрекательные клетки. Нервные клетки. Рефлекс. Половые клетки. Почкование. Регенерация. Яйцеклетка. Сперматозои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узы. Актинии. Кораллы. Эктодерма. Энтодерма. Класс Гидроидные. Класс Сцифоидные. Жизненные форм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 Типы; Плоские черви, Круглые черви, Кольчатые черви (7 часов)</w:t>
      </w:r>
      <w:r>
        <w:rPr/>
        <w:t xml:space="preserve"> 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.</w:t>
      </w:r>
      <w:r>
        <w:rPr>
          <w:i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ind w:firstLine="720"/>
        <w:jc w:val="both"/>
        <w:rPr/>
      </w:pPr>
      <w:r>
        <w:rPr>
          <w:i/>
        </w:rPr>
        <w:t>Изучение внешнего строения дождевого черв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Типы; Плоские черви, Круглые черви, Кольчатые черви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70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116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ую характеристику типов и классов: Сосальщики, Ленточные, Малощетинковые. Что такое орган, система органов. Приспособления к паразитизму. Меры борьбы с паразитами. Роль в природе и жизни человек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есничные. Многощетинковые. Взаимосвязь строения с функциями. Циклы развития. Причины упрощения организации паразитических черв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100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числять признаки типов и классов. Приводить примеры органов и систем органов. Узнавать на рисунках, таблицах представителей разных типов и классов. Наблюдать за объектами и описывать и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ывать усложнение червей в процессе эволюции. Раскрывать взаимосвязь строения с функциями. Делать выводы, сравнивать, обобщать.</w:t>
            </w:r>
          </w:p>
        </w:tc>
      </w:tr>
      <w:tr>
        <w:trPr>
          <w:trHeight w:val="270" w:hRule="atLeast"/>
          <w:cantSplit w:val="true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52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ские, круглые, кольчатые черви. Сосальщики. Ленточные. Малощетинковые. Мезодерма. Ткань. Орган. Система органов. Двусторонняя симметрия. Гермафродиты.  Раздельнополые. Яичники. Семенники. Замкнутая кровеносная систем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сничные. Многощетинковые. Цикл развития. Дегенерация. Кожно-мускульный мешок. Цело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6. Тип Моллюски (4 часа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и сравнение внешнего строения моллюск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раковин различных пресноводных и морских моллюс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Тип Моллюски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479"/>
      </w:tblGrid>
      <w:tr>
        <w:trPr>
          <w:trHeight w:val="281" w:hRule="atLeast"/>
        </w:trPr>
        <w:tc>
          <w:tcPr>
            <w:tcW w:w="1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84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типа. Внешнее и внутреннее строение прудовика (или беззубки). Роль в природе и жизни человека. Многообразие моллюсков. Черты приспособленности к среде обитания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классов. Соответствие строения выполняемым функциям.</w:t>
            </w:r>
          </w:p>
        </w:tc>
      </w:tr>
      <w:tr>
        <w:trPr>
          <w:trHeight w:val="281" w:hRule="atLeast"/>
        </w:trPr>
        <w:tc>
          <w:tcPr>
            <w:tcW w:w="1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95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типа, процессы жизнедеятельности, черты приспособленности. Узнавать представителей типа на рисунках, таблицах. Работать с натуральными объектам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ывать взаимосвязь строения с выполняемыми функциями. Доказывать, что моллюски - высокоорганизованные беспозвоночные животные. Сравнивать представителей разных классов.</w:t>
            </w:r>
          </w:p>
        </w:tc>
      </w:tr>
      <w:tr>
        <w:trPr>
          <w:trHeight w:val="281" w:hRule="atLeast"/>
        </w:trPr>
        <w:tc>
          <w:tcPr>
            <w:tcW w:w="1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59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люски. Двустворчатые. Брюхоногие. Раковина. Мантия. Мантийная полость. Двусторонняя симметрия тела. Легкое. Жабры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оногие. Вводной сифон. Выводной сифон. Раздельнополые животные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7. Тип Членистоногие (8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/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внешнего строения черного таракан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Тип Членистоногие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52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типа, классов. Внешнее строение речного рака, паука крестовика, насекомого. Внутреннее строение речного рака, насекомого. Черты приспособленности организмов к среде. Стадии развития полного и неполного превращения. Охраняемых насекомых Кировской области. Многообразие ракообразных, паукообразных, насекомых. Роль в природе и жизни человека. Методы борьбы с насекомыми-вредителям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важнейших отрядов. Соответствие строения выполняемым функциям. Основы поведения насекомых. Черты сходства и отличия стадий. Охраняемых насекомых России. Шелководство, пчеловодство.</w:t>
            </w:r>
          </w:p>
        </w:tc>
      </w:tr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92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типа, классов. Распознавать на рисунках, таблицах, коллекциях представителей разных групп. Находить отделы тела. Зарисовывать внешнее строение насекомог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ть представителей разных классов и отрядов. Доказывать, что членистоногие высокоорганизованные беспозвоночные.</w:t>
            </w:r>
          </w:p>
        </w:tc>
      </w:tr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77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истоногие. Ракообразные. Паукообразные. Насекомые. Наружный скелет. Хитин. Общественные насекомые. Полное превращение. Неполное превращение. Инстинкт. Методы борьбы с насекомыми вредителям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хеи. Дыхальца. Железы. Мальпигиевы сосуды. Энцефалит. Биологический способ борьбы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8. Тип Хордовые (32 часа)</w:t>
      </w:r>
    </w:p>
    <w:p>
      <w:pPr>
        <w:pStyle w:val="Normal"/>
        <w:ind w:firstLine="720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тип Бесчерепные (1 ч)</w:t>
      </w:r>
    </w:p>
    <w:p>
      <w:pPr>
        <w:pStyle w:val="Normal"/>
        <w:ind w:firstLine="72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1 Подтип Черепные. Надкласс Рыбы (5 часов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/>
        <w:t>Прудовое хозяйство. Виды рыб, используемые в прудовых хозяйствах Кировской области. Акклиматизация рыб и ее обоснование. Аквариумное рыбоводств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Наблюдение за живыми рыбами. Изучение их внешнего стро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пределение возраста рыбы по чешуе. Изучение скелета рыб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тип Черепные. Надкласс Рыбы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71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117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типа Хордовые. Признаки надкласса. Внешнее строение рыб. Внутреннее строение рыб. Многообразие и значение рыб. Охраняемые виды рыб Кировской обла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наки подтипа Бесчерепные, подтипа Черепные. Признаки отрядов надкласса Рыбы. Внешнее строение рыб в связи со средой обитания. Взаимосвязь строения с функциями. Обмен веществ. Поведение рыб. </w:t>
            </w:r>
          </w:p>
        </w:tc>
      </w:tr>
      <w:tr>
        <w:trPr>
          <w:trHeight w:val="271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Учащиеся должны уме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типа, подтипов, надкласса. Находить отделы тела, части тела. Распознавать на рисунках, таблицах, коллекциях представителей надкласса. Зарисовывать внешнее строение рыб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отрядов. Показывать взаимосвязь строения с выполняемыми функциями. Обосновывать необходимость охраны некоторых видов рыб.</w:t>
            </w:r>
          </w:p>
        </w:tc>
      </w:tr>
      <w:tr>
        <w:trPr>
          <w:trHeight w:val="271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Термины и понятия, над которыми надо работ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да. Позвоночник. Костные рыбы. Хрящевые рыбы. Нерест. Боковая линия. Плавники. Череп. Внутренний скелет. Плавательный пузырь. Головной мозг. Спинной мозг. Артерии. Вены. Капилляры. Венозная кровь. Артериальная кровь. Один круг кровообращения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дные рыбы. Кистеперые рыбы. Передний мозг. Средний мозг. Промежуточный мозг. Мозжечок. Продолговатый мозг. Рефлекс. Холоднокровные. Акклиматизация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2 Класс Земноводные (5 часов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 Вымершие земноводные. Происхождение земноводн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i/>
          <w:i/>
        </w:rPr>
      </w:pPr>
      <w:r>
        <w:rPr>
          <w:i/>
        </w:rPr>
        <w:t>Изучение внешнего строения лягуш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скелета лягушк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внутреннего строения на готовых влажных препаратах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6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базовом уров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повышенном уровне</w:t>
            </w:r>
          </w:p>
        </w:tc>
      </w:tr>
      <w:tr>
        <w:trPr>
          <w:trHeight w:val="26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Учащиеся должны зн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класса. Внешнее строение земноводных. Внутреннее строение земноводных. Нервная система и органы чувств. Размножение и цикл развития. Многообразие: Хвостатые, Бесхвостые. Происхождение земноводных. Значение земноводных. Охраняемые виды Кировской обла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строение земноводных со средой обитания. Особенности строения в сравнении с надклассом Рыбы. Охраняемые виды России.</w:t>
            </w:r>
          </w:p>
        </w:tc>
      </w:tr>
      <w:tr>
        <w:trPr>
          <w:trHeight w:val="26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Учащиеся должны уме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класса. Находить отделы тела. Распознавать на рисунках, таблицах, влажных препаратах представителей различных отряд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. Сравнивать представителей разных отрядов. Применять знания для охраны некоторых видов.</w:t>
            </w:r>
          </w:p>
        </w:tc>
      </w:tr>
      <w:tr>
        <w:trPr>
          <w:trHeight w:val="26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3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оводные. Хвостатые. Бесхвостые. Непрямое развитие. Головастик. Кожное дыхание. Два круга кровообращения. Холоднокровны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оака.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3. Класс Пресмыкающиеся, или Рептилии (4 часа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их внешнего стро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равнение скелета ящерицы и скелета лягуш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Земноводные. Класс Пресмыкающиеся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62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spacing w:val="50"/>
              </w:rPr>
              <w:t>Учащиеся должны зн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класса. Внешнее и внутреннее строение. Многообразие пресмыкающихся. Древние пресмыкающиеся. Охраняемые виды Кировской област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сходства и отличия с земноводными. Особенности внешнего и внутреннего строения в связи с переходом к наземному образу жизни. Происхождение пресмыкающихся. Охраняемые пресмыкающиеся России.</w:t>
            </w:r>
          </w:p>
        </w:tc>
      </w:tr>
      <w:tr>
        <w:trPr>
          <w:trHeight w:val="262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96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класса. Распознавать представителей разных отрядов на рисунках, таблицах, влажных препарата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ывать происхождение пресмыкающихся от древних земноводных. Находить черты сходства и отличия земноводных и пресмыкающихся; объяснять, чем они обусловлены.</w:t>
            </w:r>
          </w:p>
        </w:tc>
      </w:tr>
      <w:tr>
        <w:trPr>
          <w:trHeight w:val="262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Термины и понятия, над которыми надо работ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смыкающиеся. Чешуйчатые. Черепахи. Крокодилы. Регенерация. Прямое развитие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тряды. Внутреннее оплодотворение. Третье веко. Стегоцеф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4. Класс Птицы (7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внешнего строения птиц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перьевого покрова и различных типов перье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строение куриного яйц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кскурсия</w:t>
      </w:r>
      <w:r>
        <w:rPr>
          <w:i/>
        </w:rPr>
        <w:t>. Знакомство с птицами лес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Птиц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Учащиеся должны зн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класса. Внешнее и внутреннее строение. Размножение птиц. Строение яйца. Забота о потомстве. Поведение птиц. Безусловные рефлексы. Происхождение птиц. Приспособленность птиц к сезонным явлениям в природе (гнездование, кочевки, перелеты). Экологические группы птиц (леса, луга, парка). Роль птиц в природе и жизни человека. Птицеводств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ты сходства и отличия с пресмыкающимися. Особенности внешнего и внутреннего строения в связи со средой обитания. Условные рефлексы. Доказательства происхождения птиц. Причины перелетов и способы их изучения.. Приспособленность к среде обитания. Мероприятия по охране птиц. Происхождение домашних птиц. Породы домашних птиц. </w:t>
            </w:r>
          </w:p>
        </w:tc>
      </w:tr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Учащиеся должны уме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класса. Распознавать представителей разных экологических групп. Находить отделы тела птицы, отделы скелета, основные части перьев. Зарисовывать внешнее строение птицы, строение пера. Применять знания для охраны редких птиц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особенности во внешнем и внутреннем строении и в строении скелета, связанные с полетом. Доказывать происхождение птиц от древних пресмыкающихся. Различать перья на натуральных объектах.</w:t>
            </w:r>
          </w:p>
        </w:tc>
      </w:tr>
      <w:tr>
        <w:trPr>
          <w:trHeight w:val="268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Термины и понятия, над которыми надо работ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кровность. Безусловные рефлексы. Гнездовые птицы. Выводковые птицы. Перелетные птицы. Кочующие птицы. Оседлые птицы. Токование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ые рефлексы. Надотряды. Археоптерикс. Экологические группы птиц.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 8.5. Класс Млекопитающие, или Звери (10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/>
      </w:pPr>
      <w:r>
        <w:rPr/>
        <w:t>Яйцекладущие. Сумчатые и плацентарные. Особенности биологии. 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/>
      </w:pPr>
      <w:r>
        <w:rPr/>
        <w:t xml:space="preserve">Домашние звери. Разнообразие пород и их использование человеком. Дикие предки домашних животных. Разнообразие пород животных. </w:t>
      </w:r>
    </w:p>
    <w:p>
      <w:pPr>
        <w:pStyle w:val="Normal"/>
        <w:ind w:firstLine="720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нешнее строени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строения скелета млекопитающих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внутреннего строения млекопитающего по готовым влажным препаратам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Млекопитающие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74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 xml:space="preserve">Учащиеся должны знать </w:t>
            </w:r>
          </w:p>
        </w:tc>
      </w:tr>
      <w:tr>
        <w:trPr>
          <w:trHeight w:val="176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класса. Внешнее и внутреннее строение. Размножение и развитие млекопитающих. Отряды класса Млекопитающие. Роль млекопитающих в природе и жизни человека. Сельскохозяйственные животные. Происхождение домашних животных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сходства и отличия с пресмыкающимися. Особенности внешнего и внутреннего строения. Усложнение в сравнении с другими классами типа Хордовые. Доказательства происхождения млекопитающих. Черты приспособленности представителей отрядов к среде обитания. Мероприятия по охране млекопитающих. Породы сельскохозяйственных животных.</w:t>
            </w:r>
          </w:p>
        </w:tc>
      </w:tr>
      <w:tr>
        <w:trPr>
          <w:trHeight w:val="274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96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признаки класса. Определять систематическое положение представителей разных отряд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черты усложнения млекопитающих во внешнем и внутреннем строении. Доказывать происхождение млекопитающих от древних пресмыкающихся.</w:t>
            </w:r>
          </w:p>
        </w:tc>
      </w:tr>
      <w:tr>
        <w:trPr>
          <w:trHeight w:val="274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Термины и понятия, над которыми надо работать</w:t>
            </w:r>
          </w:p>
        </w:tc>
      </w:tr>
      <w:tr>
        <w:trPr>
          <w:trHeight w:val="59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екопитающие. Звери. Волосяной покров. Живорождение. Яйцекладущие. Животноводств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фрагма. Плацента. Беременность. Роды. Экологические группы зверей. Реакклиматизация. Звероводств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9. Развитие животного мира на Земле (2 часа)</w:t>
      </w:r>
    </w:p>
    <w:p>
      <w:pPr>
        <w:pStyle w:val="Normal"/>
        <w:ind w:firstLine="720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/>
      </w:pPr>
      <w:r>
        <w:rPr/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Кировской област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, систематизация и контроль знаний</w:t>
      </w:r>
      <w:r>
        <w:rPr/>
        <w:t xml:space="preserve"> по материалу курса биологии 7 класс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80"/>
      </w:tblGrid>
      <w:tr>
        <w:trPr>
          <w:trHeight w:val="24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знать</w:t>
            </w:r>
          </w:p>
        </w:tc>
      </w:tr>
      <w:tr>
        <w:trPr>
          <w:trHeight w:val="10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а эволюции: сравнительно-анатомические, эмбриологические, палеонтологические. Понятие о естественном отборе и искусственном отборе. Основные этапы происхождения животных. Причины эволюции (по Ч. Дарвину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ую характеристику естественного и искусственного отбора. Усложнение строения в процессе исторического развития животного мира. Несостоятельность взглядов о неизменности мира.</w:t>
            </w:r>
          </w:p>
        </w:tc>
      </w:tr>
      <w:tr>
        <w:trPr>
          <w:trHeight w:val="24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Учащиеся должны уметь</w:t>
            </w:r>
          </w:p>
        </w:tc>
      </w:tr>
      <w:tr>
        <w:trPr>
          <w:trHeight w:val="50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ять доказательства эволю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знания для доказательства эволюции животного мира</w:t>
            </w:r>
          </w:p>
        </w:tc>
      </w:tr>
      <w:tr>
        <w:trPr>
          <w:trHeight w:val="246" w:hRule="atLeast"/>
        </w:trPr>
        <w:tc>
          <w:tcPr>
            <w:tcW w:w="1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50"/>
              </w:rPr>
              <w:t>Термины и понятия, над которыми надо работа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. Палеонтология. Эмбриология. Наследственность. Изменчивость. Естественный отбор. Искусственный отбо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за существование. Этапы эволюции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74"/>
        <w:gridCol w:w="4405"/>
      </w:tblGrid>
      <w:tr>
        <w:trPr>
          <w:trHeight w:val="14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роков би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7 класс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359"/>
        <w:gridCol w:w="705"/>
        <w:gridCol w:w="4237"/>
        <w:gridCol w:w="2126"/>
        <w:gridCol w:w="1985"/>
        <w:gridCol w:w="1276"/>
        <w:gridCol w:w="1056"/>
      </w:tblGrid>
      <w:tr>
        <w:trPr>
          <w:trHeight w:val="51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283" w:firstLine="28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темы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менты содержания в соответствии с ФКГ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уро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4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461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щие сведения о мире животных» - 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 многообразии  животных, углубления знаний об условиях жизни животных и средах жизни, расширения знаний о группах животных, их взаимоотношениях  и  значе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работать с учебником в качестве источника знаний,  умение формулировать результаты наблюд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эстетическому воспитанию учащихся, воспитанию интереса к учебе, к результатам своего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Зоология – наука о живот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ология – наука о царстве Животные. Их отличие от растений.  Распространение. Дикие и домашни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ассказ с использованием презентации / Ц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2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Среды жизни и места обитания животных.  Взаимосвязи в 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ять сред обитания и их особ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  <w:tab w:val="left" w:pos="4004" w:leader="none"/>
              </w:tabs>
              <w:snapToGrid w:val="false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Определение уровня обуч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Классификация и основные систематические единицы живот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е систематики, категори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Роль и место животных в сообществе. Влияние человека на живот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гетеротрофы, первого и второго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Комплекс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«Строение тела животных» - 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б организме животных как биосистеме, углубления знаний о строении клетки животных, расширения знаний об органах и ткан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работать с учебником в качестве источника знаний,  развивать умения работать с  рисунками и текстом учебника, умение сравнивать, анализировать и делать вывод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воспитанию аккуратности при выполнении рисунков, заполнении таблиц, воспитанию интереса к учебе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Клетка. Тка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  <w:t>Органоиды клетки, ткань, виды тканей, особенности тка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ы и системы орган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рган, Основные орган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Подцарство Простейшие, или Одноклеточные животные»» - 4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  строении, жизнедеятельности и многообразии  Простейших, осознанию мысли о единстве жизни на земле и об отличительных особенностях одноклеточных животн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работать с учебником в качестве источника знаний,  умение работать с микроскопом, готовить временные микропрепараты, наблюдать и сравнивать рассматриваемые объекты, формулировать результаты наблюд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ывать аккуратность в работе при  изготовлении временных микропрепаратов  и выполнении рисунков в тетради, воспитывать чувство коллективизма при выполнении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одтип Саркод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ризнаки типа, строение и процессы жизнедеятельности ам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тип Жгутиконосц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троение и процессы жизнедеятельн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вг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5.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одтип Инфуз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процессы жизнедеятельности инфуз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аб.р.№1 Строение  и передвижение инфузории – туф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ногообразие Простейш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, вызванные простейшими, 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Тест на уровень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2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Тип Кишечнополостные» - 2 часа + 1 резер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 xml:space="preserve">: создать условия для усвоения блока новой учебной информации о строении многоклеточных животных  на примере Кишечнополостны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сравнивать и обобщать, конструировать вопросы разного уровня по содержанию учебной стать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 xml:space="preserve">способствовать  формированию опыта коллективного и парного общения, устойчивого интереса к приобретению знаний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 xml:space="preserve">Общая характеристика типа. Кишечнополостны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черты, связь со средой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осмотр в/фильм с комментариями учителя, работа с печатной таб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есноводная гид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процессы жизнедеятельности гидры, связь со средой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9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орские кишечнополостные. Значение в природе и жизни чело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 строения морских представителей,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Типы Плоские, Круглые и Кольчатые черви» - 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 многообразии  и особенностях строения трехслойных животных, о жизненном цикле червей, углубления знаний об условиях жизни животных и средах жизни, расширения знаний об органах и системах органах, о свободноживущих и паразитических организм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умения распознавать представителей разных систематических групп и их сравнивать, развитию умения работать с изображениями объек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формированию потребности  к соблюдению правил личной гигиены, береж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Тип Плоские черви. Белая плана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ее строение, услож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6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азнообразие плоских червей: сосальщики и цеп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развития, приспособления к пара-зитизму, 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Тип Круглые черви. Класс Нематоды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развития, приспособления к паразитизму, мер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3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Тип Кольчатые черви. Класс Многощетинковые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типа, связи со средой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Тип Кольчатые черви. Класс Малощетинк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связи со средой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0.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щая характеристика червей. Их значение и место в эволюции животного м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усложнения, общие черты, особенности в связи со средой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Тип Моллюски»  - 4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б особенностях строения и жизнедеятельности животных типа Моллюски, их значении в природе и жизни человека, расширить знания о систематике и классификации животных на примере  животных данного тип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умения распознавать представителей разных систематических групп и их сравнивать, развивать умение работать  натуральными объект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эстетическому воспитанию учащихся, воспитанию интереса к учебе, к результатам своего труда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бщая характеристика ти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ласс брюхоногие моллюс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троение тела и раковины, внутренне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ласс Двустворчатые моллюс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тела и раковины, внутренне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аб.р.№2 «Изучение строения раковин моллю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Класс Головоногие моллюс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троение внешнее и внутре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Тип Членистоногие» - 7 часов + 1 резер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 многообразии  животных типа Членистоногие, об особенностях каждой группы, углубления знаний об органах животных, расширения знаний о  значении животных в природе и жизни челове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 xml:space="preserve">способствовать развитию  умений работать с учебником в качестве источника знаний,  составлять таблицы и схемы, сравнивать, обобщать, делать выводы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эстетическому и гигиеническому  воспитанию учащихся,  воспитывать экологическое мышление,  интерес к учебе, к результатам своего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Класс Ракообраз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ы внешнего строения, черты усложнения внутренне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Изучения нового материал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ласс Паукообразны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ы внешнего строения, черты усложнения внутреннего 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учения нового материал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Класс Насеком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рганы внешнего строения, черты у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 xml:space="preserve">Комплексного применения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Лаб.р.№3 «Внешнее строение насеком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Типы развития насекомых. Отряды насекомых.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тадии двух типов развития и их биологическое и эколог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Работа с текстом или презент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Типы развития насекомых. Отряды насекомых.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изнаки основ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Применения зн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Полезные общественные насекомые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оведения и жизнедеятельности общественных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Применения зн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Насекомые - вредители и переносчики заболе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, наносимый насекомыми, и меры борьбы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Применения зна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с текстом по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Тип Хордовые. Подтип Бесчерепные 1 час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щая характеристика типа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одтип Бесчереп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Тип Хордовые. Надкласс Рыбы» - 5 часов +2резер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 xml:space="preserve">: создать условия для усвоения блока новой учебной информации о строении хордовых животных, о взаимосвязях между особенностями внешнего и внутреннего строения  и средой обитания, расширению знаний об органах и системах органов животны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 сравнивать и обобщать, делать выводы, устанавливать взаимосвязи,  работать с  натуральными и наглядными объектами,  умению формулировать результаты наблюдений,  делать выв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воспитанию бережного отношения к природе, воспитывать аккуратность в работе при  изготовлении временных микропрепаратов  и выполнении рисунков в тетради, воспитывать чувство коллективизма при выполнении лабораторных работ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Надкласс Рыбы. Особенности внешнего строения рыб в связи со средой обитания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ланцетника как научного объекта, Строение тела, роль плавников и чешу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я нового материала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Лаб.р.№4 «Внешнее строение и особенности передвижения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Внутреннее строение костной рыбы: скел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различных отделов и позво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нутреннее строение костной ры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отдель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аб.р.№5 «Внутреннее строение тела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Особенности размножения рыб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множения, стади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систематические группы ры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систематические группы ры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ромысловые рыбы. Их рациональное использование и охр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сохранения их разнообразия, редкие виды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 Класс Земноводные» - 4 часов.+1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:  Образовательные</w:t>
            </w:r>
            <w:r>
              <w:rPr/>
              <w:t xml:space="preserve">: создать условия для усвоения блока новой учебной информации о строении и жизнедеятельности Земноводных, о взаимосвязях между особенностями внешнего и внутреннего строения  и средой обитания, расширению знаний об органах и системах органов животны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работать с учебником в качестве источника знаний,  умение сравнивать и обобщать, делать выводы, устанавливать взаимосвязи,  работать с наглядными объект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оспитательные: </w:t>
            </w:r>
            <w:r>
              <w:rPr/>
              <w:t>способствовать   воспитанию ответственного отношения к природе,  воспитанию интереса</w:t>
              <w:tab/>
              <w:t xml:space="preserve">к </w:t>
              <w:tab/>
              <w:t>учеб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Особенности внешнего строения Земноводных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строения и их значение для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троение скелета земновод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и их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Лаб.р.№6 «Изучение отделов скелета ляг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5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 деятельность внутренних орган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троение систем и черты у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Годовой жизненный цикл и происхож-дение земновод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 xml:space="preserve">Комплексного применения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ногообразие и значение  Земновод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в природе, в деятель-ности человека, редкие виды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b/>
                <w:i/>
              </w:rPr>
              <w:t>Тема « Класс Пресмыкающиеся» - 4 час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 строении и жизнедеятельности Пресмыкающихся, о взаимосвязях между особенностями внешнего и внутреннего строения  и средой обитания, расширению знаний об органах и системах органов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способствовать развитию  умения работать с учебником в качестве источника знаний,  умение сравнивать и обобщать, делать выводы, устанавливать взаимосвязи,  работать с наглядными объект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оспитательные: </w:t>
            </w:r>
            <w:r>
              <w:rPr/>
              <w:t>способствовать   воспитанию ответственного отношения к природе,  воспитанию интереса</w:t>
              <w:tab/>
              <w:t xml:space="preserve">к </w:t>
              <w:tab/>
              <w:t>учебе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собенности внешнего строения и скелета пресмык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усложнения, особенности в связи с наземной сре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Особенности внутреннего стро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усло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ногообразие пресмык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ей отрядов и признаки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Значение пресмыкающихся, их охрана. Древние пресмык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охраны, редкие виды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ения и систе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359"/>
        <w:gridCol w:w="705"/>
        <w:gridCol w:w="4207"/>
        <w:gridCol w:w="2150"/>
        <w:gridCol w:w="2000"/>
        <w:gridCol w:w="1250"/>
        <w:gridCol w:w="1073"/>
      </w:tblGrid>
      <w:tr>
        <w:trPr>
          <w:trHeight w:val="576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 Класс Птицы» - 6 часов + 2 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б особенностях внешнего и внутреннего строения птиц в связи с освоением воздушной среды, многообразии  птиц и их значении в природе и жизни человека, расширить знания о  систематических группа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продолжать формировать умение сравнивать, устанавливать причинно – следственные связи, делать выводы по результатам лабораторной работы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b/>
              </w:rPr>
              <w:t>Воспитательные</w:t>
            </w:r>
            <w:r>
              <w:rPr/>
              <w:t>: способствовать воспитанию ответственного отношения к природе, формированию экологического мышления, воспитывать аккуратность в работе при выполнении рисунков в тетради, воспитывать чувство коллективизма при выполнении лабораторных работ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Среда обитания и внешнее строение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тела, строение п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Лаб.р.№7 «Внешнее строение птицы. Строение перье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5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Скелет и мышцы птиц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скелета и его изменение в связи с полет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Лаб.р.№8 «Строение скелета птиц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нутреннее строение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отделов и приспособления к поле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Размножение и развитие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ение яйца, типы развития,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 xml:space="preserve">Комплексного применения зна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Наблюдение «Строение яйц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Сезонные явления в жизни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 цик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ногообразие птиц. Систематические группы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наки отрядов, представителей,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Экологические группы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гру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2.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Значение и охрана 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тиц и меры охра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 Хордовые 32 часа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374"/>
        <w:gridCol w:w="690"/>
        <w:gridCol w:w="4190"/>
        <w:gridCol w:w="2167"/>
        <w:gridCol w:w="1966"/>
        <w:gridCol w:w="1284"/>
        <w:gridCol w:w="1058"/>
      </w:tblGrid>
      <w:tr>
        <w:trPr>
          <w:trHeight w:val="576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Тип Хордовые. Класс Млекопитающие» 8 часов +1резер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</w:t>
            </w:r>
            <w:r>
              <w:rPr/>
              <w:t>: создать условия для усвоения блока новой учебной информации об особенностях строения млекопитающих как высокоорганизованных позвоночных животных, о многообразии   и практическом значении в жизни человека, расширению знаний об органах и системах органов живот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 xml:space="preserve">способствовать развитию  умения распознавать представителей разных систематических групп и их сравнивать, развивать умение работать с дополнительной литературой в качестве источника знаний,  умение формулировать вопрос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способствовать  воспитанию экологического сознания  учащихся, воспитанию интереса к учебе, к результатам своего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Внешнее строение. Среды жизни и места обитания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ожи, отделы тела, органы чув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9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Скелет и мускулатура мл-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ы скелета, название ко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плексного применения зн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Лаб.р.№9 «Строение скелета млекопитающих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истем и некоторых органов их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6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Размножение и развитие млекопитающих. Происхождение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лодотворение, матка, роды, </w:t>
            </w:r>
          </w:p>
          <w:p>
            <w:pPr>
              <w:pStyle w:val="Normal"/>
              <w:rPr/>
            </w:pPr>
            <w:r>
              <w:rPr/>
              <w:t>Преимущества внутриутробного размно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тряды плацентарных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 и семейств, представ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3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тряды плацентарных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 и семейств, представ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0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тряды плацентарных млекопитающ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отрядов и семейств, представ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Экологические группы млекоп-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экологических групп, представ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Определение уровня сформированности системы зн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Значение млекопитаю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животных в природе, редкие виды Кир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о - учет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пределение уровня обу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7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Развитие животного мира на Земле» - 3 часа +1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:</w:t>
            </w:r>
            <w:r>
              <w:rPr/>
              <w:t xml:space="preserve"> создать условия для формирования понятия об эволюции животного мира, об основных факторах эволюции,  усвоения основных этап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способствовать развитию умения выявлять общие признаки животных, черты усложнения у животных разных групп.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</w:rPr>
              <w:t>Воспитательные:</w:t>
            </w:r>
            <w:r>
              <w:rPr/>
              <w:t xml:space="preserve"> способствовать формированию биологической культуры, пониманию научной картины мира, владению общебиологическими терминам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>Доказательства эволюции животного мира. Учение Дарвина об эволю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доказа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  <w:t xml:space="preserve">Основные этапы эволюции беспозвоночных животны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го приме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с текстом/ подготовка презен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этапы эволюции позвоноч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го приме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с текстом/ подготовка презен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общение и систематизация знаний по курсу «Животны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место животных как потребителей органического ве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о - учет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Экскурсия «Многообразие птиц, пресмыкающихся и млекопита-ющих окрестностей с. Восточн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го приме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«Восточнинская ООШ»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  <w:t>  </w:t>
      </w:r>
    </w:p>
    <w:p>
      <w:pPr>
        <w:pStyle w:val="Normal"/>
        <w:spacing w:before="30" w:after="30"/>
        <w:jc w:val="center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 по биологии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8 класса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вень: базовый)</w:t>
      </w:r>
    </w:p>
    <w:p>
      <w:pPr>
        <w:pStyle w:val="Normal"/>
        <w:spacing w:before="30" w:after="30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70 часов – 2 час в неделю</w:t>
      </w:r>
      <w:r>
        <w:rPr/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читель: Илларионова Евгения Петровн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первая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мерной государственной программы по биологии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для общеобразовательных школ: Сборник нормативных документов. Биология. Федеральный компонент государственного стандарта. Примерные программы по биологии. - М.: Дрофа, 2012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а И.Н. (коллектив авторов) «Биология в основной школе:  Программы».- М.: «Вентана – Граф»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милов А.Г., Маш Р.Д. (линия Пономаревой И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: Человек: Учебник для учащихся 8 класса общеобразовательных учреждений.-М.: «Вентана-Граф», 2011</w:t>
      </w:r>
    </w:p>
    <w:p>
      <w:pPr>
        <w:pStyle w:val="Normal"/>
        <w:ind w:left="1812" w:firstLine="708"/>
        <w:rPr>
          <w:sz w:val="28"/>
          <w:szCs w:val="28"/>
        </w:rPr>
      </w:pPr>
      <w:r>
        <w:rPr>
          <w:sz w:val="28"/>
          <w:szCs w:val="28"/>
        </w:rPr>
        <w:t>Лабораторных работ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455295</wp:posOffset>
                </wp:positionV>
                <wp:extent cx="10691495" cy="633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6.7pt;margin-top:-35.85pt;width:841.8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38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74"/>
        <w:gridCol w:w="4435"/>
      </w:tblGrid>
      <w:tr>
        <w:trPr>
          <w:trHeight w:val="14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биологии 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widowControl w:val="false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7145</wp:posOffset>
                </wp:positionV>
                <wp:extent cx="10691495" cy="633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3.2pt;margin-top:1.35pt;width:841.8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TextBodyIndent"/>
        <w:ind w:left="0" w:right="0" w:firstLine="708"/>
        <w:rPr>
          <w:szCs w:val="28"/>
          <w:u w:val="none"/>
        </w:rPr>
      </w:pPr>
      <w:r>
        <w:rPr>
          <w:szCs w:val="28"/>
          <w:u w:val="none"/>
        </w:rPr>
        <w:t>Рабочая программа по биологии составлена на основе:</w:t>
      </w:r>
    </w:p>
    <w:p>
      <w:pPr>
        <w:pStyle w:val="TextBodyIndent"/>
        <w:ind w:left="0" w:right="0" w:hanging="0"/>
        <w:rPr>
          <w:szCs w:val="28"/>
          <w:u w:val="none"/>
        </w:rPr>
      </w:pPr>
      <w:r>
        <w:rPr>
          <w:szCs w:val="28"/>
          <w:u w:val="none"/>
        </w:rPr>
        <w:t>1.  Федеральный компонент государственного образовательного стандарта, утвержденный Приказом Министерства образования и науки РФ от 05 03 2004 года № 1089;</w:t>
      </w:r>
    </w:p>
    <w:p>
      <w:pPr>
        <w:pStyle w:val="TextBodyIndent"/>
        <w:ind w:left="0" w:right="0" w:hanging="0"/>
        <w:rPr>
          <w:szCs w:val="28"/>
          <w:u w:val="none"/>
        </w:rPr>
      </w:pPr>
      <w:r>
        <w:rPr>
          <w:szCs w:val="28"/>
          <w:u w:val="none"/>
        </w:rPr>
        <w:t>2. 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</w:r>
    </w:p>
    <w:p>
      <w:pPr>
        <w:pStyle w:val="21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мерной программы основного  общего образования</w:t>
      </w:r>
      <w:r>
        <w:rPr>
          <w:sz w:val="28"/>
          <w:szCs w:val="28"/>
        </w:rPr>
        <w:t xml:space="preserve">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  <w:r>
        <w:rPr>
          <w:b/>
          <w:i/>
          <w:sz w:val="28"/>
          <w:szCs w:val="28"/>
        </w:rPr>
        <w:t>соответствует требованиям к обязательному минимуму содержания Федерального государственного стандарта основного общего образования</w:t>
      </w:r>
      <w:r>
        <w:rPr>
          <w:sz w:val="28"/>
          <w:szCs w:val="28"/>
        </w:rPr>
        <w:t xml:space="preserve">, и </w:t>
      </w:r>
      <w:r>
        <w:rPr>
          <w:b/>
          <w:i/>
          <w:sz w:val="28"/>
          <w:szCs w:val="28"/>
        </w:rPr>
        <w:t>имеет базовый уровень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4.  Авторской программы Пономаревой И.Н. и коллектива авторов («Биология в основной школе: Программы».- М.: «Вентана – Граф», 201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Закона Российской Федерации « Об образовании» (статья 7 с измен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 Учебного план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в 8 класс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дставленных в рабочей программе лабораторных и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ориентирована на учеб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гомилов А.Г., Маш Р.Д. Биология. Человек. 8 кл. – М.: Вентана - Граф, 2011.-272 с.. (Гриф: Рекомендовано МО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биологических объектов: живых организмов; генов и хромосом; клеток и организмов животных, грибов и бактерий; растений, животных и грибов свое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 биологические объекты и процессы: ставить биологические эксперименты, описывать и - объяснять результаты опытов; наблюдать за ростом и развитием растений и животных, поведением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готовых микропрепаратах и описывать биологичес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описывать: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48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71"/>
        <w:gridCol w:w="7419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ведение. Человек как биологический вид. Общий обзор организма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.р. № 1 «Изучение микроскопического строения тканей организма человека».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</w:rPr>
              <w:t xml:space="preserve"> Нейрогуморальная регуляция процессов жизнедеятельности организ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.р. №2 «Изучение поперечного строения спинного мозга»</w:t>
            </w:r>
          </w:p>
          <w:p>
            <w:pPr>
              <w:pStyle w:val="Normal"/>
              <w:rPr/>
            </w:pPr>
            <w:r>
              <w:rPr/>
              <w:t>Л.р. №3 «Изучение строения головного мозга на модели»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пора и движ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4 «Рассмотрение спилов косте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Л.р. №5 «Изучение прокаленной и декальцинированной костей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Л.р. № 6 «Изучение работы мышц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Л.р. 7»Определение наличия плоскостопия»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</w:rPr>
              <w:t>Внутренняя среда организма. Кровообращение и лимфообращ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Л.р. №8 «Изучение строения клеток крови человека и лягушки»</w:t>
            </w:r>
          </w:p>
          <w:p>
            <w:pPr>
              <w:pStyle w:val="Normal"/>
              <w:ind w:left="-108" w:hanging="0"/>
              <w:rPr/>
            </w:pPr>
            <w:r>
              <w:rPr/>
              <w:t>Л.р. №9 «Строение сердца»</w:t>
            </w:r>
          </w:p>
          <w:p>
            <w:pPr>
              <w:pStyle w:val="Normal"/>
              <w:ind w:left="-108" w:hanging="0"/>
              <w:rPr/>
            </w:pPr>
            <w:r>
              <w:rPr/>
              <w:t>Л.р. №10 «Изучение скорости кровенаполнения ногтевого ложе»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</w:rPr>
              <w:t>Дых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 11 «Определение ДЖЕЛ»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Style w:val="StrongEmphasis"/>
                <w:b w:val="false"/>
              </w:rPr>
              <w:t>Пит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12 «Изучение действия ферментов слюны»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rStyle w:val="StrongEmphasis"/>
                <w:b w:val="false"/>
              </w:rPr>
              <w:t>Обмен веществ и превращение энергии. Выделение продуктов обме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окровы те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9. </w:t>
            </w:r>
            <w:r>
              <w:rPr>
                <w:rStyle w:val="StrongEmphasis"/>
                <w:b w:val="false"/>
              </w:rPr>
              <w:t>Органы чувств. Анализато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13 «Изучение строения глаза на модели»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rStyle w:val="StrongEmphasis"/>
                <w:b w:val="false"/>
              </w:rPr>
              <w:t>Психика и поведение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rStyle w:val="StrongEmphasis"/>
                <w:b w:val="false"/>
              </w:rPr>
              <w:t>Размножение и развитие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rStyle w:val="StrongEmphasis"/>
                <w:b w:val="false"/>
              </w:rPr>
              <w:t>Человек и окружающая 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+ 2 резервны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Zag3"/>
        <w:jc w:val="both"/>
        <w:rPr/>
      </w:pPr>
      <w:r>
        <w:rPr>
          <w:sz w:val="24"/>
          <w:szCs w:val="24"/>
        </w:rPr>
        <w:t xml:space="preserve">Тема 1. Введение. </w:t>
      </w:r>
      <w:r>
        <w:rPr>
          <w:rStyle w:val="StrongEmphasis"/>
          <w:sz w:val="24"/>
          <w:szCs w:val="24"/>
        </w:rPr>
        <w:t xml:space="preserve">Человек как биологический вид. Общий обзор организма человека </w:t>
      </w:r>
      <w:r>
        <w:rPr>
          <w:sz w:val="24"/>
          <w:szCs w:val="24"/>
        </w:rPr>
        <w:t xml:space="preserve">(4 ч) </w:t>
      </w:r>
    </w:p>
    <w:p>
      <w:pPr>
        <w:pStyle w:val="Normal"/>
        <w:ind w:firstLine="708"/>
        <w:jc w:val="both"/>
        <w:rPr/>
      </w:pPr>
      <w:r>
        <w:rPr/>
        <w:t xml:space="preserve">Значение знаний об особенностях строения и жизнедеятельности организма человека для самопознания и сохранения здоровья. Анатомия, физиология, психология, гигиена, медицина — науки о человеке. Методы изучения организма человека, их значение и использование в собственной жизни. </w:t>
        <w:br/>
        <w:t xml:space="preserve">      Человек как биологический вид: место и роль человека в системе органического мира; его сходство с животными и отличия от них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  <w:br/>
        <w:t xml:space="preserve">      Процессы жизнедеятельности организма человека. Понятие о нейрогуморальной регуляции как основе жизнедеятельности организма. Рефлекс. Рефлекторная дуга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ы с изображением строения и разнообразия клеток, тканей, органов и систем органов организма человека. </w:t>
        <w:br/>
        <w:t>      </w:t>
      </w:r>
      <w:r>
        <w:rPr>
          <w:rStyle w:val="Emphasis"/>
          <w:b/>
          <w:bCs/>
        </w:rPr>
        <w:t xml:space="preserve">Самонаблюдения: </w:t>
      </w:r>
      <w:r>
        <w:rPr/>
        <w:t xml:space="preserve">мигательного рефлекса и условий его проявления и торможения; коленного рефлекса и др. </w:t>
        <w:br/>
        <w:t>      </w:t>
      </w:r>
      <w:r>
        <w:rPr>
          <w:rStyle w:val="Emphasis"/>
          <w:b/>
          <w:bCs/>
        </w:rPr>
        <w:t xml:space="preserve">Лабораторн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учение микроскопического строения тканей организма человека. </w:t>
      </w:r>
    </w:p>
    <w:p>
      <w:pPr>
        <w:pStyle w:val="Zag3"/>
        <w:jc w:val="both"/>
        <w:rPr/>
      </w:pPr>
      <w:r>
        <w:rPr>
          <w:sz w:val="24"/>
          <w:szCs w:val="24"/>
        </w:rPr>
        <w:t xml:space="preserve">Тема 2. </w:t>
      </w:r>
      <w:r>
        <w:rPr>
          <w:rStyle w:val="StrongEmphasis"/>
          <w:sz w:val="24"/>
          <w:szCs w:val="24"/>
        </w:rPr>
        <w:t xml:space="preserve">Опора и движение </w:t>
      </w:r>
      <w:r>
        <w:rPr>
          <w:sz w:val="24"/>
          <w:szCs w:val="24"/>
        </w:rPr>
        <w:t xml:space="preserve">(6 ч) </w:t>
      </w:r>
    </w:p>
    <w:p>
      <w:pPr>
        <w:pStyle w:val="Body"/>
        <w:jc w:val="left"/>
        <w:rPr/>
      </w:pPr>
      <w:r>
        <w:rPr/>
        <w:t>      </w:t>
      </w:r>
      <w:r>
        <w:rPr/>
        <w:t xml:space="preserve">Опорно-двигательная система. Состав и функции опорно-двигательной системы. Строение и функции скелета человека. Строение и рост костей. Соединения костей. </w:t>
        <w:br/>
        <w:t xml:space="preserve">      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  <w:br/>
        <w:t xml:space="preserve">      Нарушения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  <w:br/>
        <w:t>      </w:t>
      </w:r>
      <w:r>
        <w:rPr>
          <w:rStyle w:val="Emphasis"/>
          <w:b/>
          <w:bCs/>
        </w:rPr>
        <w:t xml:space="preserve">Самонаблюдения: </w:t>
      </w:r>
      <w:r>
        <w:rPr/>
        <w:t xml:space="preserve">работы основных мышц, роли плечевого пояса в движениях руки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учение микроскопического строения кости. </w:t>
        <w:br/>
        <w:t xml:space="preserve">      • Изучение внешнего вида отдельных костей скелета человека. </w:t>
        <w:br/>
        <w:t xml:space="preserve">      • Изучение влияния статической и динамической работы на утомление мышц. </w:t>
        <w:br/>
        <w:t>      </w:t>
      </w:r>
      <w:r>
        <w:rPr>
          <w:rStyle w:val="Emphasis"/>
          <w:b/>
          <w:bCs/>
        </w:rPr>
        <w:t xml:space="preserve">Практически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Выявление плоскостопия (выполняется дома). </w:t>
        <w:br/>
        <w:t>      • Распознавание на наглядных пособиях органов опорно-двигательной системы.</w:t>
      </w:r>
    </w:p>
    <w:p>
      <w:pPr>
        <w:pStyle w:val="Body"/>
        <w:jc w:val="left"/>
        <w:rPr/>
      </w:pPr>
      <w:r>
        <w:rPr/>
        <w:t xml:space="preserve"> 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42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 xml:space="preserve">На базовом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На повышенном</w:t>
            </w:r>
          </w:p>
        </w:tc>
      </w:tr>
      <w:tr>
        <w:trPr>
          <w:cantSplit w:val="true"/>
        </w:trPr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ие опорно-двигательной системы. Скелет человека, его отделы. Типы соединения костей (шов, сустав). Химический состав костей. Виды костей. Рост костей. Строение и виды мышечной ткани. Мышцы и их функции. Влияние ритма и нагрузки на работу мышц. Утомление. Роль физических упражнений для формирования опорно-двигательной системы. Нарушения опорно-двигательной системы (ушиб, растяжение, вывих, перелом)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ходство скелета человека и животных. Особенности строения, связанные с трудовой деятельностью и прямохождением. Внутреннее и микроскопическое строение костей. Основные группы мышц тела человека. Работа мышц (статическая и динамическая). Роль нервной системы в регуляции деятельности мышц.</w:t>
            </w:r>
          </w:p>
        </w:tc>
      </w:tr>
      <w:tr>
        <w:trPr>
          <w:cantSplit w:val="true"/>
        </w:trPr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отделы скелета. Узнавать типы мышечной ткани. Оказывать первую помощь при травмах. Уметь выявлять нарушение осанки, плоскостопия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ознавать на микропрепаратах виды мышечной ткани. Обосновывать необходимость активного отдыха для борьбы с гиподинамией.</w:t>
            </w:r>
          </w:p>
        </w:tc>
      </w:tr>
      <w:tr>
        <w:trPr>
          <w:cantSplit w:val="true"/>
        </w:trPr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став. Шов. Надкостница. Гладкая мышечная ткань. Поперечно-полосатая. Сердечная. Утомление. Сколиоз. Плоскостопие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иподинамия. Лордоз. Кифоз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3. </w:t>
      </w:r>
      <w:r>
        <w:rPr>
          <w:rStyle w:val="StrongEmphasis"/>
          <w:sz w:val="24"/>
          <w:szCs w:val="24"/>
        </w:rPr>
        <w:t xml:space="preserve">Внутренняя среда организма. </w:t>
      </w:r>
      <w:r>
        <w:rPr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 xml:space="preserve">Кровообращение и лимфообращение </w:t>
      </w:r>
      <w:r>
        <w:rPr>
          <w:sz w:val="24"/>
          <w:szCs w:val="24"/>
        </w:rPr>
        <w:t xml:space="preserve">(8 ч) </w:t>
      </w:r>
    </w:p>
    <w:p>
      <w:pPr>
        <w:pStyle w:val="Body"/>
        <w:jc w:val="left"/>
        <w:rPr/>
      </w:pPr>
      <w:r>
        <w:rPr/>
        <w:t>      </w:t>
      </w:r>
      <w:r>
        <w:rPr/>
        <w:t xml:space="preserve">Транспорт веществ в организме. Внутренняя среда организма: кровь, лимфа, тканевая жидкость. Состав и функции крови. Плазма. Форменные элементы. Значение постоянства внутренней среды организма. </w:t>
        <w:br/>
        <w:t xml:space="preserve">      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 И. Мечникова, Л. Пастера и Э. Дженнера в области иммунитета. Вакцинация. </w:t>
        <w:br/>
        <w:t>       </w:t>
      </w:r>
      <w:r>
        <w:rPr>
          <w:rStyle w:val="Emphasis"/>
          <w:b/>
          <w:bCs/>
        </w:rPr>
        <w:t xml:space="preserve">Лабораторн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учение микроскопического строения крови (микропрепараты крови человека и лягушки). Кровеносная система. Органы кровообращения: сердце и сосуды. Сердце, его строение и работа. Понятие об автоматии сердца. Нервная и гуморальная регуляция работы сердца. Большой и малый круги кровообращения. Движение крови по сосудам. Давление крови. Пульс. </w:t>
        <w:br/>
        <w:t xml:space="preserve">      Лимфатическая система. Значение лимфообращения. Связь между кровеносной и лимфатической системами. </w:t>
        <w:br/>
        <w:t xml:space="preserve">      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мерение кровяного давления. </w:t>
        <w:br/>
        <w:t xml:space="preserve">      • Подсчет ударов пульса в покое и при физической нагрузке. </w:t>
        <w:br/>
        <w:t xml:space="preserve">      • Изучение приемов остановки капиллярного, артериального и венозного кровотечений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Распознавание на наглядных пособиях органов системы кровообращения. </w:t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240"/>
      </w:tblGrid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 внутренней среды организма. Значение крови и кровообращения. Состав крови (плазма и клетки крови). Строение клеток крови. Иммунитет. СПИД. Профилактика. Группы крови. Переливание крови. Инфекционные заболевания и меры борьбы с ними. Органы кровообращения. Строение сердца. Круги кровообращения. Виды кровотечений. Предупреждение сердечно-сосудистых заболеваний. Влияние курения и алкоголя на сердце и сосуды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связь между составными частями внутренней среды организма. Свойства внутренней среды организма. Свойства крови. Состав плазмы. Особенности строения клеток крови в связи с выполняемыми функциями. Резус фактор.  Донорство. Виды иммунитета. Роль Дженнера и Пастера в развитии представлений об иммунитете. Роль И.И. Мечникова в создании учения об иммунитете. Особенности строения сосудов. Работа сердца. Движение крови по сосудам. Кровяное давление. Нервно-гуморальная регуляция деятельности сердца и сосудов. Лимфообращение.</w:t>
            </w:r>
          </w:p>
        </w:tc>
      </w:tr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ознавать клетки крови на рисунках, таблицах. Определять пульс. Оказывать первую помощь при кровотечениях. Соблюдать правила общения с инфекционными больными. Выделять факторы, отрицательно влияющие на сердечно-сосудистую систему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авнивать строение клеток крови человека и лягушки.. Определять кровяное давление.</w:t>
            </w:r>
          </w:p>
        </w:tc>
      </w:tr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ритроциты. Лейкоциты. Тромбоциты. Иммунитет. Артерии. Вены. Капилляры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ы иммунитета. Резус фактор. Донорство. Кровяное давление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4. </w:t>
      </w:r>
      <w:r>
        <w:rPr>
          <w:rStyle w:val="StrongEmphasis"/>
          <w:sz w:val="24"/>
          <w:szCs w:val="24"/>
        </w:rPr>
        <w:t xml:space="preserve">Дыхание </w:t>
      </w:r>
      <w:r>
        <w:rPr>
          <w:sz w:val="24"/>
          <w:szCs w:val="24"/>
        </w:rPr>
        <w:t xml:space="preserve">(6 ч) </w:t>
      </w:r>
    </w:p>
    <w:p>
      <w:pPr>
        <w:pStyle w:val="Body"/>
        <w:jc w:val="left"/>
        <w:rPr/>
      </w:pPr>
      <w:r>
        <w:rPr/>
        <w:t>     </w:t>
      </w:r>
      <w:r>
        <w:rPr/>
        <w:t xml:space="preserve">Дыхательная система. 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  <w:br/>
        <w:t xml:space="preserve">      Регуляция дыхания. Охрана воздушной среды. Чистота атмосферного воздуха как фактор здоровья. Вред курения. </w:t>
        <w:br/>
        <w:t xml:space="preserve">      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мерение обхвата грудной клетки в состоянии вдоха и выдоха. </w:t>
        <w:br/>
        <w:t xml:space="preserve">      • Определение частоты дыхания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Распознавание на наглядных пособиях органов дыхательной системы. </w:t>
      </w:r>
    </w:p>
    <w:p>
      <w:pPr>
        <w:pStyle w:val="Body"/>
        <w:jc w:val="left"/>
        <w:rPr/>
      </w:pPr>
      <w:r>
        <w:rPr/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7116"/>
      </w:tblGrid>
      <w:tr>
        <w:trPr>
          <w:cantSplit w:val="true"/>
        </w:trPr>
        <w:tc>
          <w:tcPr>
            <w:tcW w:w="1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ие дыхания. Строение и функции органов дыхания. Жизненная емкость легких. Инфекционные болезни (грипп, туберкулез). Гигиена органов дыхания. Вредное влияние курения на органы дыхания. Приемы искусственного дыха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бенности строения дыхательных путей в связи с функциями. Голосовой аппарат. Дыхательные движения. Газообмен в легких и тканях. Нервно-гуморальныя регуляция дыхания. Взаимосвязь органов дыхания с другими системами органов. Охрана воздушной среды.</w:t>
            </w:r>
          </w:p>
        </w:tc>
      </w:tr>
      <w:tr>
        <w:trPr>
          <w:cantSplit w:val="true"/>
        </w:trPr>
        <w:tc>
          <w:tcPr>
            <w:tcW w:w="1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на рисунках, таблицах органы дыхания. Владеть приемами оказания первой помощи при нарушении дыха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сновывать взаимосвязь строения с функциями. Выделять факторы, вызывающие заболевания органов дыхания.</w:t>
            </w:r>
          </w:p>
        </w:tc>
      </w:tr>
      <w:tr>
        <w:trPr>
          <w:cantSplit w:val="true"/>
        </w:trPr>
        <w:tc>
          <w:tcPr>
            <w:tcW w:w="1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духоносные пути. Плевра. Жизненная емкость легких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ирометр. Астма. Легочное дыхание. Тканевое дыхание.</w:t>
            </w:r>
          </w:p>
        </w:tc>
      </w:tr>
    </w:tbl>
    <w:p>
      <w:pPr>
        <w:pStyle w:val="Zag3"/>
        <w:spacing w:before="0" w:after="0"/>
        <w:jc w:val="both"/>
        <w:rPr/>
      </w:pPr>
      <w:r>
        <w:rPr>
          <w:sz w:val="24"/>
          <w:szCs w:val="24"/>
        </w:rPr>
        <w:t xml:space="preserve">Тема 5. </w:t>
      </w:r>
      <w:r>
        <w:rPr>
          <w:rStyle w:val="StrongEmphasis"/>
          <w:sz w:val="24"/>
          <w:szCs w:val="24"/>
        </w:rPr>
        <w:t xml:space="preserve">Питание </w:t>
      </w:r>
      <w:r>
        <w:rPr>
          <w:sz w:val="24"/>
          <w:szCs w:val="24"/>
        </w:rPr>
        <w:t xml:space="preserve">(6 ч) </w:t>
      </w:r>
    </w:p>
    <w:p>
      <w:pPr>
        <w:pStyle w:val="Body"/>
        <w:spacing w:before="0" w:after="0"/>
        <w:jc w:val="left"/>
        <w:rPr/>
      </w:pPr>
      <w:r>
        <w:rPr/>
        <w:t>      </w:t>
      </w:r>
      <w:r>
        <w:rPr/>
        <w:t xml:space="preserve">Пищеварительная система. Значение питания для жизнедеятельности организма. Пища как биологическая основа жизни. Состав пищи: белки, жиры, углеводы, вода, минеральные соли, витамины и их роль в организме. </w:t>
        <w:br/>
        <w:t xml:space="preserve">      Пищеварение. Строение и работа органов пищеварения. Пищеварение в различных отделах желудочно-кишечного тракта. Роль ферментов в пищеварении. Пищеварительные железы. Исследования И. П. Павлова в области пищеварения. Всасывание. </w:t>
        <w:br/>
        <w:t xml:space="preserve">      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орс человека; таблица «Пищеварительная система»; модель «Строение зуба». </w:t>
        <w:br/>
        <w:t>      </w:t>
      </w:r>
      <w:r>
        <w:rPr>
          <w:rStyle w:val="StrongEmphasis"/>
          <w:i/>
          <w:iCs/>
        </w:rPr>
        <w:t>Самонаблюдения:</w:t>
      </w:r>
      <w:r>
        <w:rPr/>
        <w:t xml:space="preserve"> определение положения слюнных желез; движение гортани при глотании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учение действия ферментов слюны на крахмал. </w:t>
        <w:br/>
        <w:t xml:space="preserve">      • Изучение действия ферментов желудочного сока на белки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Распознавание на наглядных пособиях органов пищеварительной системы. </w:t>
      </w:r>
    </w:p>
    <w:tbl>
      <w:tblPr>
        <w:tblW w:w="1417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060"/>
      </w:tblGrid>
      <w:tr>
        <w:trPr>
          <w:cantSplit w:val="true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" w:hanging="5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щевые продукты. Питательные вещества. Питание, Пищеварение. Строение и функции органов пищеварения. Зубы. Виды зубов. Пищеварительные железы. Всасывание. Гигиена питания. Предупреждение желудочно-кишечных заболеваний. Влияние алкоголя, курения на пищеварение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ы изучения пищеварения. Пищеварительные ферменты, их значение. Внутреннее строение зуба. Роль И.П. Павлова в изучении функций органов пищеварения. Функции пищеварительных желез. Регуляция процессов пищеварения.</w:t>
            </w:r>
          </w:p>
        </w:tc>
      </w:tr>
      <w:tr>
        <w:trPr>
          <w:cantSplit w:val="true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на рисунках, таблицах органы пищеварения. Владеть приемами оказания первой помощи при отравлениях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сновывать взаимосвязь строения с функциями. Определять топографию органов пищеварения.</w:t>
            </w:r>
          </w:p>
        </w:tc>
      </w:tr>
      <w:tr>
        <w:trPr>
          <w:cantSplit w:val="true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щевые продукты. Питательные вещества. Питание. Пищеварение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зоцим. Аппендикс. Аппендицит. Пристеночное пищеварение. Фистула. Гастрит. Цирроз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6. </w:t>
      </w:r>
      <w:r>
        <w:rPr>
          <w:rStyle w:val="StrongEmphasis"/>
          <w:sz w:val="24"/>
          <w:szCs w:val="24"/>
        </w:rPr>
        <w:t xml:space="preserve">Обмен веществ и превращение энергии. Выделение продуктов обмена. </w:t>
      </w:r>
      <w:r>
        <w:rPr>
          <w:sz w:val="24"/>
          <w:szCs w:val="24"/>
        </w:rPr>
        <w:t xml:space="preserve">(6 ч) </w:t>
      </w:r>
    </w:p>
    <w:p>
      <w:pPr>
        <w:pStyle w:val="Normal"/>
        <w:jc w:val="both"/>
        <w:rPr/>
      </w:pPr>
      <w:r>
        <w:rPr/>
        <w:t xml:space="preserve">Обмен веществ и превращение энергии 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  <w:br/>
        <w:t xml:space="preserve">      Энергетические затраты и пищевой рацион. Нормы питания. Значение правильного питания для организма. Нарушения обмена веществ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ы «Витамины», «Нормы питания», «Энергетические потребности организма в зависимости от вида трудовой деятельности»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  <w:t>-</w:t>
      </w:r>
      <w:r>
        <w:rPr/>
        <w:t> Определение норм рационального питания.</w:t>
      </w:r>
    </w:p>
    <w:p>
      <w:pPr>
        <w:pStyle w:val="Normal"/>
        <w:jc w:val="both"/>
        <w:rPr/>
      </w:pPr>
      <w:r>
        <w:rPr/>
        <w:t xml:space="preserve">- Измерение температуры тела. </w:t>
      </w:r>
    </w:p>
    <w:p>
      <w:pPr>
        <w:pStyle w:val="Normal"/>
        <w:rPr/>
      </w:pPr>
      <w:r>
        <w:rPr/>
        <w:t>      </w:t>
      </w:r>
      <w:r>
        <w:rPr/>
        <w:t xml:space="preserve">Мочеполовая система. 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Мочеполовые инфекции, меры их предупреждения для сохранения здоровья. Заболевания органов мочевыделения и их профилактика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модель почки, рельефная таблица «Органы выделения»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Распознавание на наглядных пособиях органов мочевыделительной системы. </w:t>
      </w:r>
    </w:p>
    <w:tbl>
      <w:tblPr>
        <w:tblW w:w="1435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240"/>
      </w:tblGrid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ую характеристику обмена веществ и энергии. Энергетический обмен. Пластический обмен. Их значение. Значение для организма белков, жиров, углеводов, воды и минеральных солей. Влияние алкоголя, никотина на обмен веществ. Витамины. Способы сохранения витаминов в пищевых продуктах. Рациональное питание. Режим питания школьников. Значение выделения. Органы мочевыделительной системы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заимосвязь пластического и энергетического обмена. Обмен органических веществ. Обмен воды и минеральных солей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ль витаминов и ферментов в обмене вещест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рмы пит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кроскопическое строение почек. Профилактика заболеваний мочевыделительной системы.</w:t>
            </w:r>
          </w:p>
        </w:tc>
      </w:tr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ть правила гигиены питания на практик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ять режим питания школьника и определять суточный расход энергии.</w:t>
            </w:r>
          </w:p>
        </w:tc>
      </w:tr>
      <w:tr>
        <w:trPr>
          <w:cantSplit w:val="true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мен веществ. Пластический. Энергетический. Витамины. Авитаминоз. Нормы питания. Ожирение. Цинга. Рахит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ипервитаминоз. Гиповитаминоз. Сахарный диабет. Гликоген. Бери-бери.</w:t>
            </w:r>
          </w:p>
        </w:tc>
      </w:tr>
    </w:tbl>
    <w:p>
      <w:pPr>
        <w:pStyle w:val="Zag3"/>
        <w:spacing w:before="0" w:after="0"/>
        <w:jc w:val="both"/>
        <w:rPr/>
      </w:pPr>
      <w:r>
        <w:rPr>
          <w:sz w:val="24"/>
          <w:szCs w:val="24"/>
        </w:rPr>
        <w:t xml:space="preserve">Тема 7. </w:t>
      </w:r>
      <w:r>
        <w:rPr>
          <w:rStyle w:val="StrongEmphasis"/>
          <w:sz w:val="24"/>
          <w:szCs w:val="24"/>
        </w:rPr>
        <w:t xml:space="preserve">Покровы тела </w:t>
      </w:r>
      <w:r>
        <w:rPr>
          <w:sz w:val="24"/>
          <w:szCs w:val="24"/>
        </w:rPr>
        <w:t xml:space="preserve">(4 ч)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 xml:space="preserve">Наружные покровы тела. Строение и функции кожи. Роль кожи в терморегуляции. </w:t>
        <w:br/>
        <w:t xml:space="preserve">      Уход за кожей, волосами, ногтями. Болезни и травмы кожи. Приемы оказания помощи себе и окружающим при травмах, ожогах, обморожениях и их профилактика. Профилактика повреждений кожи. Гигиена кожи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рельефная таблица «Строение кожи»; приемы оказания первой помощи при травмах, ожогах и обморожениях. </w:t>
        <w:br/>
        <w:t>      </w:t>
      </w:r>
      <w:r>
        <w:rPr>
          <w:rStyle w:val="Emphasis"/>
          <w:b/>
          <w:bCs/>
        </w:rPr>
        <w:t xml:space="preserve">Самонаблюдения: </w:t>
      </w:r>
      <w:r>
        <w:rPr/>
        <w:t xml:space="preserve">рассмотрение под лупой тыльной и ладонной поверхностей кисти; определение типа кожи с помощью бумажной салфетки. </w:t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74"/>
      </w:tblGrid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ние и функции кожи. Роль кожи в теплорегуляции. Закаливание организма. Тепловой и солнечный удар. Ожоги. Обморожение. Электрошок. Гигиенические требования к одежде и обуви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связь строения кожи с выполняемыми функциями. Механизм образования тепл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ияние алкоголя на процессы теплорегуляции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ывать первую помощь при тепловом и солнечном ударах, ожогах, обморожениях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авливать связи функций кожи с функциями кровеносной, выделительной и других систем органов. Обосновывать гигиенические правила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пидермис. Дерма. Подкожная клетчатка. Пигменты. Закаливание. Теплорегуляция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цепторы кожи. Меланин. Альбинизм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8. </w:t>
      </w:r>
      <w:r>
        <w:rPr>
          <w:rStyle w:val="StrongEmphasis"/>
          <w:sz w:val="24"/>
          <w:szCs w:val="24"/>
        </w:rPr>
        <w:t xml:space="preserve">Нейрогуморальная регуляция процессов жизнедеятельности организма </w:t>
      </w:r>
      <w:r>
        <w:rPr>
          <w:sz w:val="24"/>
          <w:szCs w:val="24"/>
        </w:rPr>
        <w:t xml:space="preserve">(8 ч) </w:t>
      </w:r>
    </w:p>
    <w:p>
      <w:pPr>
        <w:pStyle w:val="Body"/>
        <w:rPr/>
      </w:pPr>
      <w:r>
        <w:rPr/>
        <w:t>      </w:t>
      </w:r>
      <w:r>
        <w:rPr/>
        <w:t xml:space="preserve">Эндокринная система. 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</w:t>
        <w:br/>
        <w:t xml:space="preserve">      Нервная система. Основные понятия нервной регуляции. 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Вегетативная нервная система. </w:t>
        <w:br/>
        <w:t xml:space="preserve">      Нарушения деятельности нервной и эндокринной систем и их предупреждение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а «Железы внешней и внутренней секреции»; гортань со щитовидной железой, почки с надпочечниками;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Пальценосовая проба и особенности движений, связанных с функциями мозжечка и среднего мозга. </w:t>
        <w:br/>
        <w:t xml:space="preserve">      • Изучение рефлексов продолговатого и среднего мозга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Штриховое раздражение кожи — тест, определяющий изменение тонуса симпатической и парасимпатической системы автономной нервной системы при раздражении. </w:t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74"/>
      </w:tblGrid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начение нервной системы. Отделы нервной системы. Строение и функции спинного мозга. Отделы головного мозга, их функции. Большие полушария головного мозга. Кора головного мозга. Факторы, нарушающие функции нервной системы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ие желез внутренней секреции для роста, развития и регуляции функций организма. Роль половых желез в развитии организма. Половое созревание. Гигиена юноши и девуш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собенности строения отделов нервной системы. Доли и зоны коры больших полушарий. Особенности строения головного мозга в связи с социальным поведением.  Вегетативная и соматическая части нервной системы. Роль вегетативной нервной системы в регуляции работы внутренних органов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утрисекреторная деятельность желез внутренней секреции. Отличие гуморальной регуляции функций от нервной регуляции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на таблицах, рисунках отделы нервной системы и головного мозга. Находить на рисунках, таблицах железы внутренней секреции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ять схемы рефлекторных дуг условных и безусловных рефлексов. Объяснять конкретные ситуации, связанные с функциями различных отделов нервной системы. Сравнивать гормоны и витамины как биологически активные вещества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ЦНС. Периферическая нервная система. Серое вещество. Белое вещество. Нерв. Рефлекторная дуга. Безусловные рефлексы. Условные рефлексы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моны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увствительный нейрон. Вставочный нейрон. Исполнительный нейрон. Части (этапы) рефлекторной дуги. Спинномозговые нервы. Передний корешок. Задний корешок. Вегетативные узлы. Симпатический отдел. Парасимпатический отдел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етинизм. Базедова болезнь. Микседема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9. </w:t>
      </w:r>
      <w:r>
        <w:rPr>
          <w:rStyle w:val="StrongEmphasis"/>
          <w:sz w:val="24"/>
          <w:szCs w:val="24"/>
        </w:rPr>
        <w:t xml:space="preserve">Органы чувств. Анализаторы </w:t>
      </w:r>
      <w:r>
        <w:rPr>
          <w:sz w:val="24"/>
          <w:szCs w:val="24"/>
        </w:rPr>
        <w:t xml:space="preserve">(6 ч) </w:t>
      </w:r>
    </w:p>
    <w:p>
      <w:pPr>
        <w:pStyle w:val="Body"/>
        <w:rPr/>
      </w:pPr>
      <w:r>
        <w:rPr/>
        <w:t>      </w:t>
      </w:r>
      <w:r>
        <w:rPr/>
        <w:t xml:space="preserve">Органы чувств, их роль в жизни человека. 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зрения и слуха, их профилактика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а «Анализаторы»; модели глаза,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  <w:br/>
        <w:t>      </w:t>
      </w:r>
      <w:r>
        <w:rPr>
          <w:rStyle w:val="Emphasis"/>
          <w:b/>
          <w:bCs/>
        </w:rPr>
        <w:t xml:space="preserve">Лабораторные работы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учение строения слухового и зрительного анализаторов (по моделям или наглядным пособиям). </w:t>
        <w:br/>
        <w:t xml:space="preserve">      • Изучение изменения размеров зрачка. </w:t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74"/>
      </w:tblGrid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чувств и их значение. Строение, функции и гигиена зрения и слуха. Предупреждение нарушений слуха и зрения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аторы. Взаимодействие анализаторов. Органы равновесия, осязания, вкуса, обоняния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ывать на таблицах, рисунках части глаза и ух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атор. Близорукость. Дальнозоркость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10. </w:t>
      </w:r>
      <w:r>
        <w:rPr>
          <w:rStyle w:val="StrongEmphasis"/>
          <w:sz w:val="24"/>
          <w:szCs w:val="24"/>
        </w:rPr>
        <w:t xml:space="preserve">Психика и поведение человека </w:t>
      </w:r>
      <w:r>
        <w:rPr>
          <w:sz w:val="24"/>
          <w:szCs w:val="24"/>
        </w:rPr>
        <w:t xml:space="preserve">(6 ч) </w:t>
      </w:r>
    </w:p>
    <w:p>
      <w:pPr>
        <w:pStyle w:val="Body"/>
        <w:rPr/>
      </w:pPr>
      <w:r>
        <w:rPr/>
        <w:t>      </w:t>
      </w:r>
      <w:r>
        <w:rPr/>
        <w:t xml:space="preserve">Психология и поведение человека. Высшая нервная деятельность. Исследования И. М. Сеченова, И. П. Павлова, А. А. Ухтомского, П. К. Анохина в создании учения о высшей нервной деятельности. Безусловные и условные рефлексы, их биологическое значение. </w:t>
        <w:br/>
        <w:t xml:space="preserve">      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  <w:br/>
        <w:t xml:space="preserve">      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Сон, его значение. </w:t>
        <w:br/>
        <w:t xml:space="preserve">      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Влияние физических упражнений на органы и системы органов. Факторы риска: стрессы, гиподинамия, переохлаждение, переутомление. Вредные и полезные привычки, их влияние на состояние здоровья. </w:t>
        <w:br/>
        <w:t>      </w:t>
      </w:r>
      <w:r>
        <w:rPr>
          <w:rStyle w:val="StrongEmphasis"/>
          <w:i/>
          <w:iCs/>
        </w:rPr>
        <w:t>Демонстрации:</w:t>
      </w:r>
      <w:r>
        <w:rPr/>
        <w:t xml:space="preserve"> безусловные и условные рефлексы человека по методу речевого подкрепления; двойственные изображения, иллюзии установки; выполнение тестов на наблюдательность и внимание, логическую и механическую память, консерватизм мышления. </w:t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74"/>
      </w:tblGrid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ую характеристику ВНД. Характеристику безусловных и условных рефлексов. Понятие о речи, мышлении, памяти, сознании, как функциях мозга. Сон, его значение и гигиена сна. Гигиену физического и умственного труда. Режим дня школьника. Вредное влияние алкоголя, никотина, наркотиков на нервную систему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ль И.М. Сеченова и И.П. Павлова в создании учения о ВНД. Образование и торможение условных рефлексов, их биологическое значение. Сходство и различие условных и безусловных рефлексов. Абстрактное и конкретное мышление. Память, ее виды. Социальная обусловленность поведения человека. Изменение работоспособности в трудовом процессе. Профилактика нервно-психических расстройств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ять режим дня школьника. Применять упражнения по тренировке памяти и внимания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яснять конкретные ситуации, связанные с различиями между условными и безусловными рефлексами. Вырабатывать условные рефлексы у домашних животных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едение. Навыки. Внимание. Память. Речь. Мышление. Сон. Сновидение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ика. Торможение. Угасание. Устойчивость внимания. Кратковременная память. Долговременная память. Медленный сон. Быстрый сон. Вторая сигнальная система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11. </w:t>
      </w:r>
      <w:r>
        <w:rPr>
          <w:rStyle w:val="StrongEmphasis"/>
          <w:sz w:val="24"/>
          <w:szCs w:val="24"/>
        </w:rPr>
        <w:t xml:space="preserve">Размножение и развитие человека </w:t>
      </w:r>
      <w:r>
        <w:rPr>
          <w:sz w:val="24"/>
          <w:szCs w:val="24"/>
        </w:rPr>
        <w:t xml:space="preserve">(4 ч) </w:t>
      </w:r>
    </w:p>
    <w:p>
      <w:pPr>
        <w:pStyle w:val="Body"/>
        <w:rPr/>
      </w:pPr>
      <w:r>
        <w:rPr/>
        <w:t>      </w:t>
      </w:r>
      <w:r>
        <w:rPr/>
        <w:t xml:space="preserve">Размножение (воспроизведение) человека. Половые железы и половые клетки. Наследование признаков у человека. Роль генетических знаний в планировании семьи. Наследственные болезни, их причины и предупреждение. </w:t>
        <w:br/>
        <w:t xml:space="preserve">     Забота о репродуктивном здоровье. Органы размножения. Оплодотворение. Контрацепция. Инфекции, передающиеся половым путем, и их профилактика. ВИЧ-инфекция и ее профилактика. </w:t>
        <w:br/>
        <w:t xml:space="preserve">      Развитие зародыша человека. Беременность и роды. Рост и развитие ребенка после рождения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ы «Строение половой системы человека», «Эмбриональное развитие человека», «Развитие человека после рождения». </w:t>
        <w:br/>
        <w:t>      </w:t>
      </w:r>
      <w:r>
        <w:rPr>
          <w:rStyle w:val="Emphasis"/>
          <w:b/>
          <w:bCs/>
        </w:rPr>
        <w:t xml:space="preserve">Лабораторн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Измерение массы и роста своего организма. </w:t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474"/>
      </w:tblGrid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зн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у органов размножения. Оплодотворение и внутриутробное развитие. Рождение ребенка. Рост и развитие ребенка. Характеристика подросткового периода. Вредное влияние алкоголя и никотина и  других факторов на потомство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этапы внутриутробного развития. Гигиена грудных детей. Периоды развития ребенка после рождения и их характеристика (физиологические и психические изменения). Условия правильного развития ребенка как биосоциального существа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Учащиеся должны уме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делять факторы влияющие на здоровье человека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ять «кодекс» здорового образа жизни будущих родителей.</w:t>
            </w:r>
          </w:p>
        </w:tc>
      </w:tr>
      <w:tr>
        <w:trPr>
          <w:cantSplit w:val="true"/>
        </w:trPr>
        <w:tc>
          <w:tcPr>
            <w:tcW w:w="1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50"/>
                <w:sz w:val="24"/>
              </w:rPr>
            </w:pPr>
            <w:r>
              <w:rPr>
                <w:b w:val="false"/>
                <w:spacing w:val="50"/>
                <w:sz w:val="24"/>
              </w:rPr>
              <w:t>Термины и понятия, над которыми надо работать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ичники. Яйцеклетка. Семенники. Сперматозоиды. Гамета. Половое размножение. Оплодотворение. Беременность. Матка. Плацента. Пуповина. Рост. Развитие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мбриональный период. Плодный период. Постэмбриональный период. Акселерация. Физиологическая зрелость. Психологическая зрелость. Социальная зрелость.</w:t>
            </w:r>
          </w:p>
        </w:tc>
      </w:tr>
    </w:tbl>
    <w:p>
      <w:pPr>
        <w:pStyle w:val="Zag3"/>
        <w:jc w:val="both"/>
        <w:rPr/>
      </w:pPr>
      <w:r>
        <w:rPr>
          <w:sz w:val="24"/>
          <w:szCs w:val="24"/>
        </w:rPr>
        <w:t xml:space="preserve">Тема 12. </w:t>
      </w:r>
      <w:r>
        <w:rPr>
          <w:rStyle w:val="StrongEmphasis"/>
          <w:sz w:val="24"/>
          <w:szCs w:val="24"/>
        </w:rPr>
        <w:t xml:space="preserve">Человек и окружающая среда </w:t>
      </w:r>
      <w:r>
        <w:rPr>
          <w:sz w:val="24"/>
          <w:szCs w:val="24"/>
        </w:rPr>
        <w:t xml:space="preserve">(2 ч) </w:t>
      </w:r>
    </w:p>
    <w:p>
      <w:pPr>
        <w:pStyle w:val="Body"/>
        <w:rPr/>
      </w:pPr>
      <w:r>
        <w:rPr/>
        <w:t>      </w:t>
      </w:r>
      <w:r>
        <w:rPr/>
        <w:t xml:space="preserve">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</w:t>
        <w:br/>
        <w:t>      </w:t>
      </w:r>
      <w:r>
        <w:rPr>
          <w:rStyle w:val="Emphasis"/>
          <w:b/>
          <w:bCs/>
        </w:rPr>
        <w:t xml:space="preserve">Демонстрации: </w:t>
      </w:r>
      <w:r>
        <w:rPr/>
        <w:t xml:space="preserve">таблицы «Природное и социальное окружение человека», «Поведение человека в чрезвычайных ситуациях». </w:t>
        <w:br/>
        <w:t>      </w:t>
      </w:r>
      <w:r>
        <w:rPr>
          <w:rStyle w:val="Emphasis"/>
          <w:b/>
          <w:bCs/>
        </w:rPr>
        <w:t xml:space="preserve">Практическая работа: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 xml:space="preserve">• Анализ и оценка влияния факторов окружающей среды, факторов риска на здоровье человека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38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74"/>
        <w:gridCol w:w="4435"/>
      </w:tblGrid>
      <w:tr>
        <w:trPr>
          <w:trHeight w:val="142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роков би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8 класс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9"/>
        </w:rPr>
      </w:pPr>
      <w:r>
        <w:rPr>
          <w:b/>
          <w:bCs/>
          <w:sz w:val="40"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tbl>
      <w:tblPr>
        <w:tblW w:w="1557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3"/>
        <w:gridCol w:w="3237"/>
        <w:gridCol w:w="4083"/>
        <w:gridCol w:w="1817"/>
        <w:gridCol w:w="2966"/>
        <w:gridCol w:w="19"/>
        <w:gridCol w:w="1048"/>
        <w:gridCol w:w="936"/>
        <w:gridCol w:w="937"/>
      </w:tblGrid>
      <w:tr>
        <w:trPr>
          <w:trHeight w:val="25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283" w:firstLine="28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темы урока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менты содержания в соответствии с ФКГОС О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739" w:hanging="739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еловек как биологический вид (1ч)</w:t>
            </w:r>
          </w:p>
        </w:tc>
      </w:tr>
      <w:tr>
        <w:trPr>
          <w:trHeight w:val="216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Человек как часть природы. Общий обзор организма. </w:t>
            </w:r>
            <w:r>
              <w:rPr>
                <w:rFonts w:cs="Times" w:ascii="Times" w:hAnsi="Times"/>
              </w:rPr>
              <w:t>Место  человека в системе органического мира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53" w:after="0"/>
              <w:ind w:left="29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  <w:r>
              <w:rPr>
                <w:i/>
                <w:iCs/>
                <w:color w:val="000000"/>
              </w:rPr>
              <w:t xml:space="preserve">Методы изучения организма человека, их значение и использование в </w:t>
            </w:r>
            <w:r>
              <w:rPr>
                <w:i/>
                <w:iCs/>
                <w:color w:val="000000"/>
                <w:spacing w:val="1"/>
              </w:rPr>
              <w:t>собственной жизни.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Место и роль человека в системе органического мира, </w:t>
            </w:r>
            <w:r>
              <w:rPr>
                <w:color w:val="000000"/>
                <w:spacing w:val="2"/>
              </w:rPr>
              <w:t xml:space="preserve">его </w:t>
            </w:r>
            <w:r>
              <w:rPr>
                <w:color w:val="000000"/>
              </w:rPr>
              <w:t>сходство с животными и отличие от ни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 и первичного закреп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§</w:t>
            </w:r>
            <w:r>
              <w:rPr/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 Общий обзор организма человека (2ч).</w:t>
            </w:r>
          </w:p>
        </w:tc>
      </w:tr>
      <w:tr>
        <w:trPr>
          <w:trHeight w:val="90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труктура тела. Строение организма человека. Процессы жизне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летка: строение, химический состав и жизнедеятельно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ка, соста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кани, их строение и функци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процес</w:t>
              <w:softHyphen/>
              <w:t>сы жизнедеятельности орга</w:t>
              <w:softHyphen/>
              <w:t>низма их значение. Ткани  человека: эпителиальные, соединитель</w:t>
              <w:softHyphen/>
              <w:t>ные (костная, хрящевая, жиро</w:t>
              <w:softHyphen/>
              <w:t>вая, кровь), мышечные (глад</w:t>
              <w:softHyphen/>
              <w:t xml:space="preserve">кая, поперечно-полосатая, сердечная), нервна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с презентацией</w:t>
            </w:r>
            <w:r>
              <w:rPr>
                <w:rFonts w:cs="Times" w:ascii="Times" w:hAnsi="Times"/>
              </w:rPr>
              <w:t xml:space="preserve"> Л.р. № 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«Изучение микроскопического строения тканей организма человек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стемы органов в организме. Уровни организации организма. Нервная и гуморальная регуля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«Опора и движение» (7ч + 1 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о.-д. системы. </w:t>
            </w:r>
            <w:r>
              <w:rPr>
                <w:rFonts w:cs="Times" w:ascii="Times" w:hAnsi="Times"/>
              </w:rPr>
              <w:t>Состав и функции опорно-двигательной систем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пора и движение. Опорно-двигательная систем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 Л.р. №4 «Рассмотрение спилов косте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>
                <w:rFonts w:cs="Times" w:ascii="Times" w:hAnsi="Times"/>
              </w:rPr>
              <w:t xml:space="preserve">Строение и рост костей. Соединения костей. </w:t>
            </w:r>
            <w:r>
              <w:rPr/>
              <w:t>Повреждения скелета и первая помощь при них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офилактика травматизма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я и углубления знан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по инструкции Л.р. №5 «Изучение прокаленной и декальцинированной косте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 и работа  мышц. Группы мышц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Утомление мышц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троение мышцы, группы мышц по функциям, согласованность сгибателей и разгибателей, причины развития утом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>
                <w:rFonts w:cs="Times" w:ascii="Times" w:hAnsi="Times"/>
              </w:rPr>
              <w:t xml:space="preserve">Объяснение учителя/ самостоятельная работа по инструкции </w:t>
            </w:r>
            <w:r>
              <w:rPr/>
              <w:t>Л.р. № 6 «Изучение работы мышц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Роль физических упражнений в формировании скелета и мышц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собенности скелета человека, отличия и сходства скелета у мужчин и женщин, основные виды повреждений, гиподинам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, интегрированны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7»Определение наличия плоскостоп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§12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ма 3 «</w:t>
            </w:r>
            <w:r>
              <w:rPr>
                <w:bCs/>
                <w:sz w:val="28"/>
                <w:szCs w:val="28"/>
              </w:rPr>
              <w:t>Внутренняя среда организм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ровообращение и лимфообращение» (8 час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нутренняя среда. Строение и функции кров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амостоятельная работа по инструкции Л.р. №8 «Изучение строения клеток крови человека и лягуш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работа органов кровообращ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ердце, околосердечная сумка, клапаны, предсердия, желудочки, артерии, вены, капилляры, большой и малый круг кровообра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амостоятельная работа по инструкции Л.р. №9 «Строение серд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вижение крови в организ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ульс, давление систолическое, диастолическое, перераспределение кров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амостоятельная работа по инструкции. Л.р. №10 «Изучение скорости кровенаполнения ногтевого лож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Иммунитет. Гигиена сердечно-сосудистой сист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Иммунитет. Факторы, влияющие на иммунитет. Значение работ Л. Пастера и И.И. Мечникова в области иммунитета. Приемы оказания ПМ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«Дыхание» (4 часа + 2 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функции дыхательной сист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Дыхание. Дыхательная система. Заболевания органов дыхания и их профилактика.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еханизм вдоха  и выдоха. Регуляция дыхан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Механизм  вдоха и выдоха, нервная и гуморальная регуляция. Чистота атмосферного воздуха как фактор здор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Комплексного применения знани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по инструкции Л.р. № 11 «Определение ДЖЕ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Гигиена дыхания. Первая помощь при остановке дыхан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едупреждение распространения инфекционных заболеваний. Приемы оказания первой помощи при отравлении угарным газом, спасении утопающег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«Пищеварение.» (6 час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щая характеристика пищеварительной сист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Питание. Пищеварительная система. Пища как биологическая основа жизн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30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ищеварение в различных отделах. Роль пищевар. желе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оль ферментов в пищеварении. Исследования И.П. Павлова в области пищева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>
                <w:rFonts w:cs="Times" w:ascii="Times" w:hAnsi="Times"/>
              </w:rPr>
              <w:t xml:space="preserve">Объяснение учителя/ самостоятельная работа по инструкции </w:t>
            </w:r>
            <w:r>
              <w:rPr/>
              <w:t>Л.р. №12 «Изучение действия ферментов слю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Желудочно-кишечные заболевания. Гигиена пит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офилактика гепатита и кишечных инфекц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Тема 6 «Обмен веществ и превращение энергии»  </w:t>
            </w:r>
            <w:r>
              <w:rPr>
                <w:b/>
                <w:bCs/>
                <w:sz w:val="28"/>
                <w:szCs w:val="28"/>
              </w:rPr>
              <w:t>(3ч + 1 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Понятие и этапы обмена веществ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бмен веществ и превращения энерг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-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итамины. Нормы пит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Витамины. Проявление авитаминозов и меры их предуп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ма  7 «Выделение продуктов обмена»  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 ч)</w:t>
            </w:r>
          </w:p>
        </w:tc>
      </w:tr>
      <w:tr>
        <w:trPr>
          <w:trHeight w:val="27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рганы мочевыделения. Образование первичной и вторичной моч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Выделение. Мочеполовая система. Мочеполовые инфекции, меры их предупреждения для сохранения здор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  <w:t>Тема 8 «</w:t>
            </w:r>
            <w:r>
              <w:rPr>
                <w:rStyle w:val="StrongEmphasis"/>
                <w:b w:val="false"/>
                <w:sz w:val="28"/>
                <w:szCs w:val="28"/>
              </w:rPr>
              <w:t>Покровы тела</w:t>
            </w:r>
            <w:r>
              <w:rPr>
                <w:rStyle w:val="StrongEmphasis"/>
                <w:sz w:val="28"/>
                <w:szCs w:val="28"/>
              </w:rPr>
              <w:t xml:space="preserve">» </w:t>
            </w:r>
            <w:r>
              <w:rPr/>
              <w:t>(3 ч + 1 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-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функции кожи. Роль кожи в теплорегуля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кровы тела. Уход за кожей, волосами, ногт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-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Закаливание. Гигиена одежды и кож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иемы оказания первой помощи себе и окружающим при травмах, ожогах, обморожениях и их профилак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я и углубления зн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: « Эндокринная система» (2 часа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-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ы внутренней секре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ная система. Железы внутренней и внешней секреции. Горм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бъяснение учителя/ самостоятельная работа по инструкции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ма 10 «</w:t>
            </w:r>
            <w:r>
              <w:rPr>
                <w:bCs/>
                <w:sz w:val="28"/>
                <w:szCs w:val="28"/>
              </w:rPr>
              <w:t>Нейрогуморальная регуляция процессов жизнедеятельности организма</w:t>
            </w:r>
            <w:r>
              <w:rPr>
                <w:sz w:val="28"/>
                <w:szCs w:val="28"/>
              </w:rPr>
              <w:t>» (4час + 2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егуляции функций организма. Общая характеристика нервной систем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Нейро-гуморальная регуляция процессов жизнедеятельности </w:t>
            </w:r>
            <w:r>
              <w:rPr>
                <w:color w:val="000000"/>
                <w:spacing w:val="2"/>
              </w:rPr>
              <w:t>организма. Нервная система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bCs/>
                <w:color w:val="000000"/>
                <w:spacing w:val="1"/>
                <w:w w:val="92"/>
              </w:rPr>
            </w:pPr>
            <w:r>
              <w:rPr>
                <w:bCs/>
                <w:color w:val="000000"/>
                <w:spacing w:val="1"/>
                <w:w w:val="9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бъяснение учителя/ самостоятельная работа по инструкц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48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-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both"/>
              <w:rPr/>
            </w:pPr>
            <w:r>
              <w:rPr/>
              <w:t>Белое и серое вещество, нервные узлы, передние и задние корешки, передние и задние рога серого вещества, спинномозговой канал и жидкость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 Комплексного применения зн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инструкции; Л.р. №2 «Изучение поперечного строения спинного мозга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говатый, средний, промежуточный мозг, мозжечок, большие полушария,  мост, борозды,  извилины, доли,  зо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 Комплексного применения зн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инструкции Л.р. №3 «Изучение строения головного мозга на модели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  <w:t>Тема 11 «</w:t>
            </w:r>
            <w:r>
              <w:rPr>
                <w:rStyle w:val="StrongEmphasis"/>
                <w:b w:val="false"/>
                <w:sz w:val="28"/>
                <w:szCs w:val="28"/>
              </w:rPr>
              <w:t>Органы чувств. Анализаторы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/>
              <w:t>(5 ч + 1 ч резерв)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функции органа зр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Нарушения зрения и профилак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 интегрирован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 Л.р. №13 «Изучение строения глаза на модели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52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и функции органа слух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Нарушения слуха, профилак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ругие органы чувств. Взаимодействие анализатор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рганы чувств, их роль в жизни человек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ширения и углубления зн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ма 12 «</w:t>
            </w:r>
            <w:r>
              <w:rPr>
                <w:bCs/>
                <w:sz w:val="28"/>
                <w:szCs w:val="28"/>
              </w:rPr>
              <w:t>Психика и поведение человека</w:t>
            </w:r>
            <w:r>
              <w:rPr>
                <w:sz w:val="28"/>
                <w:szCs w:val="28"/>
              </w:rPr>
              <w:t xml:space="preserve">»   (6 ч) </w:t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рожденные и приобретенные рефлекс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Высшая нервная деятельность. Условные и безусловные рефлекс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роявления ВНД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2"/>
              </w:rPr>
              <w:t>Память, эмоции, речь, мышление.</w:t>
            </w:r>
            <w:r>
              <w:rPr/>
              <w:t xml:space="preserve"> Индивидуальные особенности личности: способности, темперамент, характер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60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он и его значение. Утомле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он, его значение. Рациональная организация труда и отдых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2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ма 13 «</w:t>
            </w:r>
            <w:r>
              <w:rPr>
                <w:bCs/>
                <w:sz w:val="28"/>
                <w:szCs w:val="28"/>
              </w:rPr>
              <w:t xml:space="preserve">Размножение и развитие человека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4 ч) </w:t>
            </w:r>
          </w:p>
        </w:tc>
      </w:tr>
      <w:tr>
        <w:trPr>
          <w:trHeight w:val="676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оловая система человека. Развитие человек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множение и развит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 xml:space="preserve">Забота о репродуктивном </w:t>
            </w:r>
            <w:r>
              <w:rPr>
                <w:i/>
                <w:iCs/>
                <w:color w:val="000000"/>
                <w:spacing w:val="2"/>
              </w:rPr>
              <w:t>здоров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ссказ с презентаци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3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Наследственные и врожденные болезни. ЗППП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1"/>
              </w:rPr>
              <w:t xml:space="preserve">Наследование признаков у человека. </w:t>
            </w:r>
            <w:r>
              <w:rPr>
                <w:color w:val="000000"/>
                <w:spacing w:val="2"/>
              </w:rPr>
              <w:t xml:space="preserve">Наследственные болезни, их причины и предупреждение. </w:t>
            </w:r>
            <w:r>
              <w:rPr>
                <w:i/>
                <w:iCs/>
                <w:color w:val="000000"/>
                <w:spacing w:val="2"/>
              </w:rPr>
              <w:t>Роль ге</w:t>
            </w:r>
            <w:r>
              <w:rPr>
                <w:i/>
                <w:iCs/>
                <w:color w:val="000000"/>
              </w:rPr>
              <w:t>нетических знаний в планировании семьи</w:t>
            </w:r>
            <w:r>
              <w:rPr/>
              <w:t>, ЗППП, СП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я и углубления зн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</w:t>
            </w:r>
          </w:p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 14 «Человек и окружающая среда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 ч)</w:t>
            </w:r>
          </w:p>
        </w:tc>
      </w:tr>
      <w:tr>
        <w:trPr>
          <w:trHeight w:val="148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 и окружающая сре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висимость здоровья человека от состояния окружающей среды. Соблюдение правил поведения в окружающей среде, как основа безопасности собственной жизн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я и углубления знаний Обобщения и системат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час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026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точнинская ООШ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34"/>
        <w:gridCol w:w="4945"/>
      </w:tblGrid>
      <w:tr>
        <w:trPr/>
        <w:tc>
          <w:tcPr>
            <w:tcW w:w="49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93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9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го общего образования по биологи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ля 9 класса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уровень: базовый)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68 часов – 2 часа в неделю</w:t>
      </w:r>
    </w:p>
    <w:p>
      <w:pPr>
        <w:pStyle w:val="Normal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Илларионова Евгения Петровн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ая категория:  первая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</w:t>
      </w:r>
    </w:p>
    <w:p>
      <w:pPr>
        <w:pStyle w:val="Normal"/>
        <w:spacing w:before="30" w:after="30"/>
        <w:ind w:left="1260" w:hanging="0"/>
        <w:rPr/>
      </w:pPr>
      <w:r>
        <w:rPr>
          <w:color w:val="000000"/>
          <w:sz w:val="28"/>
          <w:szCs w:val="28"/>
          <w:u w:val="single"/>
        </w:rPr>
        <w:t>Примерной государственной программы</w:t>
      </w:r>
      <w:r>
        <w:rPr>
          <w:color w:val="000000"/>
          <w:sz w:val="28"/>
          <w:szCs w:val="28"/>
        </w:rPr>
        <w:t xml:space="preserve"> по биологии</w:t>
      </w:r>
    </w:p>
    <w:p>
      <w:pPr>
        <w:pStyle w:val="Normal"/>
        <w:spacing w:before="30" w:after="3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образовательных школ: Сборник нормативных документов. Биология. Федеральный компонент государственного стандарта. Примерные программы по биологии. - М.: Дрофа, 2007</w:t>
      </w:r>
    </w:p>
    <w:p>
      <w:pPr>
        <w:pStyle w:val="Normal"/>
        <w:spacing w:before="30" w:after="30"/>
        <w:ind w:left="1260" w:hanging="0"/>
        <w:rPr/>
      </w:pPr>
      <w:r>
        <w:rPr>
          <w:sz w:val="28"/>
          <w:szCs w:val="28"/>
          <w:u w:val="single"/>
        </w:rPr>
        <w:t>Программы Пономаревой И.Н. и коллектива</w:t>
      </w:r>
      <w:r>
        <w:rPr>
          <w:sz w:val="28"/>
          <w:szCs w:val="28"/>
        </w:rPr>
        <w:t xml:space="preserve"> авторов Биология в основной школе: Программы.- М.: Вентана – Граф, 2012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Чернова Н.М. Основы общей биологии: Учебник для учащихся 9 класса общеобразовательных учреждений / под ред. проф. И.Н.Пономаревой.- М.: Вентана-Граф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>Лабораторные работы -8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- 2015 год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-465455</wp:posOffset>
                </wp:positionV>
                <wp:extent cx="10691495" cy="633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6.7pt;margin-top:-36.65pt;width:841.8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3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59"/>
        <w:gridCol w:w="4616"/>
      </w:tblGrid>
      <w:tr>
        <w:trPr>
          <w:trHeight w:val="142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биологии 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widowControl w:val="false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30480</wp:posOffset>
                </wp:positionV>
                <wp:extent cx="10691495" cy="633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6.7pt;margin-top:2.4pt;width:841.8pt;height:49.85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Heading3"/>
        <w:ind w:left="720" w:right="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ый компонент государственного образовательного стандарта, утвержденный Приказом Министерства образования и науки РФ от 05 03 2004 года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Закона Российской Федерации « Об образовании» (статья 7 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Базисного учебного плана школы МБОУ «Восточнинская О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 По календарно – учебному графику МБОУ «Восточнинская ООШ» в 9 классе 34 недели обучения, исходя из этого рабочая программа была составлена на 68 часов.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курса «Общая биология» (9 класс)                    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Обучения: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ть условия для формирования у учащихся предметной и учебно-исследовательской  компетентностей: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обеспечить усвоение учащимися знаний по общей биологии в соответствии со стандартом биологического образования   (через систему уроков) 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обиться понимания школьниками практической значимости биологических знаний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должить формирование у школьников общеучебных умений: конспектировать письменный текст и речь выступающего, точно излагать свои мысли при письме (через систему заданий)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выдвигать гипотезы, ставить цели, выбирать методы и средства их достижения, анализировать, обобщать и делать выводы (через лабораторные работы) </w:t>
      </w:r>
    </w:p>
    <w:p>
      <w:pPr>
        <w:pStyle w:val="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Развит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1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спита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пособствовать воспитанию совершенствующихся социально- 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биологии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8982075" cy="58832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92"/>
                              <w:gridCol w:w="900"/>
                              <w:gridCol w:w="653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Учеб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Введение в основы общей биолог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60" w:after="6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сновы учения о клет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.р.№1 «Строение клеток растений и живот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змножение и индивидуальное развитие организмов (онтогенез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.р. № 2 «Рассмотрение различных стадий митоза на м/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сновы учения о наследственности и изменчивост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. р.№3 «Решение задач на моно- и дигибридное скрещ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. р.№4 «Решение задач на сцеп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сновы селекции растений, животных и микроорганизм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схождение жизни и развитие органического мир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.р.№5 «Изучение морфо-логического критерия на примере хвойных пор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.р.№6 «Изучение приспособленности у растений и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.р.№7 «Изучение ароморфозов и идиоадаптаций у растений и живот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е об эволю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схождение человека (антропогенез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эколог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.р. № 8 «Характеристика одного из природных биоценоз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463.25pt;mso-wrap-distance-left:9.05pt;mso-wrap-distance-right:9.05pt;mso-wrap-distance-top:0pt;mso-wrap-distance-bottom:0pt;margin-top:9.2pt;mso-position-vertical-relative:text;margin-left:1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92"/>
                        <w:gridCol w:w="900"/>
                        <w:gridCol w:w="653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чеб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Лабораторные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Введение в основы общей биолог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before="60" w:after="6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Основы учения о клет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Л.р.№1 «Строение клеток растений и животных»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Размножение и индивидуальное развитие организмов (онтогенез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Л.р. № 2 «Рассмотрение различных стадий митоза на м/п»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Основы учения о наследственности и изменчивост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Л. р.№3 «Решение задач на моно- и дигибридное скрещивание»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Л. р.№4 «Решение задач на сцепление»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Основы селекции растений, животных и микроорганизм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Происхождение жизни и развитие органического мир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Л.р.№5 «Изучение морфо-логического критерия на примере хвойных пор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/>
                              <w:t>Л.р.№6 «Изучение приспособленности у растений и животны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/>
                              <w:t>Л.р.№7 «Изучение ароморфозов и идиоадаптаций у растений и животных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Учение об эволю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Происхождение человека (антропогенез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Основы эколог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Л.р. № 8 «Характеристика одного из природных биоценозов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Введение в основы общей биологии  - 2 ч.</w:t>
      </w:r>
    </w:p>
    <w:p>
      <w:pPr>
        <w:pStyle w:val="312"/>
        <w:ind w:left="28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иология – наука о живом мире. </w:t>
      </w:r>
    </w:p>
    <w:p>
      <w:pPr>
        <w:pStyle w:val="Normal"/>
        <w:ind w:firstLine="709"/>
        <w:jc w:val="both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Основы учения о клетке (10 ч.)</w:t>
      </w:r>
    </w:p>
    <w:p>
      <w:pPr>
        <w:pStyle w:val="Normal"/>
        <w:ind w:firstLine="708"/>
        <w:rPr/>
      </w:pPr>
      <w:r>
        <w:rPr/>
        <w:t xml:space="preserve">Цитология – наука, изучающая клетку. Клетка как основная структурная и функциональная единица организмов. </w:t>
      </w:r>
    </w:p>
    <w:p>
      <w:pPr>
        <w:pStyle w:val="Normal"/>
        <w:ind w:firstLine="708"/>
        <w:rPr/>
      </w:pPr>
      <w:r>
        <w:rPr/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8"/>
        <w:rPr/>
      </w:pPr>
      <w:r>
        <w:rPr/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Normal"/>
        <w:ind w:firstLine="708"/>
        <w:rPr/>
      </w:pPr>
      <w:r>
        <w:rPr/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rPr/>
      </w:pPr>
      <w:r>
        <w:rPr/>
        <w:t xml:space="preserve">Обмен веществ  и превращение энергии – основа жизнедеятельности клетки. </w:t>
      </w:r>
    </w:p>
    <w:p>
      <w:pPr>
        <w:pStyle w:val="Normal"/>
        <w:rPr/>
      </w:pPr>
      <w:r>
        <w:rPr/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firstLine="708"/>
        <w:rPr/>
      </w:pPr>
      <w:r>
        <w:rPr/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rPr/>
      </w:pPr>
      <w:r>
        <w:rPr/>
        <w:t>Лабораторная рабо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авнение растительной и животной клеток.  Многообразие клеток.</w:t>
      </w:r>
    </w:p>
    <w:p>
      <w:pPr>
        <w:pStyle w:val="Normal"/>
        <w:ind w:left="1140" w:hanging="0"/>
        <w:jc w:val="both"/>
        <w:rPr/>
      </w:pPr>
      <w:r>
        <w:rPr>
          <w:rFonts w:eastAsia="MS Mincho;ＭＳ 明朝"/>
        </w:rPr>
        <w:t xml:space="preserve">    </w:t>
      </w:r>
      <w:r>
        <w:rPr/>
        <w:t>учащиеся должны знать                                                                                             должны уметь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434"/>
      </w:tblGrid>
      <w:tr>
        <w:trPr>
          <w:trHeight w:val="423" w:hRule="atLeast"/>
        </w:trPr>
        <w:tc>
          <w:tcPr>
            <w:tcW w:w="7434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,</w:t>
            </w:r>
          </w:p>
          <w:p>
            <w:pPr>
              <w:pStyle w:val="Normal"/>
              <w:rPr/>
            </w:pPr>
            <w:r>
              <w:rPr/>
              <w:t>химическая организация клетки: строение и функции воды и минеральных солей, белков, липидов, углеводов, нуклеиновых кислот, АТФ; строение и функции основных органоидов клетки, особенности клеток про- и эукариот, сущность пластического и энергетического обмена веществ, сущность биосинтеза белка, фотосинтез, его значение</w:t>
            </w:r>
          </w:p>
        </w:tc>
        <w:tc>
          <w:tcPr>
            <w:tcW w:w="7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ab/>
            </w:r>
            <w:r>
              <w:rPr/>
              <w:t>пользоваться цитологической терминологией, характеризовать основные положения клеточной теории, объяснять роль химических веществ в жизни клетки, пользоваться микроскопом, готовить и  рассматривать микропрепараты, рассказывать о форме, величине и строении клеток, рассматриваемых под микроскопом, читать схематичные рисунки, схемы процессов, воспроизводить их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 на базовом уровне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воды, липиды, белки,  фермент, мономер, полимер, ДНК, нуклеотид, комплементарность, РНК (Т-РНК, И-РНК, Р-РНК), АТФ, мембрана, цитоплазма, ядро, рибосома, ЭПС, митохондрии, аппарат Гольджи, лизосомы, пластиды, ассимиляция, диссимиляция, фотосинтез, биосинтез, транскрипция, трансляция, ген, генетический код, трип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Размножение и индивидуальное развитие организмов (онтогенез) - 6часов</w:t>
      </w:r>
    </w:p>
    <w:p>
      <w:pPr>
        <w:pStyle w:val="Normal"/>
        <w:ind w:firstLine="709"/>
        <w:jc w:val="both"/>
        <w:rPr/>
      </w:pPr>
      <w:r>
        <w:rPr/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/>
      </w:pPr>
      <w:r>
        <w:rPr/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/>
      </w:pPr>
      <w:r>
        <w:rPr/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/>
      </w:pPr>
      <w:r>
        <w:rPr/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i/>
          <w:i/>
        </w:rPr>
      </w:pPr>
      <w:r>
        <w:rPr>
          <w:i/>
        </w:rPr>
        <w:t>Рассмотрение микропрепаратов делящихся клеток.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учащиеся должны знать                                                                                            </w:t>
      </w:r>
      <w:r>
        <w:rPr/>
        <w:t>должны уметь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7344"/>
        <w:gridCol w:w="40"/>
        <w:gridCol w:w="40"/>
        <w:gridCol w:w="40"/>
        <w:gridCol w:w="10"/>
      </w:tblGrid>
      <w:tr>
        <w:trPr>
          <w:trHeight w:val="442" w:hRule="atLeast"/>
        </w:trPr>
        <w:tc>
          <w:tcPr>
            <w:tcW w:w="7344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Normal"/>
              <w:rPr/>
            </w:pPr>
            <w:r>
              <w:rPr/>
              <w:t>формы размножения организмов: бесполое и половое; способы деления клеток;</w:t>
            </w:r>
          </w:p>
          <w:p>
            <w:pPr>
              <w:pStyle w:val="Normal"/>
              <w:rPr/>
            </w:pPr>
            <w:r>
              <w:rPr/>
              <w:t>фазы митоза; видовое постоянство числа хромосом; диплоидный и гаплоидный набор хромосом; биологическое значение митоза и мейоза; оплодотворение; развитие оплодотворенной яйцеклетки: бластула, гаструла; постэмбриональное развитие: прямое и непрямое</w:t>
            </w:r>
          </w:p>
        </w:tc>
        <w:tc>
          <w:tcPr>
            <w:tcW w:w="734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на базовом уровне:</w:t>
            </w:r>
          </w:p>
          <w:p>
            <w:pPr>
              <w:pStyle w:val="Normal"/>
              <w:rPr/>
            </w:pPr>
            <w:r>
              <w:rPr/>
              <w:t>пользоваться терминологией; определять на микропрепарате и характеризовать фазы митоз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48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,  которые необходимо знать на базовом уровне:</w:t>
            </w:r>
          </w:p>
          <w:p>
            <w:pPr>
              <w:pStyle w:val="Normal"/>
              <w:rPr/>
            </w:pPr>
            <w:r>
              <w:rPr/>
              <w:t>вегетативное размножение, спора, почкование, половое размножение, яйцеклетка, сперматозоид, гамета, зигота, диплоидный набор хромосом, гаплоидный набор хромосом,</w:t>
            </w:r>
          </w:p>
          <w:p>
            <w:pPr>
              <w:pStyle w:val="Normal"/>
              <w:rPr/>
            </w:pPr>
            <w:r>
              <w:rPr/>
              <w:t xml:space="preserve">клеточный цикл, митоз, мейоз, интерфаза, </w:t>
            </w:r>
          </w:p>
          <w:p>
            <w:pPr>
              <w:pStyle w:val="Normal"/>
              <w:rPr/>
            </w:pPr>
            <w:r>
              <w:rPr/>
              <w:t xml:space="preserve">профаза, метафаза, анафаза, телофаза, онтогенез, эмбриональное развитие, постэмбриональное развит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Основы учения о наследственности и изменчивости - 10часов</w:t>
      </w:r>
    </w:p>
    <w:p>
      <w:pPr>
        <w:pStyle w:val="TextBodyIndent"/>
        <w:ind w:left="0" w:right="0" w:firstLine="709"/>
        <w:rPr/>
      </w:pPr>
      <w:r>
        <w:rPr/>
        <w:t>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/>
      </w:pPr>
      <w:r>
        <w:rPr/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/>
      </w:pP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9"/>
        <w:jc w:val="both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left="0" w:right="0" w:firstLine="709"/>
        <w:rPr/>
      </w:pPr>
      <w:r>
        <w:rPr/>
        <w:t>Понятие о генофонде. Понятие о генетическом биоразнообразии в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3. Решение генетических задач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4. Изучение изменчивости у организм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</w:t>
      </w:r>
      <w:r>
        <w:rPr/>
        <w:t>учащиеся должны знать                                                                                           должны уметь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27"/>
      </w:tblGrid>
      <w:tr>
        <w:trPr>
          <w:trHeight w:val="452" w:hRule="atLeast"/>
        </w:trPr>
        <w:tc>
          <w:tcPr>
            <w:tcW w:w="7226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ую символику и терминологию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крещивания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ое определение пола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наследственности человека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ую и мутационную изменчивость, их причины</w:t>
            </w:r>
          </w:p>
          <w:p>
            <w:pPr>
              <w:pStyle w:val="14"/>
              <w:numPr>
                <w:ilvl w:val="0"/>
                <w:numId w:val="14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нетики для медицины и здравоохранения</w:t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тоды и законы наследственности</w:t>
            </w:r>
          </w:p>
          <w:p>
            <w:pPr>
              <w:pStyle w:val="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моно- и дигибридное скрещ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ь вариационный ряд и вариационную кривую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 на базовом уровне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тика , наследственность, изменчивость, ген, генотип, фенотип, аллельные гены, альтернативные признаки, гомологичные хромосомы, гомозиготная и гетерозиготная  особь, доминантный и рецессивный признак, моногибридное и дигибридное скрещивание, гибрид, модификация, вариационный ряд, вариационная кривая, мутация, мутагенный фак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Основы селекции растений, животных и микроорганизмов (6ч)</w:t>
      </w:r>
    </w:p>
    <w:p>
      <w:pPr>
        <w:pStyle w:val="211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/>
      </w:pPr>
      <w:r>
        <w:rPr/>
        <w:t xml:space="preserve">Достижения селекции растений. Особенности методов селекции животных. Достижения селекции животных. Особенности региональной флоры и фауны. </w:t>
      </w:r>
    </w:p>
    <w:p>
      <w:pPr>
        <w:pStyle w:val="Normal"/>
        <w:ind w:firstLine="709"/>
        <w:jc w:val="both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учащиеся должны знать                                                                                                 </w:t>
      </w:r>
      <w:r>
        <w:rPr/>
        <w:t>должны уметь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295"/>
      </w:tblGrid>
      <w:tr>
        <w:trPr>
          <w:trHeight w:val="433" w:hRule="atLeast"/>
        </w:trPr>
        <w:tc>
          <w:tcPr>
            <w:tcW w:w="7130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: гибридизация и отбор (массовый и индивидуальный)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животных: родственное и неродственное скрещивание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технология</w:t>
            </w:r>
          </w:p>
        </w:tc>
        <w:tc>
          <w:tcPr>
            <w:tcW w:w="729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методы селекции, приводить примеры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 которые необходимо знать на базовом уровне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т, порода, гибридизация, индивидуальный отбор, массовый отбор, биотехн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 Происхождение жизни и развитие органического мира (4ч)</w:t>
      </w:r>
    </w:p>
    <w:p>
      <w:pPr>
        <w:pStyle w:val="TextBodyIndent"/>
        <w:ind w:left="0" w:right="0" w:firstLine="709"/>
        <w:rPr/>
      </w:pPr>
      <w:r>
        <w:rPr/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left="0" w:right="0" w:firstLine="709"/>
        <w:rPr/>
      </w:pPr>
      <w:r>
        <w:rPr/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left="0" w:right="0" w:firstLine="709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ind w:left="0" w:right="0" w:firstLine="709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TextBodyIndent"/>
        <w:ind w:left="0" w:right="0" w:firstLine="709"/>
        <w:rPr/>
      </w:pPr>
      <w:r>
        <w:rPr/>
        <w:t>Памятники природы Среднего Урала (ботанические, геологические).</w:t>
      </w:r>
    </w:p>
    <w:p>
      <w:pPr>
        <w:pStyle w:val="TextBodyIndent"/>
        <w:ind w:left="0" w:right="0" w:firstLine="709"/>
        <w:rPr/>
      </w:pPr>
      <w:r>
        <w:rPr>
          <w:b/>
          <w:bCs/>
          <w:i/>
          <w:iCs/>
        </w:rPr>
        <w:t>Экскурсия 2.</w:t>
      </w:r>
      <w:r>
        <w:rPr>
          <w:i/>
          <w:iCs/>
        </w:rPr>
        <w:t xml:space="preserve"> </w:t>
      </w:r>
      <w:r>
        <w:rPr>
          <w:i/>
        </w:rPr>
        <w:t>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учащиеся должны знать                                                                                                    </w:t>
      </w:r>
      <w:r>
        <w:rPr/>
        <w:t>должны уметь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443" w:hRule="atLeast"/>
        </w:trPr>
        <w:tc>
          <w:tcPr>
            <w:tcW w:w="7213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9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возникновение жизни</w:t>
            </w:r>
          </w:p>
          <w:p>
            <w:pPr>
              <w:pStyle w:val="14"/>
              <w:numPr>
                <w:ilvl w:val="0"/>
                <w:numId w:val="9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озникновения жизни по А. И. Опарину</w:t>
            </w:r>
          </w:p>
          <w:p>
            <w:pPr>
              <w:pStyle w:val="14"/>
              <w:numPr>
                <w:ilvl w:val="0"/>
                <w:numId w:val="9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ры развития жизни на Земле, важнейшие события</w:t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 жизни</w:t>
            </w:r>
          </w:p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этапы возникновения и развития жизни  </w:t>
            </w:r>
          </w:p>
          <w:p>
            <w:pPr>
              <w:pStyle w:val="14"/>
              <w:tabs>
                <w:tab w:val="clear" w:pos="708"/>
                <w:tab w:val="left" w:pos="915" w:leader="none"/>
                <w:tab w:val="center" w:pos="2238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5"/>
      </w:tblGrid>
      <w:tr>
        <w:trPr>
          <w:trHeight w:val="651" w:hRule="atLeast"/>
        </w:trPr>
        <w:tc>
          <w:tcPr>
            <w:tcW w:w="14405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биогенез, абиогене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 Учение об эволюции (12ч)</w:t>
      </w:r>
    </w:p>
    <w:p>
      <w:pPr>
        <w:pStyle w:val="Normal"/>
        <w:ind w:firstLine="709"/>
        <w:jc w:val="both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  <w:r>
        <w:rPr/>
        <w:t xml:space="preserve"> Особенности региональной флоры и фауны.</w:t>
      </w:r>
    </w:p>
    <w:p>
      <w:pPr>
        <w:pStyle w:val="Normal"/>
        <w:ind w:firstLine="709"/>
        <w:jc w:val="both"/>
        <w:rPr/>
      </w:pPr>
      <w:r>
        <w:rPr/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 Приспособленность организмов к среде об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курсии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3.</w:t>
      </w:r>
      <w:r>
        <w:rPr>
          <w:i/>
        </w:rPr>
        <w:t>Приспособленность организмов к среде обитания и ее относительный характе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Борьба за существование в природе.</w:t>
      </w:r>
    </w:p>
    <w:p>
      <w:pPr>
        <w:pStyle w:val="14"/>
        <w:rPr/>
      </w:pPr>
      <w:r>
        <w:rPr>
          <w:rFonts w:eastAsia="MS Mincho;ＭＳ 明朝"/>
        </w:rPr>
        <w:t xml:space="preserve">                                     </w:t>
      </w:r>
      <w:r>
        <w:rPr/>
        <w:t>учащиеся должны знать                                                                                должны уметь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230"/>
      </w:tblGrid>
      <w:tr>
        <w:trPr>
          <w:trHeight w:val="2521" w:hRule="atLeast"/>
        </w:trPr>
        <w:tc>
          <w:tcPr>
            <w:tcW w:w="8040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2700" w:leader="none"/>
              </w:tabs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ую теорию </w:t>
            </w:r>
          </w:p>
          <w:p>
            <w:pPr>
              <w:pStyle w:val="14"/>
              <w:tabs>
                <w:tab w:val="clear" w:pos="708"/>
                <w:tab w:val="left" w:pos="2700" w:leader="none"/>
              </w:tabs>
              <w:ind w:left="36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Дарвина</w:t>
            </w:r>
          </w:p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2700" w:leader="none"/>
              </w:tabs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: наследственная изменчивость, борьба за существование, естественный отбор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: сравнительно-анатомические, эмбриологические и палеонтологические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ая единица вида и элементарная единица эволюции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способлений в процессе эволюции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: географическое и экологическое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: прогресс и регресс</w:t>
            </w:r>
          </w:p>
          <w:p>
            <w:pPr>
              <w:pStyle w:val="14"/>
              <w:numPr>
                <w:ilvl w:val="0"/>
                <w:numId w:val="7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: ароморфоз, идиоадаптация, дегенерация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ение Ч. Дарвина об эволюции, движущие силы эволюции, критерии вида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главные направления эволюции</w:t>
            </w:r>
          </w:p>
          <w:p>
            <w:pPr>
              <w:pStyle w:val="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роморфозы у растений, идиоадаптации и дегенерации у животных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4"/>
        <w:jc w:val="center"/>
        <w:rPr/>
      </w:pPr>
      <w:r>
        <w:rPr/>
        <w:t xml:space="preserve">учащиеся должны знать                  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0"/>
      </w:tblGrid>
      <w:tr>
        <w:trPr>
          <w:trHeight w:val="624" w:hRule="atLeast"/>
        </w:trPr>
        <w:tc>
          <w:tcPr>
            <w:tcW w:w="15290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движущие силы эволюции, сравнительная анатомия, рудименты, атавизмы, палеонтология, ископаемые переходные формы, биологический прогресс, биологический регресс, ароморфоз, идиоадаптация, дегенерация, вид, популяция, микроэволюция, макроэволюция, видообразование, адаптации, системати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Происхождение человека (антропогенез) (6ч)</w:t>
      </w:r>
    </w:p>
    <w:p>
      <w:pPr>
        <w:pStyle w:val="TextBodyIndent"/>
        <w:ind w:left="0" w:right="0" w:firstLine="709"/>
        <w:rPr/>
      </w:pPr>
      <w:r>
        <w:rPr/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/>
      </w:pPr>
      <w:r>
        <w:rPr/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 xml:space="preserve">учащиеся должны знать                                                                                       </w:t>
      </w:r>
      <w:r>
        <w:rPr/>
        <w:t>должны уметь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8045"/>
      </w:tblGrid>
      <w:tr>
        <w:trPr>
          <w:trHeight w:val="431" w:hRule="atLeast"/>
        </w:trPr>
        <w:tc>
          <w:tcPr>
            <w:tcW w:w="7225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12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видетельствующие о происхождении человека от животных</w:t>
            </w:r>
          </w:p>
          <w:p>
            <w:pPr>
              <w:pStyle w:val="14"/>
              <w:numPr>
                <w:ilvl w:val="0"/>
                <w:numId w:val="12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: биологические и социальные</w:t>
            </w:r>
          </w:p>
          <w:p>
            <w:pPr>
              <w:pStyle w:val="14"/>
              <w:numPr>
                <w:ilvl w:val="0"/>
                <w:numId w:val="12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нтропогенеза</w:t>
            </w:r>
          </w:p>
          <w:p>
            <w:pPr>
              <w:pStyle w:val="14"/>
              <w:numPr>
                <w:ilvl w:val="0"/>
                <w:numId w:val="12"/>
              </w:numPr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, их краткая характеристика</w:t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иологические и социальные факторы антропогенеза</w:t>
            </w:r>
          </w:p>
          <w:p>
            <w:pPr>
              <w:pStyle w:val="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ревнейшим, древним и первым современным людям</w:t>
            </w:r>
          </w:p>
          <w:p>
            <w:pPr>
              <w:pStyle w:val="Normal"/>
              <w:rPr/>
            </w:pPr>
            <w:r>
              <w:rPr/>
              <w:t>определять по рисункам расы человека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</w:tblGrid>
      <w:tr>
        <w:trPr>
          <w:trHeight w:val="586" w:hRule="atLeast"/>
        </w:trPr>
        <w:tc>
          <w:tcPr>
            <w:tcW w:w="15365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 социальные и биологические факторы, австралопитек, питекантроп, синантроп, неандерталец, кроманьонец, расы, раси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9. Основы экологии (11ч)</w:t>
      </w:r>
    </w:p>
    <w:p>
      <w:pPr>
        <w:pStyle w:val="Normal"/>
        <w:ind w:firstLine="709"/>
        <w:jc w:val="both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/>
      </w:pPr>
      <w:r>
        <w:rPr/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ind w:firstLine="709"/>
        <w:jc w:val="both"/>
        <w:rPr/>
      </w:pPr>
      <w:r>
        <w:rPr/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/>
      </w:pPr>
      <w:r>
        <w:rPr/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/>
      </w:pPr>
      <w:r>
        <w:rPr/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</w:t>
      </w:r>
    </w:p>
    <w:p>
      <w:pPr>
        <w:pStyle w:val="3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jc w:val="both"/>
        <w:rPr/>
      </w:pPr>
      <w:r>
        <w:rPr/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учащиеся должны знать                                                                                 </w:t>
      </w:r>
      <w:r>
        <w:rPr/>
        <w:t>должны уметь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8091"/>
      </w:tblGrid>
      <w:tr>
        <w:trPr>
          <w:trHeight w:val="439" w:hRule="atLeast"/>
        </w:trPr>
        <w:tc>
          <w:tcPr>
            <w:tcW w:w="7104" w:type="dxa"/>
            <w:tcBorders/>
          </w:tcPr>
          <w:p>
            <w:pPr>
              <w:pStyle w:val="14"/>
              <w:tabs>
                <w:tab w:val="clear" w:pos="708"/>
                <w:tab w:val="left" w:pos="2700" w:leader="none"/>
              </w:tabs>
              <w:snapToGrid w:val="false"/>
              <w:ind w:right="15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функции биогеоценозов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ищевые цепи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иосферы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ассу поверхности суши и Мирового океана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</w:t>
            </w:r>
          </w:p>
          <w:p>
            <w:pPr>
              <w:pStyle w:val="14"/>
              <w:numPr>
                <w:ilvl w:val="0"/>
                <w:numId w:val="2"/>
              </w:numPr>
              <w:ind w:left="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8091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 терминологией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логические факторы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иогеоценозов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биосферы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живого вещ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водить положительные и отрицательные примеры влияния деятельности человека на биосферу</w:t>
            </w:r>
          </w:p>
        </w:tc>
      </w:tr>
    </w:tbl>
    <w:p>
      <w:pPr>
        <w:pStyle w:val="14"/>
        <w:jc w:val="center"/>
        <w:rPr/>
      </w:pPr>
      <w:r>
        <w:rPr/>
        <w:t>термины и понятия,  которые необходимо знать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5"/>
      </w:tblGrid>
      <w:tr>
        <w:trPr>
          <w:trHeight w:val="612" w:hRule="atLeast"/>
        </w:trPr>
        <w:tc>
          <w:tcPr>
            <w:tcW w:w="15215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азовом уровне:</w:t>
            </w:r>
          </w:p>
          <w:p>
            <w:pPr>
              <w:pStyle w:val="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экологические факторы, абиотические, биотические, антропогенный, биогеоценоз, биотоп, экологическая ниша, продуценты, Консументы, редуценты, цепи питания, биосфера, атмосфера, гидросфера, литосфера, ноосфера, заповедники, заказн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ключение (1ч)</w:t>
      </w:r>
    </w:p>
    <w:p>
      <w:pPr>
        <w:pStyle w:val="TextBodyIndent"/>
        <w:ind w:left="0" w:right="0" w:firstLine="709"/>
        <w:rPr/>
      </w:pPr>
      <w:r>
        <w:rPr/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4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683"/>
        <w:gridCol w:w="4640"/>
      </w:tblGrid>
      <w:tr>
        <w:trPr>
          <w:trHeight w:val="142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роков би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9 класс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83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right="0"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51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0"/>
        <w:gridCol w:w="2650"/>
        <w:gridCol w:w="1200"/>
        <w:gridCol w:w="2433"/>
        <w:gridCol w:w="2617"/>
        <w:gridCol w:w="1117"/>
        <w:gridCol w:w="1270"/>
      </w:tblGrid>
      <w:tr>
        <w:trPr>
          <w:trHeight w:val="2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темы урок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739" w:hanging="739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уро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rFonts w:eastAsia="MS Mincho;ＭＳ 明朝"/>
                <w:b/>
                <w:i/>
                <w:iCs/>
              </w:rPr>
              <w:t>Введение -4 часа</w:t>
            </w: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Биология – наука о живом мир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е биологии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актуализ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. Общие свойства живых организмов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сновные систематические группы организмов, уровни организации живой прир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актуализ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5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Многообразие форм живых организм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Экскурсия №1«Биологическое разнообразие вокруг нас»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</w:t>
            </w:r>
            <w:r>
              <w:rPr>
                <w:b/>
              </w:rPr>
              <w:t xml:space="preserve"> 2. Основы учения о клетке 10 часов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логия – наука, изучающая клетку. Многообразие клеток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Клеточная  теория Шлейдена и Шванна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Роль воды, минер. веществ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0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и нуклеиновые кисл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оль белков, липидов, углеводов, НК, АТФ в клет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№1 «Строение клеток растений и животны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троение клетк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рганоиды клетки и их функ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рганоиды растительной и животной клетки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амостоятельная работа с заданиями - моду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Обмен веществ – основа существования клетки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я метаболизм, пластический и энергетический обмен, (ассимиляция и диссимиляция), дыхание аэробное и анаэробное, их хим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одвинутая 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Биосинтез белков в живой клет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Биосинтез углеводов – фотосинте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онятия фотосинтез, трансляция, транскрипция, механизм биосинтеза белка, (механизм и химизм фотосинтез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Продвинутая 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еспечение клетки энерги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АТ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общающий урок по темам «Введение в основы общей биологии», «Основы учения о клетк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обобщающ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3</w:t>
            </w:r>
            <w:r>
              <w:rPr>
                <w:b/>
              </w:rPr>
              <w:t>. Размножение и индивидуальное развитие организма (онтогенез) 5 часа</w:t>
            </w:r>
          </w:p>
        </w:tc>
      </w:tr>
      <w:tr>
        <w:trPr>
          <w:trHeight w:val="3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ножение организмо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я митоз, мей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еление клетки. Мито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,хромосомный набор, гаплоидный, диплоидный, митоз, мейоз и их фазы, конъюгация, кроссингов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 2 «Рассмотрение различных стадий митоза на м/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плодотворение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Индивидуальное развитие организмов – онтогенез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нтогенез, с метаморфозами, без метаморфоз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общающий урок «Подведем уро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4</w:t>
            </w:r>
            <w:r>
              <w:rPr>
                <w:b/>
              </w:rPr>
              <w:t>. Основы учения о наследственности и изменчивости 11 часов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Наука генетика. Из истории развития генетики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Основные понятия генетики.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Понятия: генетика, гомозиготный, гетерозиготный, доминантный, рецессивный, генотип, фенотип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Генетические опыты Г. Мендел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коны Менделя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единообразия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расщепления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-независимого наслед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Дигибридное скрещивание. Законы Менделя.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103" w:right="137" w:hanging="0"/>
              <w:jc w:val="both"/>
              <w:rPr/>
            </w:pPr>
            <w:r>
              <w:rPr/>
              <w:t>Моно- и дигибридное скрещивание. Законы Менделя. Исключения из законов Менделя. Взаимодействие генотипа и среды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 р.№3 «Решение задач на моно- и дигибридное скрещивание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цепленное наследование генов и кроссингове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 генов и их множественное действ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Генетические обозначения, генетическую запис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Анализирующее скрещивание, эпистаз, полимерия, плейотроп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знаний  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пределение пола и наследование признаков, сцепленных с пол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цепление, сцепление с полом, гомогамет-ный, гетерогаметный, закон Моргана, кроссинговер, Трисомия Х, Шерешевского-Терн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 р.№4 «Решение задач на сцепл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Наследственная (генотипическая) изменчив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я: изменчивость, модификационная, генотипическая, мутационная, комбина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ругие виды изменчив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Наследственные болезни человек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бобщающий урок «подведем итоги»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5</w:t>
            </w:r>
            <w:r>
              <w:rPr>
                <w:b/>
              </w:rPr>
              <w:t>. Основы селекции растений, животных и микроорганизмов 5 часов</w:t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обенности селекции раст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сновные центры происхождения растений, вклад Н.И.Вавилова, закон генетических рядов наследственной изменчив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6.1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Особенности селекции животных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сновные направления биотехнологии, последние достижения се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7</w:t>
            </w:r>
            <w:r>
              <w:rPr>
                <w:b/>
              </w:rPr>
              <w:t>. Происхождение жизни и развитие органического мира 5 часа</w:t>
            </w:r>
          </w:p>
        </w:tc>
      </w:tr>
      <w:tr>
        <w:trPr>
          <w:trHeight w:val="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возникновении жизни на Земле в истории естествознания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сновные гипотезы о происхождении жизни на Земл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ипотезы возникновения жизни на Земле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Значение фотосинтеза и биологического круга веществ в развитии жиз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8.0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Этапы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испособительные черты организмов к наземному образу жиз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Основные этапы в развитии растений и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Работа с текстом учеб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6</w:t>
            </w:r>
            <w:r>
              <w:rPr>
                <w:b/>
              </w:rPr>
              <w:t>. Учение об эволюции 12 часов</w:t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развития органического мира в биолог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эволюционной теории Ч. Дарвина. органического ми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Основные положения эволюционной теории и ее доказательства. Положения СТЭ,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Изменчивость, наследственность, борьба за существ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волюции: многообразие видов и приспособленность организмов к среде обит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эволю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овременные представления об эволю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Вид, его структура и особенности. Популяции как форма существования видов в природ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Вид , популяция, ареала,  генофонд; структура вида: половая, возрастная, популя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Л.р.№5 «Изучение морфологического критерия на примере хвойных поро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Видообразование как результат эволю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испособления, приспособленность, услож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№6 «Изучение приспособленности у растений и животны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акроэволюция - результат микроэволю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Микроэволюция , макроэволюция, прогресс, регресс, ароморфоз, идиоадаптация, деген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4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лияние человеческой деятельности на процессы эволюции ви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влияние деятельности людей на процессы эволю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ого применения зна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8</w:t>
            </w:r>
            <w:r>
              <w:rPr>
                <w:b/>
              </w:rPr>
              <w:t>. Происхождение человека (антропогенез) 5 часов</w:t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Место и особенности человека в системе органического мира. Доказательства эволюционного происхождения челове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онятие: антропогенез, его факторы: речь, труд, общественный образ жизни; наследственность, изменчивость, борьба за существо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эволюции человека. Человек разумный.  Биосоциальная сущность вида Человек разумный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Соотношение факторов на разных этапах, теории: расизм, социал - дарвинизм и их сущ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Самостоятельная работа с текстом учебника/ работа с презентаци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Человеческие расы, их родство и происхождение «Человек как житель биосферы и его влияние на природу Земли»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Расизм, социал - дарвинизм и их сущ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 Обобщение и систематиз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Компьютерный т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>
                <w:b/>
                <w:spacing w:val="40"/>
              </w:rPr>
              <w:t>Тема 9</w:t>
            </w:r>
            <w:r>
              <w:rPr>
                <w:b/>
              </w:rPr>
              <w:t>. Основы экологии 12 часов</w:t>
            </w:r>
          </w:p>
        </w:tc>
      </w:tr>
      <w:tr>
        <w:trPr>
          <w:trHeight w:val="8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Среды жизни на Земле и экологические факторы воздействия на организ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 xml:space="preserve">Понятия: среда обитания, экологический фактор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0.0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Закономерности действия факторов среды на организ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испособления взаимоотно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0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риспособленность организмов к влиянию факторов сре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Биотические связи в природ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риспособления взаимоотно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Популяции как форма  существования видов в природ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Функционирование популяции и динамика ее численности в природ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Биогеоценоз как сообщество живых организмов в природ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2.0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Понятие о биогеоценозе,  экосистеме и биосфере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Понятие экосистема, биогеоценоз, биоценоз как сообщество живых организмов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екция с презентацией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6.0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/>
            </w:pPr>
            <w:r>
              <w:rPr/>
              <w:t>. Развитие и смена биогеоценозов.</w:t>
            </w:r>
          </w:p>
          <w:p>
            <w:pPr>
              <w:pStyle w:val="1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8 «Характеристика одного из природных биоценозов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 структура биоценоза, цепи питания, экологичес-кая пирамида. Развитие и смена биогеоценозов, агроце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ого применения знаний 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Л.р. № 8 «Характеристика одного из природных биоценоз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08.0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ы устойчивости живой природы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устойчивости живой приро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я и системат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  <w:t>Обобщающая бес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природы и ее охрана.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использование природы и ее охра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№2 «Весна в жизни природы и оценка состояния окружающей среды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курсу «Основы общей биологии»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" w:firstLine="30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111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57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dlinkname">
    <w:name w:val="ld_linkname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Аннотац Знак"/>
    <w:basedOn w:val="1"/>
    <w:qFormat/>
    <w:rPr>
      <w:sz w:val="16"/>
      <w:lang w:val="ru-RU" w:bidi="ar-SA"/>
    </w:rPr>
  </w:style>
  <w:style w:type="character" w:styleId="111">
    <w:name w:val="ОснТкст11 Знак"/>
    <w:basedOn w:val="1"/>
    <w:qFormat/>
    <w:rPr>
      <w:sz w:val="22"/>
      <w:lang w:val="ru-RU" w:bidi="ar-SA"/>
    </w:rPr>
  </w:style>
  <w:style w:type="character" w:styleId="Style7">
    <w:name w:val="Разрядка Знак"/>
    <w:basedOn w:val="111"/>
    <w:qFormat/>
    <w:rPr>
      <w:spacing w:val="40"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709" w:right="-9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0" w:right="0" w:firstLine="357"/>
      <w:jc w:val="both"/>
    </w:pPr>
    <w:rPr>
      <w:sz w:val="16"/>
      <w:szCs w:val="20"/>
    </w:rPr>
  </w:style>
  <w:style w:type="paragraph" w:styleId="Style10">
    <w:name w:val="МелкийТекст"/>
    <w:basedOn w:val="Normal"/>
    <w:qFormat/>
    <w:pPr>
      <w:jc w:val="center"/>
    </w:pPr>
    <w:rPr>
      <w:sz w:val="16"/>
      <w:szCs w:val="20"/>
    </w:rPr>
  </w:style>
  <w:style w:type="paragraph" w:styleId="Style11">
    <w:name w:val="Аннотац"/>
    <w:basedOn w:val="Normal"/>
    <w:qFormat/>
    <w:pPr>
      <w:ind w:left="567" w:right="0" w:firstLine="284"/>
      <w:jc w:val="both"/>
    </w:pPr>
    <w:rPr>
      <w:sz w:val="16"/>
      <w:szCs w:val="20"/>
    </w:rPr>
  </w:style>
  <w:style w:type="paragraph" w:styleId="I11">
    <w:name w:val="МнУрI11)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112">
    <w:name w:val="ОснТкст11"/>
    <w:basedOn w:val="Normal"/>
    <w:qFormat/>
    <w:pPr>
      <w:ind w:left="0" w:right="0" w:firstLine="357"/>
      <w:jc w:val="both"/>
    </w:pPr>
    <w:rPr>
      <w:sz w:val="22"/>
      <w:szCs w:val="20"/>
    </w:rPr>
  </w:style>
  <w:style w:type="paragraph" w:styleId="Style12">
    <w:name w:val="ТкстТит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Style13">
    <w:name w:val="РзржСв"/>
    <w:basedOn w:val="Normal"/>
    <w:qFormat/>
    <w:pPr>
      <w:jc w:val="both"/>
    </w:pPr>
    <w:rPr>
      <w:spacing w:val="40"/>
      <w:sz w:val="22"/>
      <w:szCs w:val="20"/>
    </w:rPr>
  </w:style>
  <w:style w:type="paragraph" w:styleId="Style14">
    <w:name w:val="РзржЖрн"/>
    <w:basedOn w:val="Normal"/>
    <w:qFormat/>
    <w:pPr>
      <w:jc w:val="both"/>
    </w:pPr>
    <w:rPr>
      <w:b/>
      <w:spacing w:val="40"/>
      <w:sz w:val="22"/>
      <w:szCs w:val="20"/>
    </w:rPr>
  </w:style>
  <w:style w:type="paragraph" w:styleId="Style15">
    <w:name w:val="Разрядка"/>
    <w:basedOn w:val="112"/>
    <w:qFormat/>
    <w:pPr>
      <w:spacing w:lineRule="auto" w:line="264"/>
    </w:pPr>
    <w:rPr>
      <w:spacing w:val="40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spacing w:lineRule="auto" w:line="252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6:00Z</dcterms:created>
  <dc:creator>User</dc:creator>
  <dc:description/>
  <cp:keywords/>
  <dc:language>en-US</dc:language>
  <cp:lastModifiedBy>User</cp:lastModifiedBy>
  <cp:lastPrinted>2013-11-14T09:57:00Z</cp:lastPrinted>
  <dcterms:modified xsi:type="dcterms:W3CDTF">2015-08-01T07:37:00Z</dcterms:modified>
  <cp:revision>6</cp:revision>
  <dc:subject/>
  <dc:title>Муниципальное общеобразовательное учреждение</dc:title>
</cp:coreProperties>
</file>