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5845" cy="385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5720" cy="385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64.9pt;width:882.3pt;height:30.3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7645</wp:posOffset>
                </wp:positionH>
                <wp:positionV relativeFrom="page">
                  <wp:posOffset>10160</wp:posOffset>
                </wp:positionV>
                <wp:extent cx="11205845" cy="385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5720" cy="385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6.35pt;margin-top:0.8pt;width:882.3pt;height:30.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4F62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629"/>
        <w:gridCol w:w="5100"/>
      </w:tblGrid>
      <w:tr>
        <w:trPr>
          <w:trHeight w:val="142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A442A"/>
              </w:rPr>
              <w:t>Приказ № 6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4F6228"/>
        </w:rPr>
        <w:t>по литературе  7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  <w:t>Сутуленко Светланы Серге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Сутуленко С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асов на 2014-2015 уч.г. по базисному учебному плану МБОУ «Восточнинская ООШ» 105 ч., по программе  под ред. ВЯ.Коровиной -102 ч+3 ч. резерв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общеобразовательных учреждений  5-11 классы Литература под редакцией В.Я.Коровиной, Москва «Просвещение», 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Литература В.Я. Коровина, Москва «Просвещение»,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разработки по литературе для 7 класса.Н.В.Егорова.Москва.2013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обучающихся 7 клас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здана на основе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</w:t>
      </w:r>
      <w:r>
        <w:rPr>
          <w:rFonts w:eastAsia="Calibri" w:cs="Times New Roman" w:ascii="Times New Roman" w:hAnsi="Times New Roman"/>
          <w:w w:val="110"/>
          <w:sz w:val="24"/>
          <w:szCs w:val="24"/>
          <w:lang w:bidi="he-IL"/>
        </w:rPr>
        <w:t xml:space="preserve">учебной  программы </w:t>
      </w:r>
      <w:r>
        <w:rPr>
          <w:rFonts w:cs="Times New Roman" w:ascii="Times New Roman" w:hAnsi="Times New Roman"/>
          <w:w w:val="110"/>
          <w:sz w:val="24"/>
          <w:szCs w:val="24"/>
          <w:lang w:bidi="he-IL"/>
        </w:rPr>
        <w:t xml:space="preserve">основного общего образования </w:t>
      </w:r>
      <w:r>
        <w:rPr>
          <w:rFonts w:eastAsia="Calibri" w:cs="Times New Roman" w:ascii="Times New Roman" w:hAnsi="Times New Roman"/>
          <w:w w:val="110"/>
          <w:sz w:val="24"/>
          <w:szCs w:val="24"/>
          <w:lang w:bidi="he-IL"/>
        </w:rPr>
        <w:t>по литературе,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w w:val="110"/>
          <w:sz w:val="24"/>
          <w:szCs w:val="24"/>
          <w:lang w:bidi="he-IL"/>
        </w:rPr>
        <w:t>авторск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Москва «Просвещение» 2009г.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е значение в формировании духовно богатой, гармонически развитой личности с высокими нравственными идеалами 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, новаторства, осмысления историко-культурных сведений. Нравственно-эстетических представлений, усвоения основных понятий теории и истории литературы.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 Программа предполагает изучение литературы на базовом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Авторы УМК видят </w:t>
      </w:r>
      <w:r>
        <w:rPr>
          <w:rFonts w:cs="Times New Roman" w:ascii="Times New Roman" w:hAnsi="Times New Roman"/>
          <w:b/>
          <w:sz w:val="24"/>
          <w:szCs w:val="24"/>
        </w:rPr>
        <w:t>цель изучен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в школе в следующем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читательский кругозор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чт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х литературный вку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творческую активность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выразительного чт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ысокие нравственные чувства и качества у подрастающе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цели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Именно поэтому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 про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граммы избегают жёсткой регламентации в выборе произведений для чтения и изучения, обсуждения, поэтому выбор, какие произведения читать и изучать, а какие читать и обсуждать сделан мной на основе читательских пристрастий учащихся,  индивидуальных  особенностей каждого класса. Количество часов, отводимых на изучение той или иной темы, тоже определяется не требованиями УМК, а уровнем сформированности общеучебных умений и навыков детей в каждом конкретном учебном коллективе, а также интересом, проявленным при изучении  произ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й идее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изучение литературы от мифов к фольклору, от фольклора к древнерусской литературе, от неё к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и современной. Соблюдается также  системная направленность: например, от освоения различных жанров фольклора в средних классах к проблеме «Фольклор и литература» в старших; от сказок, стихотворных и прозаических произведений Пушкина в средних классах к изучению творчества поэта в целом (вертикаль). Существует система ознакомления с литературой разных веков и в каждом из классов (горизонталь). Именно эта идея и </w:t>
      </w:r>
      <w:r>
        <w:rPr>
          <w:rFonts w:cs="Times New Roman" w:ascii="Times New Roman" w:hAnsi="Times New Roman"/>
          <w:b/>
          <w:sz w:val="24"/>
          <w:szCs w:val="24"/>
        </w:rPr>
        <w:t>концентр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помогают подвести школьников к пониманию творчества отдельного писателя и литературного процесса в целом, поэтики, литературных направлений, течений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зволяет утверждать, что она сохраняет преемственность с программой литературного образования начальной школы. В свою очередь она состоит </w:t>
      </w:r>
      <w:r>
        <w:rPr>
          <w:rFonts w:cs="Times New Roman" w:ascii="Times New Roman" w:hAnsi="Times New Roman"/>
          <w:b/>
          <w:sz w:val="24"/>
          <w:szCs w:val="24"/>
        </w:rPr>
        <w:t>из двух концентров: 5 - 9 классы</w:t>
      </w:r>
      <w:r>
        <w:rPr>
          <w:rFonts w:cs="Times New Roman" w:ascii="Times New Roman" w:hAnsi="Times New Roman"/>
          <w:sz w:val="24"/>
          <w:szCs w:val="24"/>
        </w:rPr>
        <w:t xml:space="preserve"> (внутри этого концентра </w:t>
      </w:r>
      <w:r>
        <w:rPr>
          <w:rFonts w:cs="Times New Roman" w:ascii="Times New Roman" w:hAnsi="Times New Roman"/>
          <w:b/>
          <w:sz w:val="24"/>
          <w:szCs w:val="24"/>
        </w:rPr>
        <w:t>три возрастные группы: 5 – 6, 7 – 8, 9 класс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10 – 11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концентра 5 – 9 классов, решая свои специфические задачи, готовит школьников к восприятию линейного историко-литературного курса 10 – 11 классов, где монографически изучается творчество классиков русской литературы. Подобный подход позволяет учащимся осмыслить сложные произведения литературы каждого периода, осознавая их един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нцентризма, осуществляемый последовательно на каждой ступени обучения, предполагает последовательное возвращение к определённым авторам и даже к одним и тем же  произведениям. Но, разумеется, на каждом этапе перед учениками ставятся различные задачи изучения текст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исателем и его лучшими произвед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ервоначальное впечатление от прочитан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одтек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ить анал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браз автора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аждого курса (класса) включает в себя произведения русской и зарубежной литературы, поднимающие вечные проблемы. В каждом из курсов затронута одна из ведущих проблем: в </w:t>
      </w:r>
      <w:r>
        <w:rPr>
          <w:rFonts w:cs="Times New Roman" w:ascii="Times New Roman" w:hAnsi="Times New Roman"/>
          <w:b/>
          <w:sz w:val="24"/>
          <w:szCs w:val="24"/>
        </w:rPr>
        <w:t>7 класс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собенности труда писателя, его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изучение произведений зарубежной литературы программой рекомендовано осуществлять в конце учебного года, хотя считаю целесообразным это делать по-другому, тематически объединяя произведения зарубежной литературы с текстами русских авторов, что, на мой взгляд, облегчит процесс осознания и осмысления прочитан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мимо уроков изучения, обсуждения произведений литературы предполагает проведение уроков внеклассного чтения, которые имеют целью не только расширение круга чтения учащихся, удовлетворение их читательского интереса, но и формирование  у школьников читательской самостоятельности  на основе перенесения  в сферу  самостоятельного чтения опорных литературных знаний, умений и навыков. Программой рекомендованы списки произведений для самостоятельного чт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shd w:fill="FFFFFF" w:val="clear"/>
        </w:rPr>
        <w:t xml:space="preserve">РУССКИЙ ФОЛЬКЛОР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я как поэтическая биография нар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редания: «Воцарение Ивана Грозного», «Сороки-ведьмы», «Петр и плотник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фольклоре национальных черт характера. Народное представление о героическо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 «Илья Муромец и Соловей-разбойник», «Вольга и Микула Селянинович», «Садко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ны как героические песни эпического характера, своеобразие их ритмико-мелодической организации. Былина и сказка. Выражение в былинах исторического сознания русского народа. Былинный сюжет. Традиционная система образов в русском героическом эпосе. Герои былин, образы богатырей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е жанры фольклор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овые признаки пословицы и поговорки. Отражение в пословицах народного опыта. Метафорическая природа загадок. Афористичность и образность малых фольклорных жанров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Древнерусская литература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литературе Древней Руси высоких нравственных идеалов: любви к ближнему, милосердия, жертвенности. Религиозный характер древнерусской литератур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учение” Владимира Мономаха (возможен выбор другого произведения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 композиция “Поучения”. Основы христианской морали в "Поучении". Слава и честь родной земли, духовная преемственность поколений как главные темы "Поучения"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Петре и Февронии Муромских»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писателей Древней Руси о духовной красоте человека. Изображение идеальных человеческих отношений. Тема любви и святости в повести. Цельность характеров героев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литература XVIII века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цизм и сентиментализм в русской литературе. Социальная и нравственная проблематика произведений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Обращение литературы к жизни и внутреннему миру «частного» человека. Отражение многообразия человеческих чувств, освоение темы “человек и природа”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.В. Ломоносов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Жизнь и творчество (обзор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да на день восшествия на Всероссийский престол ея Величества государыни Императрицы Елисаветы Петровны 1747 года» (фрагменты). Жанр оды. Прославление в оде важнейших ценностей русского Просвещения: мира, родины, науки. Средства создания образа идеального монарх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Г.Р. Державин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(обзор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ризнания», «На птичку»,  «Река времён...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мышление о смысле жизни, о  судьбе. Утверждение необходимости свободы творчества.</w:t>
      </w:r>
    </w:p>
    <w:p>
      <w:pPr>
        <w:pStyle w:val="Heading4"/>
        <w:keepNext w:val="false"/>
        <w:widowControl w:val="false"/>
        <w:spacing w:before="120" w:after="0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литература XIX века 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  <w:shd w:fill="FFFFFF" w:val="clear"/>
        </w:rPr>
        <w:t xml:space="preserve">А.С. Пушкин 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знь и творчество (обзор)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</w:t>
      </w:r>
      <w:r>
        <w:rPr>
          <w:rFonts w:cs="Times New Roman" w:ascii="Times New Roman" w:hAnsi="Times New Roman"/>
          <w:sz w:val="24"/>
          <w:szCs w:val="24"/>
        </w:rPr>
        <w:t>«Песнь о вещем Олеге». Поэтическая интерпретация эпизода из «Повести временных лет». Тема судьбы и пророчества в «Песне…». Смысл сопоставления Олега и волхва. Художественное воспроизведение быта и нравов Древней Руси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Полтава» Интерес А.С. Пушкина к истории России. Мастерство в изображении Полтавской битвы, прославление мужества и отваги русских солдат. Выражение чувства любви к Родине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Станционный смотритель». Образ Самсона Вырина и тема "маленького человека". Образ повествователя. Выразительность и лаконизм пушкинской проз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Медный всадник» (отрывок). Образ Петербурга в поэзии Пушки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708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  <w:shd w:fill="FFFFFF" w:val="clear"/>
        </w:rPr>
        <w:t xml:space="preserve">М.Ю. Лермонтов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 и творчество (обзор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хотворения: «Молитва», «Ангел», «Когда волнуется желтеющая нива...». Тема Бога в лирике поэта. Развитие и переосмысление пушкинских традиций в пейзажной лирике Лермонтова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эма «Песня про царя Ивана Васильевича, молодого опричника и удалого купца Калашникова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поэмы, его историческая основа. Образ Ивана Грозного и тема власти. Нравственная проблематика и особенности конфликта в "Песне…". Калашников и Кирибеевич: сила и цельность характеров героев. Особенности языка поэмы, ее связь с устным народным творчеством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.В. Гоголь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«Тарас Бульба». </w:t>
      </w:r>
    </w:p>
    <w:p>
      <w:pPr>
        <w:pStyle w:val="FR1"/>
        <w:widowControl w:val="false"/>
        <w:ind w:left="0"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и фольклорная основа повести. Героико-патриотический пафос повести, прославление товарищества, осуждение предательства. Остап и Андрий, принцип контраста в изображении героев. Трагизм конфликта отца и сына. Столкновение любви и долга в душах героев. Особенности изображения человека и природы в повести. Роль детали в раскрытии характер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.С. Тургенев </w:t>
      </w:r>
    </w:p>
    <w:p>
      <w:pPr>
        <w:pStyle w:val="Style18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рюк». Изображение быта крестьян, авторское отношение к бесправным и обездоленным. Мастерство в изображении  пейзажа. Художественные особенности рассказ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ихотворения в прозе»: «Близнецы», «Русский язык», «Два богача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и человеческие взаимоотношен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.А. Некрасов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ма «Русские женщины» («Княгиня Трубецкая»). Историческая основа произведения. Величие духа русской женщины. 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Размышления у парадного подъезда». Боль поэта за судьбу народа. Своеобразие некрасовской музы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Толстой. Слово о поэте. Исторические баллады «Василий Шибанов» и «Михайло Репнин».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.Е. Салтыков-Щедрин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: «Повесть о том, как один мужик двух генералов прокормил», обличение нравственных пороков общества, сатира на барскую Русь. Паразитизм генералов, трудолюбие и сметливость мужика. Сатира в «Повести….»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кий помещ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Л.Н. Толстой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Детство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нутреннего монолога в раскрытии характера героя. Изображение внутреннего мира ребенка, сложность его чувств и переживаний. Тема детской открытости ми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.П. Чехов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«Хамелеон», живая картина нравов. Осмеяние трусости и угодничества. Смысл названия рассказа. «Говорящие» фамилии как средство юмористической характеристик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лоумышленник», «Размазня». Многогранность комического в рассказа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«Край ты мой, родимый край!»</w:t>
      </w:r>
    </w:p>
    <w:p>
      <w:pPr>
        <w:pStyle w:val="Heading4"/>
        <w:keepNext w:val="false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ихи русских поэто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 о родной природе. В.А.Жуковский «Приход весны». И.Бунин «Родина». А.К.Толстой «Край ты мой, родимый край…», «Благовест»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литература ХХ века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.А. Бунин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: «Лапти», «Цифры».</w:t>
      </w:r>
    </w:p>
    <w:p>
      <w:pPr>
        <w:pStyle w:val="321"/>
        <w:widowControl w:val="false"/>
        <w:ind w:firstLine="540"/>
        <w:rPr>
          <w:szCs w:val="24"/>
        </w:rPr>
      </w:pPr>
      <w:r>
        <w:rPr>
          <w:szCs w:val="24"/>
        </w:rPr>
        <w:t>Нравственный смысл произведения. Выразительность и точность художественной детали в прозе Бунина. Роль детали в рассказах Бунина.  Художественное мастерство Бунина-прозаика.</w:t>
      </w:r>
    </w:p>
    <w:p>
      <w:pPr>
        <w:pStyle w:val="321"/>
        <w:widowControl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. Горький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Детство». Автобиографический характер повести. Изображение «свинцовых мерзостей жизни». Дед Каширин. «Яркое, здоровое, творческое в русской жизни». Изображение быта и характеров. Вера в творческие силы народа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о Данко из повести «Старуха Изергиль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й характер легенд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.В. Маяковский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Необычайное приключение, бывшее с Владимиром Маяковским летом на даче».  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ошее отношение к лошадям». Два взгляда на мир: безразличие, бессердечие мещанина и гуманизм, доброта лирического героя стихотвор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. Обогащение знаний о ритме и рифме. Тоническое стихосложение.</w:t>
      </w:r>
    </w:p>
    <w:p>
      <w:pPr>
        <w:pStyle w:val="16"/>
        <w:widowControl w:val="false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Л.Н. Андреев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. </w:t>
      </w:r>
    </w:p>
    <w:p>
      <w:pPr>
        <w:pStyle w:val="16"/>
        <w:widowControl w:val="false"/>
        <w:ind w:firstLine="567"/>
        <w:rPr>
          <w:szCs w:val="24"/>
        </w:rPr>
      </w:pPr>
      <w:r>
        <w:rPr>
          <w:szCs w:val="24"/>
        </w:rPr>
        <w:t xml:space="preserve">Слово о писателе. «Кусака». </w:t>
      </w:r>
    </w:p>
    <w:p>
      <w:pPr>
        <w:pStyle w:val="16"/>
        <w:widowControl w:val="false"/>
        <w:rPr>
          <w:szCs w:val="24"/>
        </w:rPr>
      </w:pPr>
      <w:r>
        <w:rPr>
          <w:szCs w:val="24"/>
        </w:rPr>
        <w:t>Сострадание и бессердечие как критерии нравственности человека. Гуманистический пафос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А.П. Платонов. </w:t>
      </w:r>
    </w:p>
    <w:p>
      <w:pPr>
        <w:pStyle w:val="16"/>
        <w:widowControl w:val="false"/>
        <w:ind w:firstLine="567"/>
        <w:rPr>
          <w:szCs w:val="24"/>
        </w:rPr>
      </w:pPr>
      <w:r>
        <w:rPr>
          <w:szCs w:val="24"/>
        </w:rPr>
        <w:t>Слово о писателе. «Юшка». Друзья и враги героя. Его непохожесть на окружающих людей. Внешняя и внутренняя красота человека. Призыв к состраданию и уважению к человеку.</w:t>
      </w:r>
    </w:p>
    <w:p>
      <w:pPr>
        <w:pStyle w:val="16"/>
        <w:widowControl w:val="false"/>
        <w:ind w:firstLine="567"/>
        <w:rPr>
          <w:szCs w:val="24"/>
        </w:rPr>
      </w:pPr>
      <w:r>
        <w:rPr>
          <w:szCs w:val="24"/>
        </w:rPr>
        <w:t>«В прекрасном и яростном мире». Труд как нравственное содержание человеческой жизни. Идеи доброты, взаимопонимания, жизни для других. Язык прозы Платонова. (Для самостоятельного чтения).</w:t>
      </w:r>
    </w:p>
    <w:p>
      <w:pPr>
        <w:pStyle w:val="16"/>
        <w:widowControl w:val="false"/>
        <w:ind w:firstLine="567"/>
        <w:rPr/>
      </w:pPr>
      <w:r>
        <w:rPr>
          <w:b/>
          <w:i/>
          <w:color w:val="4F81BD"/>
          <w:szCs w:val="24"/>
        </w:rPr>
        <w:t>Б.Л. Пастернак</w:t>
      </w:r>
      <w:r>
        <w:rPr>
          <w:szCs w:val="24"/>
        </w:rPr>
        <w:t>. Слово о поэте. «Июль», «Никого не будет в доме». Картины природы. Сравнения и метафоры в художественном мире поэта.</w:t>
      </w:r>
    </w:p>
    <w:p>
      <w:pPr>
        <w:pStyle w:val="16"/>
        <w:widowControl w:val="false"/>
        <w:ind w:firstLine="567"/>
        <w:rPr>
          <w:color w:val="4F81BD"/>
          <w:szCs w:val="24"/>
        </w:rPr>
      </w:pPr>
      <w:r>
        <w:rPr>
          <w:color w:val="4F81BD"/>
          <w:szCs w:val="24"/>
        </w:rPr>
        <w:t>На дорогах войны.</w:t>
      </w:r>
    </w:p>
    <w:p>
      <w:pPr>
        <w:pStyle w:val="32"/>
        <w:widowControl w:val="false"/>
        <w:ind w:firstLine="567"/>
        <w:rPr>
          <w:szCs w:val="24"/>
        </w:rPr>
      </w:pPr>
      <w:r>
        <w:rPr>
          <w:szCs w:val="24"/>
        </w:rPr>
        <w:t>Интервью с поэтом – участником ВО войны Героизм, трудности и радости грозных лет войны в стихотворениях поэтов-участников войны: А. Ахматовой, К. Симонова, А Твардовского, А. Сурикова, Н. Тихонова. Ритмы и образы военной лирики. Публицистика. Интервью как жанр публицис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Ф. Абрам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Слово о писателе. </w:t>
      </w:r>
    </w:p>
    <w:p>
      <w:pPr>
        <w:pStyle w:val="16"/>
        <w:widowControl w:val="false"/>
        <w:ind w:firstLine="567"/>
        <w:jc w:val="both"/>
        <w:rPr>
          <w:szCs w:val="24"/>
        </w:rPr>
      </w:pPr>
      <w:r>
        <w:rPr>
          <w:szCs w:val="24"/>
        </w:rPr>
        <w:t>Рассказ «О чём плачут лошади». Эстетические и нравственно-экологические проблемы рассказа. Понятие о литературной традиции. Литературные традиции в данном произве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Е. Носов. </w:t>
      </w:r>
    </w:p>
    <w:p>
      <w:pPr>
        <w:pStyle w:val="16"/>
        <w:widowControl w:val="false"/>
        <w:ind w:firstLine="567"/>
        <w:rPr>
          <w:szCs w:val="24"/>
        </w:rPr>
      </w:pPr>
      <w:r>
        <w:rPr>
          <w:szCs w:val="24"/>
        </w:rPr>
        <w:t xml:space="preserve">Слово о писателе. </w:t>
      </w:r>
    </w:p>
    <w:p>
      <w:pPr>
        <w:pStyle w:val="16"/>
        <w:widowControl w:val="false"/>
        <w:ind w:firstLine="567"/>
        <w:rPr>
          <w:b/>
          <w:b/>
          <w:szCs w:val="24"/>
        </w:rPr>
      </w:pPr>
      <w:r>
        <w:rPr>
          <w:szCs w:val="24"/>
        </w:rPr>
        <w:t>Рассказы «Кукла», «Живое пламя». Нравственная проблематика рассказа. Взаимосвязь природы и человека.</w:t>
      </w:r>
    </w:p>
    <w:p>
      <w:pPr>
        <w:pStyle w:val="32"/>
        <w:widowControl w:val="false"/>
        <w:ind w:firstLine="567"/>
        <w:rPr>
          <w:b/>
          <w:b/>
          <w:i/>
          <w:i/>
          <w:color w:val="4F81BD"/>
          <w:szCs w:val="24"/>
        </w:rPr>
      </w:pPr>
      <w:r>
        <w:rPr>
          <w:b/>
          <w:i/>
          <w:color w:val="4F81BD"/>
          <w:szCs w:val="24"/>
        </w:rPr>
        <w:t>Ю.П. Казаков</w:t>
      </w:r>
    </w:p>
    <w:p>
      <w:pPr>
        <w:pStyle w:val="32"/>
        <w:widowControl w:val="false"/>
        <w:ind w:firstLine="567"/>
        <w:rPr>
          <w:szCs w:val="24"/>
        </w:rPr>
      </w:pPr>
      <w:r>
        <w:rPr>
          <w:szCs w:val="24"/>
        </w:rPr>
        <w:t>Слово о писател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Тихое утро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детей. Особенности характера героев. Подвиг мальчика и радость от собственного доброго поступка.</w:t>
      </w:r>
    </w:p>
    <w:p>
      <w:pPr>
        <w:pStyle w:val="16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6"/>
        <w:widowControl w:val="fals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6"/>
        <w:widowControl w:val="false"/>
        <w:ind w:firstLine="567"/>
        <w:rPr/>
      </w:pPr>
      <w:r>
        <w:rPr>
          <w:szCs w:val="24"/>
        </w:rPr>
        <w:t xml:space="preserve">Стихи поэтов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 о Родине, родной природе. (В.Я.Брюсов, Ф.Сологуб, С.Есенин, Н.Рубцов, Н. Заболоцкий). Единство человека и природы. Общее и индивидуальное в восприятии природы русскими поэтами.</w:t>
      </w:r>
    </w:p>
    <w:p>
      <w:pPr>
        <w:pStyle w:val="16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16"/>
        <w:widowControl w:val="false"/>
        <w:ind w:firstLine="567"/>
        <w:rPr>
          <w:b/>
          <w:b/>
          <w:i/>
          <w:i/>
          <w:color w:val="4F81BD"/>
          <w:szCs w:val="24"/>
        </w:rPr>
      </w:pPr>
      <w:r>
        <w:rPr>
          <w:b/>
          <w:i/>
          <w:color w:val="4F81BD"/>
          <w:szCs w:val="24"/>
        </w:rPr>
        <w:t xml:space="preserve"> </w:t>
      </w:r>
      <w:r>
        <w:rPr>
          <w:b/>
          <w:i/>
          <w:color w:val="4F81BD"/>
          <w:szCs w:val="24"/>
        </w:rPr>
        <w:t xml:space="preserve">А. Твардовский. </w:t>
      </w:r>
    </w:p>
    <w:p>
      <w:pPr>
        <w:pStyle w:val="16"/>
        <w:widowControl w:val="false"/>
        <w:ind w:firstLine="567"/>
        <w:rPr>
          <w:szCs w:val="24"/>
        </w:rPr>
      </w:pPr>
      <w:r>
        <w:rPr>
          <w:szCs w:val="24"/>
        </w:rPr>
        <w:t xml:space="preserve">Слово о поэте. </w:t>
      </w:r>
    </w:p>
    <w:p>
      <w:pPr>
        <w:pStyle w:val="16"/>
        <w:widowControl w:val="false"/>
        <w:ind w:firstLine="567"/>
        <w:rPr>
          <w:szCs w:val="24"/>
        </w:rPr>
      </w:pPr>
      <w:r>
        <w:rPr>
          <w:szCs w:val="24"/>
        </w:rPr>
        <w:t>«Снега потемнеют синие…», «Июль-макушка лета», «На дне моей жизни». Размышления поэта о взаимосвязи человека и природы,  о неразделимости судьбы человека и народа. Лирический герой.</w:t>
      </w:r>
    </w:p>
    <w:p>
      <w:pPr>
        <w:pStyle w:val="16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Д.С. Лихачёв. </w:t>
      </w:r>
    </w:p>
    <w:p>
      <w:pPr>
        <w:pStyle w:val="16"/>
        <w:widowControl w:val="false"/>
        <w:ind w:firstLine="567"/>
        <w:jc w:val="both"/>
        <w:rPr>
          <w:szCs w:val="24"/>
        </w:rPr>
      </w:pPr>
      <w:r>
        <w:rPr>
          <w:szCs w:val="24"/>
        </w:rPr>
        <w:t>Слово о писателе, учёном, гражданине. «Земля родная» (главы) как духовное напутствие молодёжи. Публицистика, мемуары как жанр литературы.</w:t>
      </w:r>
    </w:p>
    <w:p>
      <w:pPr>
        <w:pStyle w:val="16"/>
        <w:widowControl w:val="false"/>
        <w:ind w:firstLine="567"/>
        <w:jc w:val="both"/>
        <w:rPr>
          <w:b/>
          <w:b/>
          <w:i/>
          <w:i/>
          <w:color w:val="4F81BD"/>
          <w:szCs w:val="24"/>
        </w:rPr>
      </w:pPr>
      <w:r>
        <w:rPr>
          <w:b/>
          <w:i/>
          <w:color w:val="4F81BD"/>
          <w:szCs w:val="24"/>
        </w:rPr>
        <w:t>М.Зощенко.</w:t>
      </w:r>
    </w:p>
    <w:p>
      <w:pPr>
        <w:pStyle w:val="16"/>
        <w:widowControl w:val="false"/>
        <w:ind w:firstLine="567"/>
        <w:jc w:val="both"/>
        <w:rPr>
          <w:szCs w:val="24"/>
        </w:rPr>
      </w:pPr>
      <w:r>
        <w:rPr>
          <w:szCs w:val="24"/>
        </w:rPr>
        <w:t>Слово о писателе.</w:t>
      </w:r>
    </w:p>
    <w:p>
      <w:pPr>
        <w:pStyle w:val="16"/>
        <w:widowControl w:val="false"/>
        <w:ind w:firstLine="567"/>
        <w:jc w:val="both"/>
        <w:rPr>
          <w:szCs w:val="24"/>
        </w:rPr>
      </w:pPr>
      <w:r>
        <w:rPr>
          <w:szCs w:val="24"/>
        </w:rPr>
        <w:t>«Беда». Смешное и грустное в рассказах писателя.</w:t>
      </w:r>
    </w:p>
    <w:p>
      <w:pPr>
        <w:pStyle w:val="16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16"/>
        <w:widowControl w:val="false"/>
        <w:ind w:firstLine="567"/>
        <w:jc w:val="both"/>
        <w:rPr/>
      </w:pPr>
      <w:r>
        <w:rPr>
          <w:b/>
          <w:i/>
          <w:color w:val="4F81BD"/>
          <w:szCs w:val="24"/>
        </w:rPr>
        <w:t>Песни на слова русских поэтов ХХ века</w:t>
      </w:r>
      <w:r>
        <w:rPr>
          <w:i/>
          <w:szCs w:val="24"/>
        </w:rPr>
        <w:t>.</w:t>
      </w:r>
      <w:r>
        <w:rPr>
          <w:szCs w:val="24"/>
        </w:rPr>
        <w:t xml:space="preserve"> А. Вертинский «Доченьки»; И.Гофф «Русское поле»; Б. Окуджава «По смоленской дороге». Лирические размышления о жизни. Светлая грусть переживаний.</w:t>
      </w:r>
    </w:p>
    <w:p>
      <w:pPr>
        <w:pStyle w:val="16"/>
        <w:widowControl w:val="false"/>
        <w:ind w:firstLine="567"/>
        <w:jc w:val="both"/>
        <w:rPr>
          <w:szCs w:val="24"/>
        </w:rPr>
      </w:pPr>
      <w:r>
        <w:rPr>
          <w:szCs w:val="24"/>
        </w:rPr>
        <w:t>Из литературы народов России.</w:t>
      </w:r>
    </w:p>
    <w:p>
      <w:pPr>
        <w:pStyle w:val="16"/>
        <w:widowControl w:val="false"/>
        <w:ind w:firstLine="567"/>
        <w:jc w:val="both"/>
        <w:rPr/>
      </w:pPr>
      <w:r>
        <w:rPr>
          <w:b/>
          <w:i/>
          <w:color w:val="4F81BD"/>
          <w:szCs w:val="24"/>
        </w:rPr>
        <w:t>Р. Гамзатов</w:t>
      </w:r>
      <w:r>
        <w:rPr>
          <w:b/>
          <w:color w:val="4F81BD"/>
          <w:szCs w:val="24"/>
        </w:rPr>
        <w:t>.</w:t>
      </w:r>
    </w:p>
    <w:p>
      <w:pPr>
        <w:pStyle w:val="16"/>
        <w:widowControl w:val="false"/>
        <w:ind w:firstLine="567"/>
        <w:jc w:val="both"/>
        <w:rPr>
          <w:szCs w:val="24"/>
        </w:rPr>
      </w:pPr>
      <w:r>
        <w:rPr>
          <w:szCs w:val="24"/>
        </w:rPr>
        <w:t>Рассказ о поэте.</w:t>
      </w:r>
    </w:p>
    <w:p>
      <w:pPr>
        <w:pStyle w:val="16"/>
        <w:widowControl w:val="false"/>
        <w:ind w:firstLine="567"/>
        <w:jc w:val="both"/>
        <w:rPr>
          <w:b/>
          <w:b/>
          <w:szCs w:val="24"/>
        </w:rPr>
      </w:pPr>
      <w:r>
        <w:rPr>
          <w:szCs w:val="24"/>
        </w:rPr>
        <w:t>«Опять за спиною родная земля», «Я вновь пришел сюда и сам не верю»; «О моей Родине». Возвращение к истокам, основам жизни. Особенности художественной образности дагестанского поэта</w:t>
      </w:r>
    </w:p>
    <w:p>
      <w:pPr>
        <w:pStyle w:val="16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82" w:after="200"/>
        <w:ind w:right="-5" w:firstLine="2"/>
        <w:jc w:val="center"/>
        <w:rPr>
          <w:rFonts w:ascii="Times New Roman" w:hAnsi="Times New Roman" w:cs="Times New Roman"/>
          <w:b/>
          <w:b/>
          <w:iCs/>
          <w:color w:val="4F81BD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4F81BD"/>
          <w:spacing w:val="3"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spacing w:before="82" w:after="200"/>
        <w:ind w:right="845" w:firstLine="567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Р. Бёрн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 Честная бедность.</w:t>
      </w:r>
    </w:p>
    <w:p>
      <w:pPr>
        <w:pStyle w:val="Normal"/>
        <w:shd w:fill="FFFFFF" w:val="clear"/>
        <w:spacing w:before="82" w:after="200"/>
        <w:ind w:right="845" w:firstLine="567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ж. Байро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 «Ты кончил жизни путь, герой...»</w:t>
      </w:r>
    </w:p>
    <w:p>
      <w:pPr>
        <w:pStyle w:val="Normal"/>
        <w:shd w:fill="FFFFFF" w:val="clear"/>
        <w:spacing w:before="82" w:after="200"/>
        <w:ind w:right="845" w:firstLine="567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Японские трехстиши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(хокку). </w:t>
      </w:r>
    </w:p>
    <w:p>
      <w:pPr>
        <w:pStyle w:val="Normal"/>
        <w:shd w:fill="FFFFFF" w:val="clear"/>
        <w:spacing w:before="82" w:after="200"/>
        <w:ind w:right="845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О. Генр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 «Дары волхвов».</w:t>
      </w:r>
    </w:p>
    <w:p>
      <w:pPr>
        <w:pStyle w:val="16"/>
        <w:widowControl w:val="false"/>
        <w:ind w:firstLine="567"/>
        <w:rPr/>
      </w:pPr>
      <w:r>
        <w:rPr>
          <w:b/>
          <w:szCs w:val="24"/>
        </w:rPr>
        <w:t xml:space="preserve">Р. Бредбери </w:t>
      </w:r>
      <w:r>
        <w:rPr>
          <w:szCs w:val="24"/>
        </w:rPr>
        <w:t>«Каникулы»</w:t>
      </w:r>
    </w:p>
    <w:p>
      <w:pPr>
        <w:pStyle w:val="16"/>
        <w:widowControl w:val="fals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6"/>
        <w:widowControl w:val="false"/>
        <w:jc w:val="center"/>
        <w:rPr>
          <w:b/>
          <w:b/>
          <w:color w:val="3366FF"/>
          <w:szCs w:val="24"/>
        </w:rPr>
      </w:pPr>
      <w:r>
        <w:rPr>
          <w:b/>
          <w:color w:val="3366FF"/>
          <w:szCs w:val="24"/>
        </w:rPr>
        <w:t>ПРОИЗВЕДЕНИЯ ДЛЯ ВНЕКЛАССНОГО ЧТЕНИЯ:</w:t>
      </w:r>
    </w:p>
    <w:p>
      <w:pPr>
        <w:pStyle w:val="Normal"/>
        <w:shd w:fill="FFFFFF" w:val="clear"/>
        <w:spacing w:before="48" w:after="200"/>
        <w:ind w:right="24" w:firstLine="2"/>
        <w:rPr/>
      </w:pPr>
      <w:r>
        <w:rPr>
          <w:rFonts w:cs="Times New Roman" w:ascii="Times New Roman" w:hAnsi="Times New Roman"/>
          <w:b/>
          <w:color w:val="3366FF"/>
          <w:spacing w:val="5"/>
          <w:sz w:val="24"/>
          <w:szCs w:val="24"/>
        </w:rPr>
        <w:t>Фольклор.</w:t>
      </w:r>
      <w:r>
        <w:rPr>
          <w:rFonts w:cs="Times New Roman" w:ascii="Times New Roman" w:hAnsi="Times New Roman"/>
          <w:color w:val="3366FF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8" w:after="200"/>
        <w:ind w:right="24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силий Буслаев (и другие былины по выбо</w:t>
        <w:softHyphen/>
        <w:t xml:space="preserve">ру учителя и учащихся). Пословицы и поговорки нар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мира.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66FF"/>
          <w:spacing w:val="3"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spacing w:before="43" w:after="200"/>
        <w:ind w:right="29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 «Моления Даниила Заточника». Наставление тве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кого епископа Семена.</w:t>
      </w:r>
    </w:p>
    <w:p>
      <w:pPr>
        <w:pStyle w:val="Normal"/>
        <w:shd w:fill="FFFFFF" w:val="clear"/>
        <w:spacing w:before="130" w:after="200"/>
        <w:ind w:firstLine="2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66FF"/>
          <w:spacing w:val="10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iCs/>
          <w:color w:val="3366FF"/>
          <w:spacing w:val="1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Cs/>
          <w:color w:val="3366FF"/>
          <w:spacing w:val="10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130" w:after="200"/>
        <w:ind w:firstLine="2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. Сумароков. Эпиграм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2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. Капнист. На кончину Гавриила Романовича Д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авин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66FF"/>
          <w:spacing w:val="9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iCs/>
          <w:color w:val="3366FF"/>
          <w:spacing w:val="9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Cs/>
          <w:color w:val="3366FF"/>
          <w:spacing w:val="9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72" w:after="200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И. А. Крылов. Басни (на выбор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Ф. Мерзляков. «Среди долины ровныя...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200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. Жуковский. Рыцарь Тогенбург.</w:t>
      </w:r>
    </w:p>
    <w:p>
      <w:pPr>
        <w:pStyle w:val="Normal"/>
        <w:ind w:firstLine="2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Ф.Н. Глинка. К почтовому колокольчику. </w:t>
      </w:r>
    </w:p>
    <w:p>
      <w:pPr>
        <w:pStyle w:val="Normal"/>
        <w:ind w:firstLine="2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. Ф. Рылеев. Петр Великий в Острогожске. </w:t>
      </w:r>
    </w:p>
    <w:p>
      <w:pPr>
        <w:pStyle w:val="Normal"/>
        <w:ind w:firstLine="2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А.  С. Пушкин. Товарищам.  К портрету Жуковского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тава. Скупой рыцарь. </w:t>
      </w:r>
    </w:p>
    <w:p>
      <w:pPr>
        <w:pStyle w:val="Normal"/>
        <w:ind w:firstLine="2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. М. Языков. Пловец.</w:t>
      </w:r>
    </w:p>
    <w:p>
      <w:pPr>
        <w:pStyle w:val="Normal"/>
        <w:shd w:fill="FFFFFF" w:val="clear"/>
        <w:spacing w:before="5" w:after="200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. Ю. Лермонтов. Завещание. Памяти А. И. Одое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го.</w:t>
      </w:r>
    </w:p>
    <w:p>
      <w:pPr>
        <w:pStyle w:val="Normal"/>
        <w:shd w:fill="FFFFFF" w:val="clear"/>
        <w:spacing w:before="5" w:after="200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. А. Некрасов. Саша.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. С. Тургенев. Бурмистр.</w:t>
      </w:r>
    </w:p>
    <w:p>
      <w:pPr>
        <w:pStyle w:val="Normal"/>
        <w:shd w:fill="FFFFFF" w:val="clear"/>
        <w:spacing w:before="5" w:after="200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. И. Тютчев. Летний вечер. Конь морской. Осенн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чер. «Что ты клонишь над водами...».</w:t>
      </w:r>
    </w:p>
    <w:p>
      <w:pPr>
        <w:pStyle w:val="Normal"/>
        <w:shd w:fill="FFFFFF" w:val="clear"/>
        <w:spacing w:before="5" w:after="200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. А. Фет. «Уснуло озеро...». Буря. «Я пришел к тебе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том...».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А Н. Майков. Гроза.</w:t>
      </w:r>
    </w:p>
    <w:p>
      <w:pPr>
        <w:pStyle w:val="Normal"/>
        <w:shd w:fill="FFFFFF" w:val="clear"/>
        <w:spacing w:before="5" w:after="200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Я. П. Полонский. Дорога.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. Н. Толстой. Детство.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.П.Чехов  Размазня.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3091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66FF"/>
          <w:spacing w:val="7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iCs/>
          <w:color w:val="3366FF"/>
          <w:spacing w:val="7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Cs/>
          <w:color w:val="3366FF"/>
          <w:spacing w:val="7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125" w:after="200"/>
        <w:ind w:right="883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. А. Бунин. Лапт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2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А И. Куприн. Изумруд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Я. Брюсов. Нить Ариадны.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. А. Блок. «Ветер принес издалека...». «Девушка пела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рковном хоре...». «Там, в ночной завывающей стуже...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. Есенин. 3—4 стихотворения на выбор.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. А. Ахматова. «Я научилась просто, мудро жить...». 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. Э. Мандельштам. «Только детские книги читать...». Раковина. Домби и сын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. Аверченко. Вечером.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эффи. Свои и чужие. Модный адвокат. 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он Амин ад о. Четыре времени года. 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. С. Гумилев. Леопард. 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. А. Осоргин. Земля. 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М. И. Цветаева. Стихи о Москве. 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. А. Заболоцкий. Некрасивая девочка. 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Я. В. Смеляков. «Если я заболею...». Хорошая девоч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д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200"/>
        <w:ind w:right="883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. Астафьев. Мальчик в белой рубашке.</w:t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. М. Шукшин. Критики.</w:t>
      </w:r>
    </w:p>
    <w:p>
      <w:pPr>
        <w:pStyle w:val="Normal"/>
        <w:shd w:fill="FFFFFF" w:val="clear"/>
        <w:spacing w:before="5" w:after="200"/>
        <w:ind w:right="1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. В. Вампилов. Цветы и годы (сцена). Свид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сценка).</w:t>
      </w:r>
    </w:p>
    <w:p>
      <w:pPr>
        <w:pStyle w:val="Normal"/>
        <w:ind w:firstLine="2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. А. Евтушенко. «Стихотворение надел я на ветку...»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«Со мною вот что происходит...».</w:t>
      </w:r>
    </w:p>
    <w:p>
      <w:pPr>
        <w:pStyle w:val="Normal"/>
        <w:shd w:fill="FFFFFF" w:val="clear"/>
        <w:ind w:right="1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. И. Фраерман. Дикая собака динго, или Повесть 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вой любви.</w:t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. С. Высоцкий. Песня о друг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. Рыбаков. Трилогия о Крош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. Розов. В добрый час!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82" w:after="200"/>
        <w:ind w:right="-5" w:firstLine="2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82" w:after="200"/>
        <w:ind w:right="-5" w:firstLine="2"/>
        <w:rPr>
          <w:rFonts w:ascii="Times New Roman" w:hAnsi="Times New Roman" w:cs="Times New Roman"/>
          <w:b/>
          <w:b/>
          <w:iCs/>
          <w:color w:val="3366FF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66FF"/>
          <w:spacing w:val="3"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spacing w:before="82" w:after="200"/>
        <w:ind w:right="845" w:firstLine="2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Японские трехстишия (хокку, или хайку). </w:t>
      </w:r>
    </w:p>
    <w:p>
      <w:pPr>
        <w:pStyle w:val="Normal"/>
        <w:shd w:fill="FFFFFF" w:val="clear"/>
        <w:spacing w:before="82" w:after="200"/>
        <w:ind w:right="845" w:firstLine="2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.Лонгфелло. Песнь о Гайавате.</w:t>
      </w:r>
    </w:p>
    <w:p>
      <w:pPr>
        <w:pStyle w:val="Normal"/>
        <w:shd w:fill="FFFFFF" w:val="clear"/>
        <w:spacing w:before="82" w:after="200"/>
        <w:ind w:right="845" w:firstLine="2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Э.По Лягушонок.</w:t>
      </w:r>
    </w:p>
    <w:p>
      <w:pPr>
        <w:pStyle w:val="Normal"/>
        <w:shd w:fill="FFFFFF" w:val="clear"/>
        <w:spacing w:before="82" w:after="200"/>
        <w:ind w:right="845" w:firstLine="2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юго Отверженные. Девяносто третий год.</w:t>
      </w:r>
    </w:p>
    <w:p>
      <w:pPr>
        <w:pStyle w:val="Normal"/>
        <w:shd w:fill="FFFFFF" w:val="clear"/>
        <w:spacing w:before="82" w:after="200"/>
        <w:ind w:right="845" w:firstLine="2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.Лондон На берегах Сакраменто.</w:t>
      </w:r>
    </w:p>
    <w:p>
      <w:pPr>
        <w:pStyle w:val="Normal"/>
        <w:shd w:fill="FFFFFF" w:val="clear"/>
        <w:ind w:right="845" w:firstLine="2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Р. Брэдбери.  Все лето в один день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2"/>
        <w:rPr>
          <w:rFonts w:ascii="Times New Roman" w:hAnsi="Times New Roman" w:cs="Times New Roman"/>
          <w:b/>
          <w:b/>
          <w:bCs/>
          <w:color w:val="3366FF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pacing w:val="2"/>
          <w:sz w:val="24"/>
          <w:szCs w:val="24"/>
        </w:rPr>
        <w:t>ПРОИЗВЕДЕНИЯ  ДЛЯ  ЗАУЧИВАНИЯ  НАИЗУСТЬ:</w:t>
      </w:r>
    </w:p>
    <w:p>
      <w:pPr>
        <w:pStyle w:val="Style15"/>
        <w:numPr>
          <w:ilvl w:val="0"/>
          <w:numId w:val="10"/>
        </w:numPr>
        <w:shd w:fill="FFFFFF" w:val="clear"/>
        <w:spacing w:before="10" w:after="0"/>
        <w:ind w:left="724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ылины: Вольга и Микула Селянинович. Садко  (отры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ок по выбору учащихся).</w:t>
      </w:r>
    </w:p>
    <w:p>
      <w:pPr>
        <w:pStyle w:val="Style15"/>
        <w:numPr>
          <w:ilvl w:val="0"/>
          <w:numId w:val="10"/>
        </w:numPr>
        <w:shd w:fill="FFFFFF" w:val="clear"/>
        <w:spacing w:before="10" w:after="0"/>
        <w:ind w:left="724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. В. Ломоносов. Ода на день восшествия на Всер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йский престол ея Величества государыни Императриц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лисаветы Петровны  1747 года (отрывок о пользе наук).</w:t>
      </w:r>
    </w:p>
    <w:p>
      <w:pPr>
        <w:pStyle w:val="Style15"/>
        <w:numPr>
          <w:ilvl w:val="0"/>
          <w:numId w:val="10"/>
        </w:numPr>
        <w:shd w:fill="FFFFFF" w:val="clear"/>
        <w:spacing w:before="10" w:after="0"/>
        <w:ind w:left="724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. Пушкин. Медный всадник (отрывок).</w:t>
      </w:r>
    </w:p>
    <w:p>
      <w:pPr>
        <w:pStyle w:val="Style15"/>
        <w:numPr>
          <w:ilvl w:val="0"/>
          <w:numId w:val="10"/>
        </w:numPr>
        <w:shd w:fill="FFFFFF" w:val="clear"/>
        <w:spacing w:before="10" w:after="0"/>
        <w:ind w:left="724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С. Пушкин. Песнь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щем Олеге (отрывок по выбору учащихся).</w:t>
      </w:r>
    </w:p>
    <w:p>
      <w:pPr>
        <w:pStyle w:val="Style15"/>
        <w:numPr>
          <w:ilvl w:val="0"/>
          <w:numId w:val="10"/>
        </w:numPr>
        <w:shd w:fill="FFFFFF" w:val="clear"/>
        <w:spacing w:before="10" w:after="0"/>
        <w:ind w:left="724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. Ю. Лермонт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литва. «Когда волнуется желте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ая нива...». Ангел (одно по выбору учащихся).</w:t>
      </w:r>
    </w:p>
    <w:p>
      <w:pPr>
        <w:pStyle w:val="Style15"/>
        <w:numPr>
          <w:ilvl w:val="0"/>
          <w:numId w:val="10"/>
        </w:numPr>
        <w:shd w:fill="FFFFFF" w:val="clear"/>
        <w:spacing w:before="29" w:after="0"/>
        <w:ind w:left="724" w:right="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. В. Гоголь. Тарас Бульба (речь о товариществе).</w:t>
      </w:r>
    </w:p>
    <w:p>
      <w:pPr>
        <w:pStyle w:val="Style15"/>
        <w:numPr>
          <w:ilvl w:val="0"/>
          <w:numId w:val="10"/>
        </w:numPr>
        <w:shd w:fill="FFFFFF" w:val="clear"/>
        <w:spacing w:before="48" w:after="0"/>
        <w:ind w:left="722" w:right="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. С. Тургенев. Русский язык.</w:t>
      </w:r>
    </w:p>
    <w:p>
      <w:pPr>
        <w:pStyle w:val="Style15"/>
        <w:numPr>
          <w:ilvl w:val="0"/>
          <w:numId w:val="10"/>
        </w:numPr>
        <w:shd w:fill="FFFFFF" w:val="clear"/>
        <w:spacing w:before="48" w:after="0"/>
        <w:ind w:left="722" w:right="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. А. Некрасов. Русские женщины (отрывок по выбор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хся).</w:t>
      </w:r>
    </w:p>
    <w:p>
      <w:pPr>
        <w:pStyle w:val="Style15"/>
        <w:shd w:fill="FFFFFF" w:val="clear"/>
        <w:spacing w:before="10" w:after="0"/>
        <w:ind w:left="0" w:right="96" w:hanging="0"/>
        <w:contextualSpacing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9.B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. Маяковский.  Необычайное приключение, бывшее с Владимиром Маяковским на даче».Хорошее отно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шение к лошадям.</w:t>
      </w:r>
    </w:p>
    <w:p>
      <w:pPr>
        <w:pStyle w:val="Style15"/>
        <w:shd w:fill="FFFFFF" w:val="clear"/>
        <w:spacing w:before="10" w:after="0"/>
        <w:ind w:left="0" w:right="96" w:hanging="0"/>
        <w:contextualSpacing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10.Стихи поэтов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века о природе (одно по выбору обучающихся).</w:t>
      </w:r>
    </w:p>
    <w:p>
      <w:pPr>
        <w:pStyle w:val="Style15"/>
        <w:shd w:fill="FFFFFF" w:val="clear"/>
        <w:spacing w:before="10" w:after="0"/>
        <w:ind w:left="0" w:right="96" w:hanging="0"/>
        <w:contextualSpacing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11.А.Т. Твардовский. «Снега потемнеют синие».</w:t>
      </w:r>
    </w:p>
    <w:p>
      <w:pPr>
        <w:pStyle w:val="Style15"/>
        <w:shd w:fill="FFFFFF" w:val="clear"/>
        <w:spacing w:before="10" w:after="0"/>
        <w:ind w:left="0" w:right="96" w:hanging="0"/>
        <w:contextualSpacing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12. С.А.Есенин «Топи да болота…», Н. Заболоцкий «Я воспитан природой суровой», Н. Рубцов «Тихая моя родина» (на выбор).</w:t>
      </w:r>
    </w:p>
    <w:p>
      <w:pPr>
        <w:pStyle w:val="Style15"/>
        <w:shd w:fill="FFFFFF" w:val="clear"/>
        <w:spacing w:before="10" w:after="0"/>
        <w:ind w:left="0" w:right="96" w:hanging="0"/>
        <w:contextualSpacing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теме «Великая Отечественная война»: 1 -2 стихотв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рение по выбору учащихся.</w:t>
      </w:r>
    </w:p>
    <w:p>
      <w:pPr>
        <w:pStyle w:val="Normal"/>
        <w:shd w:fill="FFFFFF" w:val="clear"/>
        <w:ind w:left="993" w:hanging="993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оретико-литературные понятия, изучаемые в 7 классе: 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ы фолькл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ания;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овицы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говор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топи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тератур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по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е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тературный ге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о теме и идее произве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рой-повествовател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ртрет как средство характеристи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втобиографическое художественное произведе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лла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хо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ния в проз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рический гер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хсложные размеры стих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ическое стихосло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пербо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оте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тира и юмор как формы комическ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цист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муары как публицистический жан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тературные традиции.</w:t>
      </w:r>
    </w:p>
    <w:p>
      <w:pPr>
        <w:sectPr>
          <w:type w:val="continuous"/>
          <w:pgSz w:orient="landscape" w:w="16838" w:h="11906"/>
          <w:pgMar w:left="851" w:right="851" w:gutter="0" w:header="0" w:top="719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чувства, возникающие при чтении лирических произведений, находить аналог в 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ом жизненном опы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обстановку действия в той или иной сцене пьесы, рисовать словами представляющий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трет персонажа в определенной ситуации, определять смену интонаций в речи героев пьес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авать динамику чувств в выразительном чтении лирического стихотворения, монологов ге</w:t>
        <w:softHyphen/>
        <w:t>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еть в художественном тексте противоречивые авторские оценки героев и событий; форму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ать вопросы к произведен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" w:firstLine="5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ргументировать оценку героев и событий всем строем художественного произведения - от от</w:t>
      </w:r>
      <w:r>
        <w:rPr>
          <w:rFonts w:cs="Times New Roman" w:ascii="Times New Roman" w:hAnsi="Times New Roman"/>
          <w:color w:val="000000"/>
          <w:sz w:val="24"/>
          <w:szCs w:val="24"/>
        </w:rPr>
        <w:t>дельного тропа до композиции - и целостно воспринимать позицию писателя в пределах произ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ять основной конфликт художественного произведения и последовательно прослеживать</w:t>
        <w:br/>
        <w:t xml:space="preserve">его развитие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елах лирического стихотворения, рассказа, повести, пьес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ивать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авнивать эпизод эпического произведения и его экранизацию и оценивать её с точки зр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ажения авторской пози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исать басню, былину, письмо или дневник литературного геро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Виды контро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" w:firstLine="5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межуточный: пересказ (подробный, сжатый, выборочный, с изменение лица), выразительно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ение, развернутый ответ на вопрос, анализ эпизода, составление простого или сложного плана п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ю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 цитатного, составление сравнительной характеристики по заданным кри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ям, викторины, игры, конкурсы, сочинения, синквей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оговый (за полугодие): сочинение на основе литературного произведения или анализ эпизода,</w:t>
        <w:br/>
        <w:t>тест, включающий задания с выбором ответа, с кратким ответом, проверяющие начитанность учащего</w:t>
        <w:softHyphen/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, теоретико-литературные знания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формами контроля знаний и умений обучающихся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отзыв, ответ на вопрос в форме рассуждения, по рисунку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монологическое высказывание на заданную тем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текста (диктором, наизусть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ий дневни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анализ лирического произвед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анализ эпиз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5" w:after="200"/>
        <w:ind w:firstLine="2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78"/>
        <w:gridCol w:w="976"/>
        <w:gridCol w:w="282"/>
        <w:gridCol w:w="2505"/>
        <w:gridCol w:w="6"/>
        <w:gridCol w:w="3174"/>
        <w:gridCol w:w="13"/>
        <w:gridCol w:w="1997"/>
        <w:gridCol w:w="1260"/>
        <w:gridCol w:w="1209"/>
        <w:gridCol w:w="1207"/>
        <w:gridCol w:w="1065"/>
        <w:gridCol w:w="25"/>
        <w:gridCol w:w="2247"/>
        <w:gridCol w:w="50"/>
        <w:gridCol w:w="2223"/>
        <w:gridCol w:w="75"/>
        <w:gridCol w:w="2198"/>
        <w:gridCol w:w="99"/>
        <w:gridCol w:w="2174"/>
        <w:gridCol w:w="123"/>
        <w:gridCol w:w="2149"/>
        <w:gridCol w:w="148"/>
        <w:gridCol w:w="2124"/>
        <w:gridCol w:w="173"/>
      </w:tblGrid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 уроку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ка. Основные виды деятельности учителя и учащихся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5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зображение человека как важнейшая идейно-нравственная проблема литературы. Выявление уровня литературного развития учащихс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ирование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льзоваться учебным пособием, познакомятся с содержанием учебной программы по предмет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 зад.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5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5 ЧАСОВ)</w:t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поэтическая автобиография народа. Исторические события в предан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такое предание, понимают своеобразие этого жанра, могут доказать принадлежность текста к жанру преданий по совокупности признаков, могут составить художественный пересказ преда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 за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ылине. Собирание былин. Собиратели. «Вольга и Микула Селянинович». Нравственные идеалы русского народа в образе главного героя. Прославление мирного тру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такое былина, понимают своеобразие этого жанра, могут доказать принадлежность текста к жанру былины по совокупности признаков, умеют составлять характеристику былинного героя, пересказывают текст былины, сохраняя напевность, торжественность повеств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аизу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тры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вок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з былины «Вольга и Микула Селянинович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(30 строк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о выбору учащихс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ий цикл былин. «Илья Муромец и Соловей - разбойник». Черты характера Ильи Муромца. Особенности былинного стиха и поэтических интонаций. Роль гиперболы в былине. Новгородский цикл былин. «Садко». Своеобразие былины. Поэтичность язык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текст былины, делают сравнительный анализ былинных героев, анализирует тему и основную мысль были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анализируют поэтику былины, определяют авторское отношение в герою, высказывают собственное мнение о прочитанном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р.35 вопросы 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9.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Пословицы и поговорки народов мира. Сборники пословиц. Собиратели пословиц. Особенности смысла и языка пословиц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пределение понятий, отличают пословицы от поговорок, интерпретируют их смысл, сопоставляют с точки зрения смысла пословицы разных нар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анре рассказ по пословиц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 вопрос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(3 ЧАС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(3 ЧАСА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. «Поучение» Владимира Мономаха (отрывок). Поучение как жанр древнерусской литературы. Нравственные заветы Древней Рус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 «Повесть временных лет» (отрывок «О пользе книг»). Формирование традиции уважительного отношения к книг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собенности поучения как литературного жанра, понимают смысл Поучения и комментируют его, выразительно читают текст произведения, составляют собственные тексты в жанре поучения, стилизуя их под произведения древнерусской литератур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. Нравственные идеалы и заветы Древней Руси. Высокий моральный облик главной героини. Прославление любви и верности. Обучение устному рассказ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 Обучение устному рассказу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повести, находят в нём черты древнерусского жития, составляют цитатный план сюжета, характеризуют главных героев, высказывают собственное мнение о них, находят и комментируют фольклорные особенности, которые есть в пове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, стр.63, вопросы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-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речи – подготовка к домашнему сочинению по теме «Литература Древней Руси». Темы для размышлени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 в произведениях УН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русских былин или малых жанров фолькл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спевает народ в героическом эпос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деалы и заветы Древней Рус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начение древнерусской литературы для современного читателя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твечают на поставленный в сочинении вопрос, приводя примеры на основе читательского опыта, грамотно выражают свои мысли в форме письменного высказывания типа рассуждение в соответствии с его композиционными особенностя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анре рассуждения на задан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 ЧАС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 ЧАСА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В.Ломонос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 и учёном. «Ода на день восшествия Елисаветы Петровны 1747г.». Мысли автора о Родине, русской науке и её творцах. Призыв к миру. Понятие о жанре од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стному рассказу. Обучение выразительному чтению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акты биографии Ломоносова и роль этого человека в развитии русской науки и искусства, знакомы с содержанием «теории трёх штилей», могут дать определение термина ода и доказать принадлежность текста к нему по совокупности признаков, умеют выразительно читать оду, определяют её тему и основную мысль, могут истолковать значение устаревших сл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«Оды на день восшествия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-01.10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Р.Держав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Река времён…», «На птичку…», «Признание». Философские размышления о смысле жизни и свободе творчест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акты жизни и литературной деятельности писателя, выразительно читают стихотворения, истолковывают их философский смысл, расшифровывают значение слов – символов, объясняют отличие поэзии Державина от поэзии Ломоносова на основе сопоставления прочитанных произвед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 вопро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6 ЧАСОВ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6 ЧАСОВ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Интерес Пушкина к истории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тава» (отрывок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в изображе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Полтавской битвы, прославление мужества и отваги русских солдат. Петр и Карл.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ельному чтению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сторическую основу произведения, сопоставляют сюжет произведения и содержанием исторического предания, составляют сложный план сюжета произведения, делают сравнительную характеристику героев, находят средства художественной выразительности и определяют их роль в тексте, формулируют отношение автора и своё собственное к героя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5 вопрс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Вещем Олеге» и её летописный источник. Смысл сопоставления Олега и волхва. Художественное воспроизведение быта и нравов Древней Руси. Развитие понятия о балладе. Особенности содержания и формы баллады Пушкина, композиции, языка произведения. Практику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сторическую основу произведения, сопоставляют сюжет произведения и содержанием исторического предания, составляют сложный план сюжета произведения, делают сравнительную характеристику героев, находят средства художественной выразительности и определяют их роль в тексте, формулируют отношение автора и своё собственное к героям, могут доказать принадлежность текста к жанру баллад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отрывок из баллады «Песнь о Вещем Олеге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строк по выбору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 «Медный всадник» (отрывок). Выражение чувства любви к Родине. Прославление деяний Петра Первого. Образ автора в отрывке поэмы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поэтический текст, составляют цитатный план отрывка, анализируют тему и основную мысль вступления, находят средства художественной выразительности и определяют их роль в раскрытии образа Петербурга, формулируют точку зрения автор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отрывок из поэмы «Медный всадник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строк по выбору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Пушки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ис Годунов». Сцена в Чудовом монастыре. Образ летописца Пимена. Значение труда летописца к истории культуры. Подготовка к домашнему сочинению «История России в произведениях А.С. Пушкина»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-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4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Пушки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Станционный смотритель» - произведение из цикла «Повести Белкина». Изображение «маленького человека», его положения в обществе. Призыв к уважению человеческого достоинства. Художественное совершенство и человечность прозы Пушкин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южет произведения и особенности повествовательной манеры автора,   могут назвать основные особенности «маленького человека», отличают автора от рассказчика, осознают причину трагедии главного героя, могут объяснять авторскую позицию и назвать способы её выражения (эпиграф, имя героя, символические детали, интерьер),  высказывают собственное мнение о прочитанном, составляют сжатый пересказ сюжета, анализируют отдельные эпизоды, сравнивают их друг с друг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сочи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отношение к героям повести Пушкина «Станционный смотр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я и Минский. Анализ эпизода «Самсон Вырин у Минского». Развитие понятия о повест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 вопрос 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я про царя Ивана Васильевича, молодого опричника и удалого купца Калашникова». Картины бы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их роль в понимании характеров и идей поэм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 Обучение устному рассказу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ичины обращения поэта к исторической тем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-1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единок Калашникова с Кирибеевичем и Иваном Грозным. Защита человеческого достоинства и нравственных идеалов. Фольклорное начало в поэме. Особенности сюжета и художественной формы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поэмы, особенности сюжета, историческую основу произведения,  находят фольклорные черты в произведении, анализируют текст произведения в соответствии с предложенным алгоритмом анализа, понимают жанровое своеобразие произведения, могут доказать принадлежность текста к жанру поэмы по совокупности признаков, объясняют основной конфликт поэмы м высказывают по его поводу собственное мнение, составляют сравнительную характеристику геро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 из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4г. 29.10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Ю.Лермонт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и лира поэта. Чтение и анализ стихотворений «Когда волнуется желтеющая нива…», «Молитва», «Ангел». Мастерство поэта в создании художественных образов. Проблема гармонии человека и природы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и анализируют текст поэтического произведения, высказывают собственное мнение о прочитанном, знают отдельные факты биографии поэта, сопоставляют их с содержанием стихотвор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дно из трёх стихотворений (по выбору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4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Ю.Лермонт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и лира поэта. Чтение и анализ стихотворений «Когда волнуется желтеющая нива…», «Молитва», «Ангел». Мастерство поэта в создании художественных образов. Проблема гармонии человека и природы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и анализируют текст поэтического произведения, высказывают собственное мнение о прочитанном, знают отдельные факты биографии поэта, сопоставляют их с содержанием стихотвор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дно из трёх стихотворений (по выбору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ворчеству А.С.Пушкина и М.Ю.Лермонтова (ответы на контрольные вопросы, тестирование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В.Гого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о писателе. Повесть «Тарас Бульба». Историческая и фольклорная основа повести. Нравственный облик Тараса Бульбы и его товарищей-запорожцев: героизм, самоотверженность, верность боевому товариществу и подвигам во имя родной земл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учителя. Беседа.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факты жизни писателя, историю создания повести, знакомятся с исторической основой произведения, сжато пересказывают сюжет повести, составляют план сюжета и находят основные элементы компози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41-1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из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Бульба и его сыновья. Смысл противопоставления Остапа и Андрия. Патриотический пафос повести. Особенности изображения природы и людей в повести. Развитие понятия о литературном герое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стному рассказ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тест по ролям, делают сравнительную характеристику героев, анализируют эпизод встречи Тараса с сыновьями, отбирают материал для анализа образов героев, комментируют прочитанный тек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Тараса о товари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4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повести Н.В. Гоголя «Тарас Бульба»: «Авторская оценка образа Тараса Бульб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ысл противопоставления образов Остапа и Андрия в повести «Тарас Бульба». «Роль картин природы в понимании человеческих характеров»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напис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из выбранных 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4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С.Турген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Цикл рассказов «Записки охотника» и их гуманистический паф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рюк» как произведение о бесправных и обездоленных. Лесник и его дочь. Нравственные проблемы рассказа. Мастерство Тургенева в изображении картин природы и внутреннего состояния человека. Художественное достоинство рассказ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акты биографии писателя, историю появления цикла «Записок охотника», содержание рассказа «Бежин луг», пересказывают сжато основное содержание рассказа, определяют его тему и основную мысль, выразительно читают текст по ролям, анализируют язык произведения, формулируют авторскую позицию, объясняют роль пейзажа в произведен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ирю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4г. 28.11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Турген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в прозе. («Русский язык», «Два богача», «Близнецы»). Авторские критерии нравственности. Особенности жанра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пецифику жанра, историю создания цикла стихотворений в прозе, выразительно читают текст, понимают философский и нравственный смысл произведения, формулируют главную мысль прочитанного, анализирую язык стихотвор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5 наизусть за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4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А.Некрас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Поэма «Русские женщины» («Княгиня Трубецкая»). Историческая основа произведения. Величие духа русской женщины. Анализ эпизода «Встреча княгини Трубецкой с губернатором Иркутска»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 Практикум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акты жизни и творчества писателя, историческую основу поэмы, сжато пересказывают её содержание, анализируют ключевой эпизод произведения, дают характеристику героине, определяют тему и основную мысль прочитанного, выразительно читают поэтический текст по ролям, могут обосновать принадлежность текста к жанру поэм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 из «Русских женщи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строк по выбору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4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мышления у парадного подъезда» - стихотворение о судьбе простого русского народа. Боль поэта за него. Образ Родины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сторию написания стихотворения, составляют план текста стихотворения, анализируют композицию произведения, в основе которой – антитеза, выявляют и комментируют авторское отношение к поднятой в тексте проблеме, отбирают материал текста для характеристики герое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25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4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К.Толс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Исторические баллады «Василий Шибанов» и «Михайло Репнин». Правда и вымысел. Конфликт рыцарства и самовластья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акты жизни и творчества писателя, историческую основу баллад, анализируют эпизоды произведения, дают характеристику героям, определяют тему и основную мысль прочитанного, выразительно читают поэтический тек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0 вопрос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4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Салтыков – Щедр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роков общества. Работа по составлению сравнительной характеристики героев. Смысл противопоставления генералов и мужика. Нравственное превосходство человека из народа и авторское осуждение его покорности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тдельные сведения из жизни писателя, историю написания произведения,  содержание изучаемого произведения, оперируют понятиями гротеск, гипербола, сатира, фантастика, аллегория, анализируют текст с учётом специфики жанра, находят признаки сказки и басни в тексте, формулируют авторскую позицию и называют способы её выражения, сравнивают поведение героев, высказывают собственное мнение о прочитанном, делают художественный пересказ текс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3-2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4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Салтыков – Щед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азки «Дикий помещик», Смысл названия произведения. Понятие о гротеске. Подготовка к домашнему сочинению «Средства создания комического в сказках М.Е. Салтыкова-Щедрин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обсуждаемых произведений и могут сжато передать их сюжет, понимают идейной содержание прочитанного, могут обнаружить черты сходства и различия между прочитанными текста, находят приёмы сатирического изображ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4 вопрос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4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ринг «Проблемы и герои произведений Н.В.Гоголя, И.С.Тургенева, Н.А.Некрасова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а-Щедрина»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4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Н.Толсто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Детство» (главы). Автобиографический характер повести. Сложность взаимоотношений детей и взрослых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тдельные сведения из жизни писателя, историю написания произведения,  содержание изучаемого произведения, специфику автобиографического произведения, анализируют внутренний мир героя, высказывают собственное мнение о причинах и последствиях поступков геро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6-278 читать пов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4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ерой повести «Детство». Его чувства, характер, поступки, духовный мир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бучение устному рассказу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блематику произведения, могут прокомментировать проблемы, поднятые в повести, оценивают поведение героя, делают характеристику героя, понимают особенности повествовательной манеры писател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9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ВЕКА (24 ЧАС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ВЕКА (24 ЧАСА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Бун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Цифры». Сложность взаимоотношений детей и взрослых. Авторское решение этой проблемы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рассказа и анализируют его проблематику, комментируют проблему, поднятую в тексте, высказывают собственное мнение о поступках героев, приводят примеры из жизни, комментируя свою точку зрения, формулируют отношение автора к героям, составляю план характеристики героев, делают выборочный пересказ текста, анализируют эпиз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Бун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пти». Нравственный смысл рассказа. Мастерство Бунина – прозаика и поэта. Подготовка к сочинению «Золотая пора детства» в произведениях Л.Н.Толстого и И.А.Бунин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рассказа и анализируют его проблематику, комментируют проблему, поднятую в тексте, высказывают собственное мнение о прочитанном, делят текст на смысловые части, дают аргументированную оценку поступкам героев, рассуждают на нравственно-этические темы, находят художественные детали в тексте и объясняют их ро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 вопро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П.Чех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Хамелеон». Живая картина нравов. Осмеяние душевных пороков. Смысл названия рассказ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произведения и могут сжато пересказать его сюжет, осознают алогизм происходящего в рассказе, чувствуют авторскую иронию и средства её выражения, дают оценку поступкам и словам героев, высказывают собственное мнение о прочитанном, находят художественные детали в тексте и интерпретируют их смысл, выразительно читают текст по ролям, формулируют проблематику текста и комментируют её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1-304 вопро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оздания комического в рассказе Чехова «Хамелеон»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содержание произведения и могут сжато пересказать его сюжет, осознают алогизм происходящего в рассказе, чувствуют авторскую иронию и средства её выражения, дают оценку поступкам и словам героев, высказывают собственное мнение о прочитанном, находят художественные детали в тексте и интерпретируют их смысл, выразительно читают текст по ролям, формулируют проблематику текста и комментируют её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5-309 читать рассказ «Злоумышле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ица России в рассказе А.П.Чехова «Злоумышленник»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содержание произведения, могут сжато пересказать его содержание и объяснить особенности композиции, видят «смех и слёзы» автора, осознают идею произведения, понимают роль художествен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в тесте, находят их в тексте, выразительно читают текст, передавая интонацией комический эффек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1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 и слезы в рассказах А.П.Чехова «Тоска», «Размазня» и др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ной природе. В.А.Жуков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ход весн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Тютчев «Весенние воды», «Умом Россию не понять». А.А.Фет «Вечер», «Это утро…».  А.К.Толстой «Край ты мой, родимый край…», «Благовест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 «Родина». Совершенствование умения  анализировать лирический текст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ы поэтических произведений в соответствии с алгоритмом анализ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1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02.02.15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Горьк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Детство» (главы) - автобиографическая повесть. Изображение «свинцовых мерзостей жизни». Дед Каширин. Изображение быта и характеров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факты биографии писателя и  события автобиографической повести, выполняют художественный пересказ текста, составляют характеристику героев, работать с текстом произведения, подбирая материал для художественного пересказа, выразительно читают тек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Дет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ое, здоровое, творческое в русской жизни»: бабушка, Алёша, Цыганок, Хорошее дело. Вера в творческие силы народа. Понятие о теме и идее произведения. Портрет как средство характеристики героя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литературные портреты, осознают авторскую позицию по отношению к героям и находить средства её выражения, высказывают собственное мнение о персонажа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4 стр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нализу эпизода из повести Горького «Детство» («Пожар»)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раницы эпизода, анализируют выборочные эпизоды произведения в соответствии с алгоритмом анализ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эпизода из повести Горького «Дет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 о Данко» из рассказа М.Горького «Старуха Изергиль». Романтический характер легенды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легенды и могут составить её художественный пересказ, комментируют поступок главного героя, высказывая собственное к нему отношение, выявляют авторскую позиции по отношению к герою и указывают средства её выражения, анализируют язык текс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Маяковск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Необычайное приключение, бывшее с В.Маяковским летом на даче». Мысли автора о роли поэзии в жизни человека и общества. Юмор автора. Роль фантастических картин. Своеобразие художественной формы. Смысловая роль ритма и рифмы. Обучение выразительному чтению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акты жизни и творчества поэта, своеобразие его художественного стиля, комментируют и интерпретируют содержание фантастических сцен, выразительно читают стихотворение, определяют тему и идею стихотворения, составляют ритмический рисунок стих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 вопро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Маяковск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отношение к лошадям». Два взгляда на мир. Понятие о лирическом герое. Сложность и тонкость внутреннего мира лирического героя. го гуманизм и сочувствие всему живому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классного ч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раз лирического героя, определяют тему и идею стихотворения. Видят идейную позицию автора и находят средства её выражения, выделяют в тексты приёмы выразительности и комментируют целесообразность их использования автором, выразительно читают тек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«Хорошее отношение к лошад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Н.Андрее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Кусака». Сострадание и бессердечие как критерии нравственности человека. Гуманистический пафос произведения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произведения. Способны составить сжатый пересказ текста, план сюжета, характеризуют героев произведения, выражая собственное к ним отношение, формулируют проблематику произведения, комментируют проблему текс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-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5г. 02.03.15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П.Платон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Юшка». Друзья и враги героя. Его непохожесть на окружающих людей. Внешняя и внутренняя красота человека. Призыв к состраданию и уважению к человеку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произведения. Способны составить сжатый пересказ текста, план сюжета, характеризуют героев произведения, выражая собственное к ним отношение, формулируют проблематику произведения, комментируют проблему текс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П.Платон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рекрасном и яростном мире». Труд как основа нравственности. Вечные нравственные ценности. Своеобразие языка прозы А.П.Платонов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произведения,  характеризуют героев произведения, выражая собственное к ним отношение, формулируют проблематику произведения, комментируют проблему текс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«Нужны ли в жизни сочувствие и сострадание?» (по произведениям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собственным жизненным впечатлениям)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ом составления письменного монологического высказывания на заданную тему, соблюдают нормы языка при написании письменной работ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Слово о поэте. «Июль», «Никого не будет в доме…». Своеобразие картин природы в лирике Пастернака. Способы создания поэтических образов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Практикум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и интерпретируют поэтические произведения. Выявляют способы создания поэтических образ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исьменный анализ эпизода или стихотворения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поэтом – участником ВО войны. Интервью как жанр публицистики. Трудности и радости грозных лет войны в стихах А.А.Ахматовой, К.Симонова, А.Сурикова, А.Твардовского, Н.Тихонова и др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и интерпретируют поэтические произведения патриотической направлен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дно из стихотворений по выбору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Абрам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О чём плачут лошади». Эстетические и нравственно-экологические проблемы рассказа. Понятие о литературной традиции. Литературные традиции в данном произведени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сюжет и проблематику рассказа, роль сказочных элементов в произведении, анализируют текст рассказа, объясняя средства воздействия писателя на читателей, указывают особенности жанра, композиции, выразительно читают текст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Нос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Рассказ «Кукла». Нравственная проблематика рассказа. Обучение целостному анализу эпического произведения. Практику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 Практику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текст, определяют его тему и идею, формулируют проблему и дают комментарий к ней, высказывают собственное мнение по проблеме, аргументируя своё мнение примерами их жизни и кни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П.Каз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Тихое утро». Герои рассказа и их поступки. Взаимовыручка как мерило нравственности человек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произведения, составляют план сюжета, анализируют композицию рассказа, характеризуют героев, комментируют их поступки, выполняют сравнительный анализ образов герое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6 прочитать, ответить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ине, родной природе. (В.Я.Брюсов, Ф.Сологуб, С.Есенин, Н.Рубцов). Единство человека и природы. Общее и индивидуальное в восприятии природы русскими поэтам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ом анализа поэтического текста в соответствии с алгоритмом анализ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стихотворений по выбору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Твардовск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«Братья», «Спасибо, моя родная…», «Снега темнеют синие…», «Июль – макушка лета…», «На дне моей жизни…». Философские проблемы в лирике поэта. Развитие понятия о лирическом герое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акты биографии поэта, выразительно читают стихотворения, находят в стихотворениях тропы и комментируют целесообразность их использования, определяют стихотворный размер, характеризуют лирического героя, высказывают собственное мнение о прочитанн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дно стихотворение по выбору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Лихачё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, учёном, гражданине. «Земля родная» (главы) как духовное напутствие молодёжи. Публицистика, мемуары как жанр литературы.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акты биографии писателя, что такое публицистика, мемуары, анализируют проблематику прочитанных текстов, выстраивают рассуждения – ответы на поставленные автором вопросы, составляют тезисный пла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Искусство моего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М.Зоще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Беда». Смешное и грустное в рассказах писателя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произведения, анализируют композицию рассказа, характеризуют героев, комментируют их поступки, выполняют сравнительный анализ образов герое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и на слова русских поэтов ХХ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Вертинский. «Доченьки», И.Гофф. «Русское поле», Б.Окуджава «По смоленской дороге». Лирические размышления о жизни, времени и вечност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акты биографии поэтов, выразительно читают стихотворения, характеризуют лирического героя, высказывают собственное мнение о прочитанн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народов России. Расул Гамзатов. Рассказ о поэте. Размышления поэта об истоках и основах жизн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факты биографии поэта, выразительно читают стихотворения, характеризуют лирического героя, высказывают собственное мн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5-2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Бер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«Честная бедность» и другие стихотворения. Представления поэта о справедливости и честности. Народно-поэтическая основа и своеобразие его лирик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текст, находят и объясняют художественные особенности произведения, умеют определять его тему и основную мысл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0-2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.Г.Бай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«Ты кончил жизни путь, герой…» как прославление подвига во имя свободы Родины. Анализ поэтических интонаций. Обучение выразительному чтению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Практику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факты биографии поэта, выразительно читают текст, умеют найти и объясняют художественные особенности произведения, умеют определять тему и основную мысл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 Генр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Дары волхвов». Преданность и жертвенность во имя любви. Нравственные проблемы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произведения, сжато передают его сюжет, характеризуют героев, высказывают к ним своё отнош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2-2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Бредбер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«Каникулы». Фантастические рассказы – предупреждения. Мечта о победе добра над зло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произведения, сжато передают его сюжет, характеризуют героев, высказывают к ним своё отношение, определяют идею прочитанных текс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4-2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хокку(хайку). Особенности жанр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художественное своеобразие японской поэзии, умеют отличать различные поэтические жанры японской лирики друг о друга, анализируют тему и идею хокку, умеют словесно нарисовать картину, умеют создать хокк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три хокку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 7 клас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го года и задание на лето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ирование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приобретённые знания и применяют их при выполнении нестандартных творческих заданий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3-2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-104-1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Приказ № 6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по литературе  8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Сутуленко Светланы Серге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2014-2015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 xml:space="preserve">          ВОСЬ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   Сутуленко Светлана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 2014 – 2015 уч. год:</w:t>
      </w:r>
      <w:r>
        <w:rPr>
          <w:rFonts w:cs="Times New Roman" w:ascii="Times New Roman" w:hAnsi="Times New Roman"/>
          <w:sz w:val="24"/>
          <w:szCs w:val="24"/>
        </w:rPr>
        <w:t xml:space="preserve"> по базисному учебному плану МБОУ «Восточнинская ООШ» 105 ч., по программе  под ред. ВЯ.Коровиной -102 ч+3 ч. резерв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 – 3, </w:t>
      </w:r>
      <w:r>
        <w:rPr>
          <w:rFonts w:cs="Times New Roman" w:ascii="Times New Roman" w:hAnsi="Times New Roman"/>
          <w:b/>
          <w:sz w:val="24"/>
          <w:szCs w:val="24"/>
        </w:rPr>
        <w:t>урок - зачет</w:t>
      </w:r>
      <w:r>
        <w:rPr>
          <w:rFonts w:cs="Times New Roman" w:ascii="Times New Roman" w:hAnsi="Times New Roman"/>
          <w:sz w:val="24"/>
          <w:szCs w:val="24"/>
        </w:rPr>
        <w:t xml:space="preserve"> – 2,  </w:t>
      </w:r>
      <w:r>
        <w:rPr>
          <w:rFonts w:cs="Times New Roman" w:ascii="Times New Roman" w:hAnsi="Times New Roman"/>
          <w:b/>
          <w:sz w:val="24"/>
          <w:szCs w:val="24"/>
        </w:rPr>
        <w:t>уроков  внеклассного чтения</w:t>
      </w:r>
      <w:r>
        <w:rPr>
          <w:rFonts w:cs="Times New Roman" w:ascii="Times New Roman" w:hAnsi="Times New Roman"/>
          <w:sz w:val="24"/>
          <w:szCs w:val="24"/>
        </w:rPr>
        <w:t xml:space="preserve"> – 14, </w:t>
      </w:r>
      <w:r>
        <w:rPr>
          <w:rFonts w:cs="Times New Roman" w:ascii="Times New Roman" w:hAnsi="Times New Roman"/>
          <w:b/>
          <w:sz w:val="24"/>
          <w:szCs w:val="24"/>
        </w:rPr>
        <w:t>уроков развития речи</w:t>
      </w:r>
      <w:r>
        <w:rPr>
          <w:rFonts w:cs="Times New Roman" w:ascii="Times New Roman" w:hAnsi="Times New Roman"/>
          <w:sz w:val="24"/>
          <w:szCs w:val="24"/>
        </w:rPr>
        <w:t xml:space="preserve"> - 1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</w:t>
      </w:r>
      <w:r>
        <w:rPr>
          <w:rFonts w:cs="Times New Roman" w:ascii="Times New Roman" w:hAnsi="Times New Roman"/>
          <w:sz w:val="24"/>
          <w:szCs w:val="24"/>
        </w:rPr>
        <w:t xml:space="preserve"> на основе   программы общеобразовательных учреждений «Программа  общеобразовательных учреждений. Литература. (5 – 11 классы). Под редакцией В.Я.Коровиной. М.: «Просвещение», 2009. (указать докумен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Литература 8 класса в 2 ч. под ред. В.Я.Коровиной, В.П. Журавлева, В.И.Коровина.-11-е изд. – М.: Просвещение,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: Фонохрестоматия на 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 / Сост. В.Я.Коровина, В.П. Журавлев, В.И.Коровин.- М.: Просвещение,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олоторева И.В., Крысова Т.А. Поурочные разработки по литературе 8 класс. – М.: ВАКО, 2009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Программы общеобразовательных учреждений. Литература. (5 – 11 классы). Под редакцией В.Я.Коровиной. М.: «Просвещение»,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русской литературы  в 8 классе</w:t>
      </w:r>
    </w:p>
    <w:p>
      <w:pPr>
        <w:pStyle w:val="21"/>
        <w:widowControl w:val="false"/>
        <w:spacing w:lineRule="auto" w:line="240"/>
        <w:ind w:left="0" w:hanging="0"/>
        <w:rPr>
          <w:i/>
          <w:i/>
        </w:rPr>
      </w:pPr>
      <w:r>
        <w:rPr>
          <w:i/>
        </w:rPr>
        <w:t xml:space="preserve">Приобщение учащимся к искусству слова, богатству русской классической и зарубежной литерату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рганизации учебной деятельност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ных</w:t>
      </w:r>
      <w:r>
        <w:rPr>
          <w:rFonts w:cs="Times New Roman" w:ascii="Times New Roman" w:hAnsi="Times New Roman"/>
          <w:sz w:val="24"/>
          <w:szCs w:val="24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учебные умения, навыки и способы челове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 и 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зученных литературных произведений; 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 классиков 19-20 вв., этапы их творческой эволю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, сведения об отдельных периодах его развития и черты литературных  направлений и теч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 – литературные по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литературные произведения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пизод  (сцену) 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литературы в духовном и культурном развитии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литературную классику со временем написания, современностью и с тради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квозные темы и ключевые проблемы русской литера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тельно читать изученные произведения, соблюдая нормы литературного произно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на самостоятельно прочитанное произве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звернутый ответ на вопр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составлять план сочи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ссказ-характерист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ладеть письменной реч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, средства обучения (в том числе электронные), используемые в работе для достижения требуемых результато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творческие задания, работа в малых группах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ебно-тематический пла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 все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5 часов;  в неделю 3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овых контрольных уроков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контрольный работы – 3, зачет – 2,  уроки внеклассного чтения – 14, уроки развития речи 16.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840"/>
        <w:gridCol w:w="1320"/>
        <w:gridCol w:w="2040"/>
        <w:gridCol w:w="1574"/>
        <w:gridCol w:w="3226"/>
        <w:gridCol w:w="1560"/>
        <w:gridCol w:w="802"/>
        <w:gridCol w:w="8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-ка деят-сти уч-ся или виды учебной деятельност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р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</w:t>
              <w:softHyphen/>
              <w:t>монстр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литературы, заданной на лет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вязи литературы и истории. Уметь работать с учебником, вступать в ди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 какую роль играет в вашей жизни книга? Зачем писатели обращались к событиям и фактам  отечественного прошлого?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Отражение жизни народа в народных песнях. Лирические и исторические песни. Частушка как малый песенный жа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элементами беседы, сообщения,  анализ поэтики пес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родные песни как жанр фольклора,  тексты песен. Уметь слушать, работать с художественным текстом. Воспитание любви к Отечест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8, прочита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№1, №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исторический жанр русской народной прозы. Предания «О Пугачёве», «О покорении Сибири Ермаком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учебником, анализ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держания и художественной формы пре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анализ песни, прочитать. Подготовить сообщение о русских исторических песня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ая литература как особый жанр древнерусской литературы. «Житие Александра Невского». Защита русских земель от врагов и бранные подвиги А. Нев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учебником, анализ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мерности развития ДРЛ, жанры. Уметь отбирать определения, характеризующие тональность литературы Др. Руси, ее художественный м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 Подготовить сообщение о жизни А.Не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 задание №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мякин суд» как сатирическое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Действительные и вымышленные события, новые геро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учебником, анализ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, рассуждать на нравственную тему. Знать черты средневековой литературы, ее литературное новато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основе материала учебника на вопрос: «Какие  качества характера героев утверждаются и прославляются?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И.Фонвиз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Недоросль» (сцены). Проблема воспитания истинного гражданина. Понятие о классициз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ртр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беседа, работа с портретом, мультимедийной презентацией, статьей учебника, сообщение, анализ и интерпретация произведения,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ьесы, черты классицизма. Уметь самостоятельно делать выводы, строить рассуждения на нравственно - этические темы, давать характеристику герою, выражать свое отношение к поступкам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 учи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комедии Д.И.Фонвизина «Недоросл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мысловые части художественного текста, анализировать эпизод, сравнивать героев; самостоятельно делать выводы, строить рассуждение на нравственно-этические темы; выявлять авторскую 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эпизода. Подготов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дного из герое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«Человек и история в фольклоре, древнерусской литературе и произвед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(на примере 1-2 произве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стное сообщение, ответы на вопросы, сочинение, работа с мультимедиа -презентац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связной речи, знание материала сочинения, сформированность орфографических, пунктуационных навыков. Уметь свободно работать с худ. текстом,  дополнительной литерату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ать сочинени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Кры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баснописце. Историческая основа басен «Лягушки, просящие царя», «Обоз». Мораль басен. Сатирическое изображение человеческих и общественных поро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беседа, работа с мультимедийной презентацией, статьей учебника, сообщение, анализ и интерпретация произведе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, связанные с басней как жанром: аллегория, иносказание, эзопов язык. Уметь определять мораль басен, выразительно читать (инсценировать), строить рассуждения на нравственно-этическ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у басню наизу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– поэт и мудрец. Многогранность личности баснописца. Отражение в баснях таланта Крылова – журналиста, музыканта, писателя, философ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– басня наизусть, анализ басн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вопрос « В чем новаторство творчества И.А. Крылова?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Ф.Рыл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кабрист, автор сатир и дум. «Смерть Ермака» и русская история. Понятие о ду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портретом, учебником, анализ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о думе, содержание и историческую основу думы . Уметь выразительно чита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по материалам учебника, выразител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чтение дум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Стихотворения «Туча», «К***», «19 октября». Их основные темы и мотивы. Особенности поэтической фо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беседа, работа с мультимедийной презентацией, статьей учебника, сообщение, анализ и интерпретация произведе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жизни и творчества поэта. Уметь воспринимать и анализировать поэтический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 (по выбор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и история. Историческая тема в творчестве А.С.Пушкина (на основе изученного ране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, доклад, обсужд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- рефер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различными источниками информации, выступать, отбирая главное, участвовать в обсу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-96 прочитать, вопросы на стр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История пугачевского бунта» (отрывки). История пугачевского восстания в худ. пр-ии и историческом труде писателя. Отношение к Пугачеву народа, дворян и автора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учебником, анализ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, рассуждать на нравствен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-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Капитанская дочка». История создания пр-ия. Герои и их прототип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анализ и интерпретация пр-ия, ответы на вопросы, пересказ, работа 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 худ. текст, пересказы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.1-2, подготовить пересказ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: жизненный путь героя. Нравственная оценка личности. Гринев и Швабрин. Гринев и Савельи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р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литературному герою, пересказы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.3-4, подготовить рассказ о жизни героя до восста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питана Миронова. Маша Миронова – нравственный идеал Пушк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р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литературному герою, пересказы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-характеристику Маши Мироновой, подготовить о ней сообщ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и народное восстание в романе и в историческом труде А.С.Пушкина. Народное восстание в авторской оцен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су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в произведении авторскую позицию, трактовать 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-характеристику по теме «Образ Пугачева в романе А.С. Пушкина». Как изображает Пушкин А.С. бунтовщиков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и историзм А.С.Пушкина в романе «Капитанская дочка». Понятие о романе. Подготовка к домашнему сочинению по роману А.С.Пушкина «Капитанская доч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стное сообщение, ответы на вопросы, сочинение, работа с мультимедиа - презентац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связной речи, знание материала сочинения, сформированность орфографических, пунктуационных навыков. Уметь свободно работать с худ. текстом,  дополнительной литерату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цитатный материал к образу Грине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иковая дама». Проблема человека и судьбы. Образ Петербурга. Композиция пове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учебником, анализ и интерпретация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е, нравственный выбор героя и его мотив. Уметь пересказывать, анализировать поступки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«Пиковая дама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А.С.Пушк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 Письменный развернутый ответ на проблемный вопро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доказательно ответить на вопрос проблем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М. Ю.Лермонтов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Воплощение исторической темы в творчеств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беседа, работа с мультимедийной презентацией, статьей учебника, сообщение, анализ и интерпретация произведе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жизни и творчества поэта. Уметь воспринимать и анализировать поэтический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у «Мцыр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а. «Мцыри». Мцыри как романтический герой. Воспитание в монастыре. Романтически – условный историзм поэ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р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ные особенности произведения, способы раскрытия образа главного героя,  давать характеристику герою, участвовать в диалоге по прочитанному произ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«Жизнь Мцыри в монастыре», «Характер и мечты юноши-послушника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и художественные особенности поэмы «Мцыри». Анализ эпизод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чтение и обсуждение стихотворения, ответы на вопросы, пересказ, работа 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 поэтический текст. Иметь представление о жанре романтической поэ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Мцыри по плану Выучить наизусть отрывок поэм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чинению по поэме М.Ю.Лермонтова «Мцыри» («Мцыри как романтический герой», «Человек и природа в поэме «Мцыри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стное сообщение, ответы на вопросы, сочинение, работа с разними доп.источниками информ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связной речи, знание материала сочинения, сформированность орфографических, пунктуационных навыков. Уметь свободно работать с худ. текстом,  дополнительной литерату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Его отношение к истории, исторической теме в художественном творчестве. Исторические произведения в творчестве Гогол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р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работа с мультимедиа-презентацией, портретом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и творчества писателя, его историческое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Николаевская Россия во времена Гоголя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Ревизор»: история создания. «Ревизор» в оценке современ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учебником, анализ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драматического произведения, идейный замысел и особенности композиции коме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ервое действие комедии «Ревизор», что является завязкой произведения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пороков чиновничества. Развитие представления о комедии, сатире, юмо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су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ественные особенности пьесы, рассуждать о поступке литературного героя и его нравственном смыс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каждое действие комедии  цитат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. Понятие о «миражной интриг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р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литературному герою, иметь понятие о «миражной интри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арактеристику Хлестако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. Сочинение «Роль эпизода в драматическом произведении» (на примере комедии Н.В.Гоголя «ревизор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стное сообщение, ответы на вопросы, сочинение, работа с мультимедиа -презентац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связной речи, знание материала сочинения, сформированность орфографических, пунктуационных навыков. Уметь свободно работать с худ. текстом,  дополнительной литерату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Шинель». Образ «маленького челове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учебником, анализ и интерпретация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оизведение, его идейный смысл.  Уметь анализировать поступки геро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ве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-ровать поведение геро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и реальность в повести Гоголя «Шинель». Образ Петербурга. Роль фантастики в пове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чтение и обсуждение стихотворения, ответы на вопросы, пересказ, работа 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, пересказывать художественный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Почему повесть о человеке названа «Шинель»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 Салтыков-Щед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сатель, редактор, издатель. «История одного города». Художественно - политическая сатира на общественные порядки. Гипербола, гротеск, пародия, эзопов язык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ртр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беседа, работа с портретом,  мультимедийной презентацией, статьей учебника, сообщение, анализ и интерпретация произведе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и творчества писателя, литературоведческие термины, уметь анализировать текст худ.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и одного города»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эпизода из романа «История одного города». Подготовка к домашнему сочине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мысловые части художественного текста, анализировать эпизод, сравнивать героев; самостоятельно делать выводы, строить рассуждение на нравственно-этические темы; выявлять авторскую 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 сочин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М.Ю. Лермонтова, Н.В.Гоголя, М.Е. Салтыкова-Щед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 Письменный развернутый ответ на проблемный вопро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ворчество М.Ю. Лермонтова, Н.В.Гоголя, М.Е. Салтыкова-Щедрина. Уметь грамотно доказательно ответить на вопрос проблем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писателе Н.С.Лесков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Ле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Нравственные проблемы рассказа «Старый гений». Защита обездоленных. Развитие понятия о рассказе, худ. деталь как средство создания образ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учебником, анализ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ческие сведения о Лескове, своеобразие рассказа, изображение психологического состояния человека, уметь пересказы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расск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гений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Н.Толс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Социально -нравственные проблемы в рассказе «После бала». Образ рассказч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беседа, работа с мультимедийной презентацией, статьей учебника, сообщение, анализ и интерпретация произведе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биографические сведения, историю создания рассказа, прием «контраста»,  владеть различными видами пере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рассказ Л.Н.Толсто-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бала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Л.Н.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анализ и интерпретация худ. текста, ответы на вопросы, пересказ, работа 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 худ.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исьменно композиционный план рассказ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повести Л.Н.Толстого «Отрочеств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учебником, анализ и интерпретация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е. Уметь анализировать произведение, поступки героя, пересказывать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 «Почему пора детства названа счастливой, а пора отрочества - пустыней?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родной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тве А.С. Пушкина, М.Ю. Лермонтова, А.А. Фета, Ф.И. Тютчева, А.Н. Май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внеклассного ч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чтение и обсуждение стихотворения, ответы на вопросы, работа 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стих-ие наизусть, анали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, выразительно читать поэтический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-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Рассказ «О любви» как история об упущенном счастье. Психологизм расск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беседа, работа с мультимедийной презентацией, статьей учебника, сообщение, анализ и интерпретация произведе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ость автора, философский смысл рассказа.  Уметь анализировать худ. произведение, пересказывать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«Кто прав, а кто виноват в безвыходной ситуации? Правильно ли поступил герой?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Проблема рассказа «Кавказ»  из цикла «Темные аллеи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беседа, работа с мультимедийной презентацией, статьей учебника, сообщение, анализ и интерпретация произведе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ость автора, философский смысл рассказа.  Уметь анализировать худ. произведение, пересказывать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акз «Кавказ». Ответить на вопрос: «Кто виноват в трагедии, которой завершается рассказ?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И.Купр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Нравственная проблема рассказа «Куст сирени». Представление о любви и счастье в семье. Понятие о сюжете и фабу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беседа, работа с мультимедийной презентацией, статьей учебника, сообщение, анализ и интерпретация произведения,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ость автора, философский смысл рассказа.  Уметь анализировать худ. произведение, пересказы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. Подготовить сравнительную характеристику Веры и Николая Алмазовы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счастливым?». Итоговое тестирование по творчеству Н.С.Лескова, Л.Н.Толстого, А.П.Чехова, И.А.Бунина, А.И.Куп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 Письменный развернутый ответ на проблемный вопро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ворчество Н.С.Лескова, Л.Н.Толстого, А.П.Чехова, И.А.Бунина, А.И.Куприна. Уметь грамотно доказательно ответить на вопрос теста и на вопрос проблемн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ировани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Историческая тема в творчестве поэта. «Россия». Образ России и ее ис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Блоке, об исторической теме в творчестве поэта. Уметь анализировать художественное произ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е. Стр.87 вопрос№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Пугачёв» - поэма на историческую тему. Образ предводителя восст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беседа, работа с мультимедийной презентацией, статьей учебника, сообщение, анализ и интерпретация произведе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ость автора, .  Уметь анализировать худ. произ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-95 вопрос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угачева в фольклоре, произведениях Пушкина А.С. и Есенина С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беседа, работа с мультимедийной презентацией, статьей учебника, сообщение, анализ и интерпретация произведе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рефер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ть образ Пугачева в творчестве поэтов, фольклоре. Учить выступать перед одноклассниками Следование этическим нормам и правилам ведения ди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Шмелё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Как я стал писателем» - воспоминание о пути к творчеств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учебником, анализ произ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, владеть навыками пересказа. Знать биографию писателя различными видами пере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-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2 стр.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атирикон». «Всеобщая история, обработанная Сатириконом» (отрывки). Сатирическое изображение исторических событий. Тэффи. «Жизнь и воротник». М.М.Зощенко «История болезн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су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деятельности журнала, биографию авторов, уметь анализировать произведения, иметь представление о сатире, пересказывать худ. текст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-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 стр.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-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5 стр.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Осоргин. Слово о писателе. Сочетание реальности и фантастики в рассказе «Пенс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су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автора, уметь анализировать его произведение, пересказывать худ.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3 стр.1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Л.Н.Толстого, А.П.Чехова, И.А.Бунина, А.А.Блока, С.А.Есен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 Письменный развернутый ответ на проблемный вопро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ворчество Л.Н.Толстого, А.П.Чехова, И.А.Бунина, А.А.Блока, С.А.Есенина Уметь грамотно доказательно ответить на вопрос теста и на вопрос проблемн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А.Т.Твардовск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Т.Твард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Поэма «Василий Тёркин». Картины фронтовой жизни. Тема честного служения Родине. Восприятие поэмы современни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р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Твардовского, творческий замысел поэмы.  Уметь передавать разговорные интонации, читая поэ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«Каковы особенности изображения военных событий в поэме?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Теркин – защитник родной страны. Новаторский характер образа Теркина. Правда о войне в поэме Твардовск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р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 поэтический текст, давать характеристику герою. Знать определяющие качества В.Тёрк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-характеристику Василия Теркина. Прочитать главы  «От автора», найти лирические отступл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язык поэмы «Василий Теркин». Юмор. Авторские отступления. Мастерство А.Т.Твардовского в поэ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чтение и обсуждение поэмы, ответы на вопросы, пересказ, работа 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 поэтический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одной из глав поэмы «Василий Теркин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Картины войны и мирной жизни в рассказе  «Возвращение». Нравственные проблемы и гуманизм рассказ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су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латонове, его нравственной позиции и способы ее выражения своеобразии его творчества. Помочь учащимся постичь гуманистический смысл пов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сообщение о героях рассказ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. Боевые подвиги и военные будни в творчестве М.Исаковского («Катюша», «Враги сожгли родную хату»), Б.Окуджавы («Песенка о пехоте», «Здесь птицы не поют»), А Фатьянова («Соловьи»), Л. Ошанина («Дороги»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це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слушание и анализ песен, работа с разными источниками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сообщение об истории одной из песе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сни о войне, историю их написания, об их авторах, уметь понимать их смыс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редисловие к сборнику стихов «Поэты о Великой Отечественной войне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Астаф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аницы жизни и творчества. Проблемы рассказа «Фотография, на которой меня нет». Отражение военного времени в рассказ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су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мультимедиа-презентацией,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изнь и творчество писателя. Уметь интерпретировать худ. текст, пересказы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Фотография, на которой меня нет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Великая Отечественная война в литературе ХХ века» (произведение по выбору учащего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стное сообщение, ответы на вопросы, сочи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связной речи, сформированность орфографических, пунктуационных навыков. Уметь свободно работать с худ. текстами,  дополнительной литературой, выражать свое мнение по теме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, родной природе. Поэты русского зарубежья об оставленной ими Родине. Мотивы воспоминания, грусти, надежды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учебником, чтении и анализ стихотворений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- сообщение о поэте, анализ стих-ия, чтение его наиз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оэтах, причинах их эмиграции. Уметь анализировать стихи, осмысливая прочитанн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поэте, наиз. стих-ие Анализ стих-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Шексп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Ромео и Джульетта». «Вечные проблемы» в трагедии Шексп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су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читанному выражать свое отношение к поступкам героев. Знать эпоху Возрождения, представление о Шекспире как писа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Ромео и Джульет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, что «Ромео и Джульетта» называют «оптимистической трагедией»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ы Шекспира. Воспевание поэтом любви и дружб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 обсуждение, работа с учебником, чтении и анализ соне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нета, чтение его наиз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и, осмысливая прочит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онеты Шекспира №66,76,90,91,130,1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н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ин сонет наизуст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Б.Моль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Мещанин во дворянстве» (сцены). Сатира на дворянство. Черты классицизма в комедии. Общечеловеческий смысл комед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су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Мольере, эпохе, в которой он жил,  содержание пьесы, черты классицизма. Уметь самостоятельно делать выводы, давать характеристику герою, пересказы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о Журдене по 1 и 2 действия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комедии является резонером и почему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. Свиф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«Путешествие Гулливера». Сатира на государственное устройство  обществ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идео – отрывками худ. фильма. работа с текстом, беседа, обсужд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аницы жизни и творчества писателя,  владеть различными видами пересказа, уметь соотносить кинофильм с авторским текстом, пересказы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удожественный пересказ трех частей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Гулливера»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ане великанов, олетающем острове, о стране мудрых лошаде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Скот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Айвенго» - исторический рома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су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беседа, анализ и интерпретация произведения, обсуждение, работа с худ. текс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– ответы на вопросы учеб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изнь и творчество писателя, своеобразие «Айвенго» как исторического романа,  владеть различными видами пересказа, давать характеристику геро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ческий роман. Айвенго». Подготовить сообщение о короле Ричарде Львиное сердце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«Литература и история в произведениях, изученных в 8 классе». Летне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работа в команде, выполнение творческих зад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– творческие зад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литературными понятиями из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вою точку зрения по понравившимся произведе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04,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9655" cy="464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9680" cy="464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58.7pt;width:882.6pt;height:36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11480</wp:posOffset>
                </wp:positionH>
                <wp:positionV relativeFrom="page">
                  <wp:posOffset>-261620</wp:posOffset>
                </wp:positionV>
                <wp:extent cx="90805" cy="79165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20.6pt;width:7.1pt;height:623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382"/>
        <w:gridCol w:w="4818"/>
      </w:tblGrid>
      <w:tr>
        <w:trPr>
          <w:trHeight w:val="142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от «27»08 20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____________О.В.Романенко  «28»08 20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от « 30»_08 20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11209020" cy="464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464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882.55pt;height:36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по литературе  9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учителя 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Романенко Ольги Валентин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2014-201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11-е издание, М. Просвещение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ритерии оценивания ответов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литературы в 9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9 классе – литература в духовной жизни человека, шедевры род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произведение зарубежной литературы проводится в конце курса литературы за 9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9 класса рассчитана на 3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ебно-тематический пл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 и задание для летнего чт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02, в неделю -3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тем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ДРЕВНЕРУССКОЙ 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4"/>
          <w:szCs w:val="24"/>
        </w:rPr>
        <w:t>. 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Николаевич Радищ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Карамз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сен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ор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ин Николаевич Батюшков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 xml:space="preserve">«Пробуждение», «Мой гений», «Есть наслаждение и 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икости лесов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.) Поэзия чувственных радостей и удовольствий. Романтическая мечта о счастье, о домашнем уюте, о наслаждении искусством, природой, любовью. Элегическая грусть о скоротечности жизни человека. Вос</w:t>
        <w:softHyphen/>
        <w:t>поминание как преодоление мыслей о смерти и разлуке. Лирический ге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рический герой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Евгений Абрамович Баратынски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Разуверение», «Муза», «Мой дар убог...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очарова</w:t>
        <w:softHyphen/>
      </w:r>
      <w:r>
        <w:rPr>
          <w:rFonts w:cs="Times New Roman" w:ascii="Times New Roman" w:hAnsi="Times New Roman"/>
          <w:sz w:val="24"/>
          <w:szCs w:val="24"/>
        </w:rPr>
        <w:t>ние в жизни, в любви — отличительная черта лирики Баратынского как элегического поэта. Зависимость элеги</w:t>
        <w:softHyphen/>
        <w:t>ческих настроений от высших роковых законов бытия. Своеобразие любовных и психологических элегий. Баратын</w:t>
        <w:softHyphen/>
        <w:t>ский как представитель «поэзии мысл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изведения Батюшкова и Баратынского предлагают</w:t>
        <w:softHyphen/>
        <w:t>ся для самостоятельного прочтения учащимися по индиви</w:t>
        <w:softHyphen/>
        <w:t>дуальным заданиям уч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Фатали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Юност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русской  прозы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  к портре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Ветер принес издалека...», «О, весна  без конца и без краю…», «О, я хочу безумно жить…».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Четки», «Белая стая», «Вечер», «Подорожник», «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n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Domin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, «Трост</w:t>
        <w:softHyphen/>
        <w:t>ник», «Ветер вой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 всем мне хочется дойти до самой сути», «Красавица моя, вся стать...», «Перемена», «Весна в лесу», «Быть знаменитым некрасиво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Урожай», «Я убит подо Ржевом», «Весенние строчки», «Я знаю: никакой моей вины». </w:t>
      </w:r>
      <w:r>
        <w:rPr>
          <w:rFonts w:cs="Times New Roman" w:ascii="Times New Roman" w:hAnsi="Times New Roman"/>
          <w:sz w:val="24"/>
          <w:szCs w:val="24"/>
        </w:rPr>
        <w:t>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ренин двор».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вец»; </w:t>
      </w:r>
      <w:r>
        <w:rPr>
          <w:rFonts w:cs="Times New Roman" w:ascii="Times New Roman" w:hAnsi="Times New Roman"/>
          <w:sz w:val="24"/>
          <w:szCs w:val="24"/>
        </w:rPr>
        <w:t xml:space="preserve">М. Ю. Лермонт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тчего»; </w:t>
      </w:r>
      <w:r>
        <w:rPr>
          <w:rFonts w:cs="Times New Roman" w:ascii="Times New Roman" w:hAnsi="Times New Roman"/>
          <w:sz w:val="24"/>
          <w:szCs w:val="24"/>
        </w:rPr>
        <w:t xml:space="preserve">В. Соллогу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еренада» («Закинув плащ, с гитарой под рукою...»); </w:t>
      </w:r>
      <w:r>
        <w:rPr>
          <w:rFonts w:cs="Times New Roman" w:ascii="Times New Roman" w:hAnsi="Times New Roman"/>
          <w:sz w:val="24"/>
          <w:szCs w:val="24"/>
        </w:rPr>
        <w:t xml:space="preserve">Н. Некрас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Тройка» («Что ты жадно глядишь на дорогу...»); Е. </w:t>
      </w:r>
      <w:r>
        <w:rPr>
          <w:rFonts w:cs="Times New Roman" w:ascii="Times New Roman" w:hAnsi="Times New Roman"/>
          <w:sz w:val="24"/>
          <w:szCs w:val="24"/>
        </w:rPr>
        <w:t xml:space="preserve">А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азуверение»; </w:t>
      </w:r>
      <w:r>
        <w:rPr>
          <w:rFonts w:cs="Times New Roman" w:ascii="Times New Roman" w:hAnsi="Times New Roman"/>
          <w:sz w:val="24"/>
          <w:szCs w:val="24"/>
        </w:rPr>
        <w:t xml:space="preserve">Ф. И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. Б.» («Я встретил вас — и все былое...»);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. </w:t>
      </w:r>
      <w:r>
        <w:rPr>
          <w:rFonts w:cs="Times New Roman" w:ascii="Times New Roman" w:hAnsi="Times New Roman"/>
          <w:sz w:val="24"/>
          <w:szCs w:val="24"/>
        </w:rPr>
        <w:t xml:space="preserve">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редь шумного бала, случайно...»; А. </w:t>
      </w:r>
      <w:r>
        <w:rPr>
          <w:rFonts w:cs="Times New Roman" w:ascii="Times New Roman" w:hAnsi="Times New Roman"/>
          <w:sz w:val="24"/>
          <w:szCs w:val="24"/>
        </w:rPr>
        <w:t xml:space="preserve">А. Фе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Я тебе ничего не скажу...»; А. </w:t>
      </w:r>
      <w:r>
        <w:rPr>
          <w:rFonts w:cs="Times New Roman" w:ascii="Times New Roman" w:hAnsi="Times New Roman"/>
          <w:sz w:val="24"/>
          <w:szCs w:val="24"/>
        </w:rPr>
        <w:t xml:space="preserve">А. Сурк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Бьется в тесной печурке огонь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. М. </w:t>
      </w:r>
      <w:r>
        <w:rPr>
          <w:rFonts w:cs="Times New Roman" w:ascii="Times New Roman" w:hAnsi="Times New Roman"/>
          <w:sz w:val="24"/>
          <w:szCs w:val="24"/>
        </w:rPr>
        <w:t>Симонов.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ди меня, и я вернусь...»; </w:t>
      </w:r>
      <w:r>
        <w:rPr>
          <w:rFonts w:cs="Times New Roman" w:ascii="Times New Roman" w:hAnsi="Times New Roman"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знание» </w:t>
      </w:r>
      <w:r>
        <w:rPr>
          <w:rFonts w:cs="Times New Roman" w:ascii="Times New Roman" w:hAnsi="Times New Roman"/>
          <w:sz w:val="24"/>
          <w:szCs w:val="24"/>
        </w:rPr>
        <w:t>и др. Романсы и песни как синтетический жанр, посредством словесного и музыкального искусства выражающий переживания, мысли, настроения человека. 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8689975</wp:posOffset>
                </wp:positionH>
                <wp:positionV relativeFrom="paragraph">
                  <wp:posOffset>-350520</wp:posOffset>
                </wp:positionV>
                <wp:extent cx="0" cy="695261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-27.6pt" to="684.2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8741410</wp:posOffset>
                </wp:positionH>
                <wp:positionV relativeFrom="paragraph">
                  <wp:posOffset>-359410</wp:posOffset>
                </wp:positionV>
                <wp:extent cx="0" cy="1545590"/>
                <wp:effectExtent l="17145" t="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-28.3pt" to="688.3pt,93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 ЗАРУБЕЖНОЙ  ЛИТЕРА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  <w:sz w:val="24"/>
          <w:szCs w:val="24"/>
        </w:rPr>
        <w:t>{«Мальчику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ау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тхен», «Тюрьма», 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оизведений для заучивания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лку Игореве (Вступление или «Плач Ярославны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В. Ломоносов. Вечернее размышление о Божием величестве при случае великого северного сияния (отры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. Властителям и судиям. Памятник. (на выб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Карамзин.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боедов. Горе от ума (один из монологов Чац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К Чаадаеву. Анчар. Мадонна. Пророк. «Я вас люби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гений Онегин» (отрыв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Ю. Лермонтов. Смерть поэта. «И скучно и грустно…». Родина. Пророк. Моли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. Люблю (отры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Цветаева. «Идешь,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Т. Твардовский. Весенние строчки. «Земля! От влаги снеговой…» (Страна Муравия). «Я убит подо Ржевом…» (отрыв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самостоятель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лку Игореве. Повесть временны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. Фонвизин. Бригад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М. В. Ломоносова, Г. Р. Державина, В. А. Жуковского, К. Ф. Рылеева, К. Н. Батюшкова, Е. А. Баратынско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Н. Радищев. Путешествие из Петербурга в Мос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Карамзин. История государства Россий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Стихотворения. Борис Годунов. Ма</w:t>
        <w:softHyphen/>
        <w:t>ленькие траг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. Петербургские п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Островский. Пь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. А. Некрасова, Ф. И. Тютчева, А. А. Фета, А. Н. Майкова, Я. П. Пол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Тургенев. Ася. Первая любовь.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. Отрочество. Ю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М. Достоевский. Белые н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Чехов. Рассказы. Водев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Бунин. Рассказы. Стихотворения. Жизнь Арсень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. Мои университ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ихотворения А. А. Блока, С. А. Есенина, В. В. Ма</w:t>
        <w:softHyphen/>
        <w:t>яковского, М. И. Цветаевой, А. А. Ахматовой, Н. А. Заболоцкого, А. Т. Твардовского, Н. М. Руб</w:t>
        <w:softHyphen/>
        <w:t>цова, Е. А. Евтушенко, А. А. Вознесенского, Б. А. Слуцкого, И. А. Бродского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А. Булгаков. Расска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ести и рассказы Н. С. Лескова, В. В. Гаршина, Г. И. Успенского, М. А. Шолохова, Ю. В. Трифонова, В. П. Астафь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роизведения А. Н. Толстого, Ю. Н. Ты</w:t>
        <w:softHyphen/>
        <w:t>нянова, М. Алданова, М. А. Осоргина, К. Г. Паустов</w:t>
        <w:softHyphen/>
        <w:t>ского 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произведения А. Т. Аверченко, Тэффи, М. М. Зощенко, И. Ильфа и Е. Петрова, Ф. Исканде</w:t>
        <w:softHyphen/>
        <w:t>ра 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ая фантастика А. Р. Беляева, И. А. Ефремова, братьев Стругацких, К. Булычева   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А. В. Вампилова, В. С. Роз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и о Великой Отечественной войне Г. Я. Бакла</w:t>
        <w:softHyphen/>
        <w:t>нова, Ю. В. Бондарева, В. В. Быков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. Комедии и трагедии. Ж.-Б. Мольер. Ком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Г. Байрон.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де Бальзак. Отец Горио. Евгения Гр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выпуск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/>
      </w:pPr>
      <w:bookmarkStart w:id="0" w:name="ф"/>
      <w:bookmarkEnd w:id="0"/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8"/>
        </w:numPr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еречень учебно-методическ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31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</w:tc>
      </w:tr>
      <w:tr>
        <w:trPr>
          <w:trHeight w:val="25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Збарский И.С., Коровин В.И.. Литература 9 класс: учебник в 2-х частях. М. Просвещение 201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Коровин В.И., Збарский И.С.Читаем, думаем, спорим… 9 класс. М. Просвещение.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Литература. 9 класс» Коровина В.Я., Журавлев В.П., Коровин В.И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ивания устных ответов по литератур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1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отметка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нимает суть проблематики вопроса и показывает глубокое понимание учебного материала, даёт аргументированный ответ с опорой на текст произведения, оперирует понятиями, соблюдает необходимые речевые нормы высказывания и не допускает фактических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нимает суть проблематики вопроса и в целом показывает знание учебного материала, даёт аргументированный ответ с опорой на текст произведения, но допускает отдельные смысловые и речевые ошиб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верхностно понимает суть проблематики вопроса, показывает частичное знание учебного материала, в ответе не привлекает текст художественного произведения, допускает фактические и речевые ошибки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понимает сути проблематики вопроса и не обнаруживает знание учебного материала и текста художественного произве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382"/>
        <w:gridCol w:w="4818"/>
      </w:tblGrid>
      <w:tr>
        <w:trPr>
          <w:trHeight w:val="142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от «27»08 20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____________О.В.Романенко  «28»08 20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от « 30»_08 20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ов литературы в 9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644"/>
        <w:gridCol w:w="774"/>
        <w:gridCol w:w="850"/>
        <w:gridCol w:w="1686"/>
        <w:gridCol w:w="2268"/>
        <w:gridCol w:w="2410"/>
        <w:gridCol w:w="2126"/>
        <w:gridCol w:w="865"/>
      </w:tblGrid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подготовка к ГИ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технические пособия и ТС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е роль в духовной жизни челове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, выбор необходим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8 (читать, пересказывать), составить план текста. Вопросы на стр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 Руси. «Слово о полку Игореве» - величайший памятник древнерусской литера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литературы Древней Руси, ее самобытный характер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 учебнику текст "Слова", подготовить выразительное чтение понравившегося фрагмента. Вступление наизу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ы А. В. Фаворского. Иллюстрации к «Слову…» Н. Рерих «Поход князя Игоря». В. Васнецов «После побоища Игоря Святославовича с половцами»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Художественные особенности «Слова…»: самобытность содержания, специфика жанра, образов, язы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>Проблема авторства «Слова…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 композиция про</w:t>
              <w:softHyphen/>
              <w:t>изведения,  худож. средства вырази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ашнее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ы: "Какую обложку к книге, где напечатано "Слово", я бы нарисовал"; "Чем интересно "Слово" современному читателю"; "Образ Русской Земли на страницах "Слова" 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Бородин «Князь Игорь»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общий образ)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русском и мировом искусств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вязного монологического высказывания на определенную тему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цию, вопросы 1-6 стр.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Ломоносов. Слово о поэте. «Вечернее размышление о Божием величестве при случае великого северного сияния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формы произвед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6 пересказ, с.58 вопросы,  выразит.чт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ртрет М. Ломоносова , портрет Елизаветы Пе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Вишнякова, Держав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 как жанр лирической поэзии.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М.В. Ломоносова, теория 3 штилей, теория стихосложения, особенности жанра оды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иографию М. В. Ломоносова. Опорный конспект в тетради. Наизусть отрывок из "Вечернего размышления о Державине "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Г. Р. Держави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чие несправедливости в стихотворении «Властителям и судиям». Высокий слог и ораторские интонации стихотвор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видами публичных выступлений (высказывание, монолог, дискуссия, полемик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4, записи в тетрадях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Г.Р. Держави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». Оценка в стихотворении собственного поэтического творчества. Мысль о бессмертии поэ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невная 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обенности раскрытия темы пота и поэзии, власти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на выбор "Властителям и судьям" или "Памятни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А. Н. Радище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утешествие из Петербурга в Москву" (главы).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оссийской действительности. Критика крепостнич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ентиментализма в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4, вопросы 1-6 Прочитать из "Путешествия из Петербурга в Москву" названные главы, подготовить по ним обзор содержания и комментари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вествования в «Путешествии…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утешествия и его содержательное наполнени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7-9, с.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ентиментализме Н.М. Карамзин - писатель и историк. "Бедная Лиза"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писателя к внутренней жизни человек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суждать на поставленную проблему, опираясь на повесть, свои личные пример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85, вопросы с.85, знать материал о сентиментализме, прочитать «Бедную Лизу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 Карамзина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сонаж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 вопросы, подготовиться к сочине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Подготовка к сочинению.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восприятии современного читателя. Обзо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ы 18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век русской литературы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лассицизма и сентиментализма к романтизму и реализму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цию, с.112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ая лирика начала века. "Литературный Колумб Руси"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 В. А. Жуковского. Стихотворение «Море».  Обучение анализу лирического стихотвор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мотивы ли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ого текс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обранные по анализу стихотворения на уроке, оформить в ви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ч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самостоятельно проанализировать стихотворения поэта), с.114-1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Жуковский. «Светлана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баллады. Нравственный мир героини баллады. Язык баллад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ые особенности баллады, сюжет произве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-140, вопросы с.140, наизусть отрывок балла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боедов: личность и судьб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 произведения, ремарка как выражение авторского взгля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медию "Горе от ума"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ы Грибоед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Грибоедова работы И. Крамского (1873), В. Машкова (182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комед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И. Кузьмин, П. Соколов, Д. Кардовский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"Горе от ума"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ями. Чтение и анализ 1 действ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енного и творческого пути  А.С. Грибоедова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ская Москва в комедии"Горе от ума"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4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омедии как жанра, </w:t>
              <w:br/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позиция, завяз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фли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учение анализу монолог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2 действие - 3действие комеди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цкий в системе образов комеди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ое звучание образов персона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 комедии. Выучить наизусть монолог (по выбор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Гончаров "Мильон  терзаний "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нспектированию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стать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лематика, идейное содержание, система образов, внутренний конфл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конспект статьи. Завершить подготовку к сочинению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 р Классное сочинение-рассуждение  по комедии       "Горе от ума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Молчалин в комедии Грибоедова «Горе от ума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Молчалин и Скалозуб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Фамусовское общество в комедии Грибоедова «Горе от ума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эпизод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подготовку к сочинению по комеди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: жизнь и творчество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в восприятии современного читателя («Мой Пушкин»), Лицейская лирика. Дружба и друзья в творчестве А.С.Пушк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литературы, особенности философской лир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бота в группах: собрать материалы о лицейских друзьях Пушкина.167-172, пересказ биографии Пушк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.С.Пушки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Лирика петербургского период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Чаадаеву». Проблема свободы, служения Родине. Тема свободы и власти в лирике Пушкина. «К морю». «Анчар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 лирике поэта как политический, философский, нравственный идеа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2-178, анализ стих-я «Анчар», выучить наизусть, индив. задание «Любовная лирика» (презентац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Любовь как гармония душ в интимной лирике Пушки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холмах Грузии лежит ночная мгла…», «Я вас любил; любовь еще, быть может…». Адресаты любовной лирики поэ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сложения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из стих-й любовной лирики наизу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Тема поэта и поэзии в лирике А.С.Пушки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рок», «Я памятник себе воздвиг нерукотворный…». Раздумья о смысле жизни, о поэзии. «Бесы». Обучение анализу одного стихотво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 христианские мотивы в лирике поэта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4-195, вопросы и задания, завершить анализ стих-я, подготовиться к к/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ирование) по романтической лирике начала 19 века, комедии «Горе от ума», лирике А.С.Пушк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ъяснение фактам, выбирать ответ, давать ответ на вопро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у «Цыган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«Цыганы» как романтическая поэм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романа «Евгений Онегин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Роман А.С.Пушкина «Евгений Онегин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.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литературные определения, жанровые особенности стихотворного рома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уппам: мое представление об Онегине, Ленском, Татья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Типическое и индивидуальное в образах Онегина и Ленского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е итоги жизненного пу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5-232, изуче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Ларина – нравственный идеал Пушкина.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 Оль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3-236, сравнительная характеристика герои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Эволюция взаимоотношений Татьяны и Онеги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вух пис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ки из писем Онегина и Татьяны (по выбору учащихс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ак идейно-композиционный и лирический центр ром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изведения, лирические отступления в ром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6-240, пересказ,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Пушкинская эпоха в романе. «Евгений Онегин» как энциклопедия русской жизн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ром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в учебнике-хрестоматии «Реализм» (с. 214); подготовка к сочи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 Пушкинский роман в зеркале критик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Белинский, Д.И.Писарев, А.А.Григорьев, Ф.М.Достоевский, философская критика начала 20 века. Роман А.С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очинение-рассуждение на выбранную тему, уместно использовать цитат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, прочитать с.199-2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А.С.Пушкин. «Моцарт и Сальери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гения и злодейства». Два типа мировосприятия персонажей трагедии. Их нравственные позиции и сфере творч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блема, рассуждение по поднятым в произведении проблем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/сообщение о жизни и творчестве М.Ю.Лермонтова,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М.Ю.Лермонтов. Жизнь и творчество. Мотивы вольности и одиночества в лирике М.Ю.Лермонтов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, я не Байрон, я другой…», «Молитва», «Парус», «И скучно, и грустно…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и и творческого пути поэта, основные троп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стр. учебника 250-262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 принести стихотворения «Смерть поэта»;  «Как часто пестрою толпою окружен» («1 января»), «Желание», «Узник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поэта-пророка в лирике М.Ю.Лермонтов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рть поэта», «Поэт», «Пророк», «Я жить хочу! Хочу печали…», «Есть речи – значенье…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поэ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стр. учебника (263—279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 Принести на урок тексты стихотворений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К. н.и. "Я не достоин, может быть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К…"  "Не думай, чтоб я был достоин сожаленья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Она была прекрасна, как мечта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Я не унижусь пред тобою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К" "прости! — мы не встретимся бол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Отчего" "Нет, не тебя так пылко я люблю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Адресаты любовной лирики М.Ю.Лермонтова и послания к ним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, не тебя так пылко я люблю…», «Расстались мы, но твой портрет…», «Нищий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 на.лексическом уровне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 наизусть (по выбор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>Эпоха безвременья в лирике М.Ю.Лермонт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ма», «Предсказание». Тема России и ее своеобразие. «Родина». Характер лирического героя и его поэз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мысловые части текс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жу один я на дорогу» или «Родина» Наизусть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Лермонтов. «Герой нашего времени» - первый психологический роман в русской литературе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Герой нашего времени» - роман о незаурядной личности. Обзор содержания. Сложность композиции. Век М.Ю.Лермонтова в рома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, психологический ром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тать главу "Максим Максимыч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то более прав в отношении к другому: Печорин или Максим Максимыч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им видит Печорина Максим Максимыч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ое впечатление на вас произвел Печорин в этой главе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ртрет Печорина: "злой нрав" или "глубокая, постоянная грусть" в основе его характер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 меняется форма повествования, его характерная тональность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ик — стр. 288 — 31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Печорин как представитель «портрета поколения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раза Печорина в главах «Бэла» и «Максим Максимыч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эпизодов романа и характеристика персонаж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firstLine="3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Стр. Учебника — "Печорин и Максим Максимыч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firstLine="3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 Чтение "Тамань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firstLine="33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 раскрывается Печорин в его истории с контрабандистам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ань», «Княжна Мери», «Фаталис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 героя в системе образ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ение повести «Княжна Мери»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ести "Фаталист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орин в системе мужских образов рома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в жизни Печор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 ст. Белинского о Герое…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чему повестью "Фаталист" заканчивается роман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чем беда Печорин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сть ли внутренняя связь между "Думой" и романом Лермонто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 автор более сурово осуждает свое поколение?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орин в системе женских образов романа.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 в жизни Печор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7, в. 14(анализ сцен свидания Печорина с Белой, Верой, Мер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>Споры о романтизме и реализме романа «Герой нашего времени».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М.Ю.Лермонтова и роман «Герой нашего времени» в оценке В.Г.Белинск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тиз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Чтение статьи Белинского "Герой нашего времени" (Основные положения статьи записать в тетрадь). 2) Материал к  сочинению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 по роману М.Ю.Лермонтова «Герой нашего времен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: уровни А, В, 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/сообщение о жизни и творчестве Н.В.Гог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Н.В.Гоголь: страницы жизни и творчества. Первые творческие успех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а на хуторе близ Диканьки», «Миргород». Проблематика и поэтика первых сборников Н.В.Гоголя.  «Мертвые души». Обзор содержания. Замысел, история создания, особенности жанра и композиции. Смысл названия поэ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жизни и творчества, проблематика и поэтика первых сборников «Вечера …», «Миргород». Гого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1-6 гла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бразов поэмы «Мертвые души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эпиз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1-17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озицио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-характеристики помещиков (Манилов, Ноздрёв, Коробочка, Собакевич, Плюшкин) по плану: а) первое впечатление; б) характерные особенности внешности; в) манера поведения и речь; г) отношение к хозяйству; д) отношение к окружающим; е) любимые занятия; ж) жизненные цели; з) вывод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а в поэме «Мертвые души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. вопросы -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ст для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ния содерж. поэ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Чичиков как новый герой эпохи и как антигерой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его образа в замысле поэ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хар-ки Чичикова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 344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твые души» - поэма о величии Росси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вые и живые души. Эволюция образа автора. Соединение комического и лирического начал в поэме «Мертвые души». Поэма в оценках В.Г.Белинского. Подготовка к сочин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зительные средства язы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ритической стать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твые души» - поэма о величии Росси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вые и живые души. Эволюция образа автора. Соединение комического и лирического начал в поэме «Мертвые души». Поэма в оценках В.Г.Белинского. Подготовка к сочин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А.Н.Островский. Слово о писателе. «Бедность не порок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южета. Патриархальный мир в пьесе и угроза его распа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биография писателя, содержание произве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ость не порок». Чтение стать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Любовь  в патриархальном мире и ее влияние на героев пьесы «Бедность не порок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как жанр драматург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Ф.М.Достоевский. Слово о писателе. Тип «петербургского мечтателя» в пове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ночи». Черты его внутреннего ми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изобразительно-выразитель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ночи». Мое представление о главном геро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Ф.М.Достоевский. Слово о писателе. Тип «петербургского мечтателя» в повести «Белые ночи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его внутреннего ми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: “Актуальна ли проблема, поднятая в произведении, в наши дни”?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Роль истории Настеньки в повести «Белые ночи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. 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.Тол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.3-1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обзор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держ. трилог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540"/>
              <w:jc w:val="center"/>
              <w:rPr/>
            </w:pPr>
            <w:r>
              <w:rPr>
                <w:sz w:val="24"/>
                <w:szCs w:val="24"/>
              </w:rPr>
              <w:t xml:space="preserve">Л.Н.Толстой. Слово о писателе. Обзор содержания автобиографической трилоги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. Формирование личности героя повести, его духовный конфликт с окружающей средой и собственными недостатками и его преодоление. Особенности поэтики Л.Н.Толстого в повести «Юность»: психологизм, роль внутреннего монолога в раскрытии души геро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биографическ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для анализа главы. Прочитать главу «Я проваливаю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28; инд. - рефер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А.П.Чехова. «Смерть чиновника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образа «маленького человека» в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чеховское отношение к нему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маленького человека».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-миниатюра. Почему рассказ называется «Смерть чиновника», а не «Смерть Ивана Дмитриевича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Чехов «Тоска». Тема одиночества человека в мире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ноголюдного города и его роль в рассказ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Тоска», с.2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Подготовка к сочинению-ответу на проблемный вопрос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чем особенности изображения внутреннего мира героев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» (на примере произведений А.Н. Островского,  Ф.М. Достоевского, Л.Н. Толстого, А.П. Чехов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рассу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, подготовиться к вн/ч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поэзии XІX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разных жан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А.Некрасова, Ф.И.Тютчева, А.А.Фета.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огатство русской поэзии. Жанры лирических произве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з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. По выбор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русской литературы XX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усской прозы XX 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многообразие жанров и направ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 материал ле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унин. Слово о писателе. «Темные аллеи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юбви Надежды и Николая Алексеевича. «Поэзия» и «проза» русской усадьб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мпрессионализма в искусстве изобразительно-выразительные средств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пересказ истории любви, с.55-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И.Бунина в рассказе «Темные аллеи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зм повествов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в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Собачье сердц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улгаков. Жизнь и судь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е сердц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е сердце» как социально-философская сатира на современное общество. История создания и судьба повести. Система образов повест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равственную проблематику произведения; владеть различными видами пересказ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е сердце Примеры гротеска в пове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сатирич. приемы в пове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ка повести М.Булгакова «Собачье сердце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ая поэзия автора. Смысл назв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. рассказ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Судьба человека» с.170-1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Шолохов. «Судьба человека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рассказа. Судьба человека и судьба Родин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рассказа, его пафос, приемы и средства изображения характера геро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языка Шолохова в рассказ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, репродукции картин с изображением военных событий, песни военных лет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вторского повествования в рассказе «Судьба человека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рассказа, автор и рассказчик, сказовая манера повествования. Роль пейзажа, широта реалистической типизации, особенности жанр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рассказа, автор и рассказчик, сказовая манера повествования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. рассказ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Матренин двор», с.241-2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Солженицын. Слово о писателе. «Матренин двор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слевоенной деревни. Образ рассказчика. Тема праведничества в рассказ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рассказ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осы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раведницы в рассказе «Матренин двор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ее судьбы. Нравственный смысл рассказа-притч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образие рас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ответ на вопрос: “О чем заставил меня задуматься рассказ А. И. Солженицына “Матренин двор”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произведениям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 наизусть ст-я; поэтический конце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ек» русской поэз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искусства «серебряного века», новые направления в противовес реализму изобразительно-выразительные средств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уникальность «Серебряного век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.61-72, выраз.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мых ст-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«серебряного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воеобраз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их интонаций Блок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«Ветер принес издалека…», «О, весна без конца и без краю…», «О, я хочу безумно жить…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и ритмы поэ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оретико-литера</w:t>
              <w:softHyphen/>
              <w:t xml:space="preserve">турных термин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авное и значимо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учебном материал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. наизусть стихотвор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на выбор, с.73-7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Тема Родины в лирике С.А.Есени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уж вечер…», «Разбуди меня завтра рано…», «Край ты мой заброшенный…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на выбор, с.89-9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ения о жизни, любви, природе, предназначении человека в лирике С.А.Есени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к женщине», «Не жалею, не зову, не плачу…», «Отговорила роща золотая…». Народно-песенная основа лирики поэ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ритма,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. наиз. ст-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на выбор, с.89-95); эсс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Новаторство поэзии Маяковск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ушайте!», «А вы могли бы?», «Люблю» (отрывок)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тв., с. 107-1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о труде поэ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. наиз. ст-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на выбор, с.107-109); эсс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И.Цве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Стихи о любви, о жизни и смерт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шь, на меня похожий…», «Бабушке», «Мне нравится, что вы больны не мной…», «Стихи к Блоку», «Откуда такая нежность?». Особенности поэ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с.124-128; публика-ция (букле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. Образ Родины в лирическом цик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Цветаево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ой «Стихи о Москве». Традиции и новатор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. наизусть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на выбор, с.124-12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Заболо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лово о поэте. Тема гармонии с природой, любви и смерти в лирике поэт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«Я не ищу гармонии в природе…», «Где-то 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е возле Магадана…», «Можжевеловый куст», «О красот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еловеческих лиц», «Завещание». Философский характер лир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, с.161-1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Трагические интонации в любовной лири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Трагические интонации в любовной лирик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сло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тение, с.141-144; эсс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А.Ахматовой о поэте и поэзии. Особенности поэ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А.Ахматовой о поэте и поэзии. Особенности поэ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 наизусть (на выбор, с.141-14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Вечность и современность в стихах о природе и о любв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Вечность и современность в стихах о природе и о любв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тение, с.201-2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о Родине и о природ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о Родине и о природе в лирике поэ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-й, с.221-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Твардовский. «Я убит подо Ржевом»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интонации стихов о вой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 наизусть (на выбор, с.221-22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с.286-2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четному занят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ое занятие по русской лир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я русской лирики ХХ век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чная ли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у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 и разум в любовной лирике поэта. Поэтическое творчество и поэтические заслуги стихотворца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чная лир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гляда римлян на человека и эпох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3-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те Алигь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«Божественная комедия» (фрагменты)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сть смыслов поэмы и её универсально-философский характ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 песен, определять их аллегорический характер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5-3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Шексп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«Гамлет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зор с чтением отдельных сцен). Общечеловеческое значение героев Шекспир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факты из жизни Шексп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: Электронное учебное пособие на CD-ROM / Сост. В.Я.Коровина, В.П.Журавлев, В.И.Коровин.  – М.: Просвещение, 20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зм любви Гамлета и Офелии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лет как вечный образ мировой литературы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5-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-В.Г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«Фауст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зор с чтением отдельных сцен).  «Фауст» как философская трагед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крыв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тивы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-миниатю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уст как вечный образ мировой литературы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й смысл трагедии. Особенности жан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 и задание для летнего чт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Беседа.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Times New Roman" w:hAnsi="Times New Roman" w:eastAsia="Times New Roman" w:cs="Times New Roman"/>
      <w:sz w:val="3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Times New Roman" w:hAnsi="Times New Roman" w:eastAsia="Times New Roman" w:cs="Times New Roman"/>
      <w:sz w:val="31"/>
      <w:szCs w:val="20"/>
    </w:rPr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15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54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22"/>
    <w:qFormat/>
    <w:pPr>
      <w:jc w:val="both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32"/>
    <w:basedOn w:val="32"/>
    <w:qFormat/>
    <w:pPr>
      <w:jc w:val="both"/>
    </w:pPr>
    <w:rPr/>
  </w:style>
  <w:style w:type="paragraph" w:styleId="Style16">
    <w:name w:val="Произведения"/>
    <w:basedOn w:val="Normal"/>
    <w:qFormat/>
    <w:pPr>
      <w:spacing w:lineRule="auto" w:line="240" w:before="0" w:after="0"/>
      <w:ind w:left="1134" w:righ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catalog/rubr/ee9ec086-8148-455a-9a4d-3d20d3d4654e/116701/?interface=teacher&amp;class=51&amp;subject=10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01:00Z</dcterms:created>
  <dc:creator>Admin</dc:creator>
  <dc:description/>
  <cp:keywords/>
  <dc:language>en-US</dc:language>
  <cp:lastModifiedBy>User</cp:lastModifiedBy>
  <cp:lastPrinted>2015-07-30T16:09:00Z</cp:lastPrinted>
  <dcterms:modified xsi:type="dcterms:W3CDTF">2015-08-01T07:29:00Z</dcterms:modified>
  <cp:revision>20</cp:revision>
  <dc:subject/>
  <dc:title/>
</cp:coreProperties>
</file>