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ОТЧЁ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 РЕЗУЛЬТАТАХ САМООБСЛЕДОВА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учреждения </w:t>
      </w:r>
    </w:p>
    <w:p>
      <w:pPr>
        <w:pStyle w:val="Normal"/>
        <w:jc w:val="center"/>
        <w:rPr/>
      </w:pPr>
      <w:r>
        <w:rPr>
          <w:sz w:val="72"/>
          <w:szCs w:val="72"/>
        </w:rPr>
        <w:t>«Восточнинская основная общеобразовательная школ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7"/>
        </w:numPr>
        <w:spacing w:lineRule="auto" w:line="24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м учре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1. Полное и (в случае если имеется) сокращенное наименование образовательного учреждения  в</w:t>
      </w:r>
      <w:r>
        <w:rPr>
          <w:spacing w:val="-3"/>
          <w:sz w:val="26"/>
          <w:szCs w:val="26"/>
        </w:rPr>
        <w:t xml:space="preserve"> соответствии с его уставом: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jc w:val="both"/>
        <w:rPr>
          <w:spacing w:val="-2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Муниципальное бюджетное общеобразовательное учреждение «Восточнинская основна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13896" w:leader="underscore"/>
          <w:tab w:val="left" w:pos="14034" w:leader="none"/>
        </w:tabs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896" w:leader="underscore"/>
          <w:tab w:val="left" w:pos="14034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 Организационно-правовая форма образовательного учреждения в соответствии с его уставом:             </w:t>
      </w:r>
      <w:r>
        <w:rPr>
          <w:spacing w:val="-2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sz w:val="28"/>
          <w:szCs w:val="28"/>
          <w:u w:val="single"/>
        </w:rPr>
      </w:pPr>
      <w:r>
        <w:rPr>
          <w:spacing w:val="-2"/>
          <w:sz w:val="26"/>
          <w:szCs w:val="26"/>
        </w:rPr>
        <w:t>3. А</w:t>
      </w:r>
      <w:r>
        <w:rPr>
          <w:spacing w:val="-3"/>
          <w:sz w:val="26"/>
          <w:szCs w:val="26"/>
        </w:rPr>
        <w:t>дрес места нахождения образовательного учреждения</w:t>
      </w:r>
      <w:r>
        <w:rPr>
          <w:spacing w:val="-3"/>
          <w:sz w:val="28"/>
          <w:szCs w:val="28"/>
          <w:u w:val="single"/>
        </w:rPr>
        <w:t>:</w:t>
      </w: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  <w:u w:val="single"/>
        </w:rPr>
        <w:t>416372, Астраханская область, Икрянинский район, с.Восточное, ул.Школьная д. 6.</w:t>
      </w:r>
    </w:p>
    <w:p>
      <w:pPr>
        <w:pStyle w:val="Normal"/>
        <w:shd w:fill="FFFFFF" w:val="clear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6"/>
          <w:szCs w:val="26"/>
        </w:rPr>
        <w:t>4. Адреса мест осуществления образовательной деятельности образовательного учреждения</w:t>
      </w:r>
      <w:r>
        <w:rPr>
          <w:spacing w:val="-3"/>
        </w:rPr>
        <w:t xml:space="preserve">: </w:t>
      </w:r>
      <w:r>
        <w:rPr>
          <w:spacing w:val="-3"/>
          <w:sz w:val="28"/>
          <w:szCs w:val="28"/>
          <w:u w:val="single"/>
        </w:rPr>
        <w:t xml:space="preserve">416372, Астраханская область, Икрянинский район, с.Восточное, ул. Школьная, 6 , пер.Дорожный, 1, ул.Школьная, 23, ул.Садовая, 20, ул.Садовая, 24.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2"/>
          <w:sz w:val="28"/>
          <w:szCs w:val="28"/>
          <w:u w:val="single"/>
        </w:rPr>
      </w:pPr>
      <w:r>
        <w:rPr>
          <w:spacing w:val="-2"/>
          <w:sz w:val="26"/>
          <w:szCs w:val="26"/>
        </w:rPr>
        <w:t xml:space="preserve">5. Государственный регистрационный номер записи о создании юридического лица (ОГРН):      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  <w:u w:val="single"/>
        </w:rPr>
        <w:t>1023001938871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8"/>
          <w:szCs w:val="28"/>
          <w:u w:val="single"/>
        </w:rPr>
      </w:pPr>
      <w:r>
        <w:rPr>
          <w:spacing w:val="-3"/>
          <w:sz w:val="26"/>
          <w:szCs w:val="26"/>
        </w:rPr>
        <w:t xml:space="preserve">6. Идентификационный номер налогоплательщика (ИНН):  </w:t>
      </w:r>
      <w:r>
        <w:rPr>
          <w:spacing w:val="-3"/>
          <w:sz w:val="28"/>
          <w:szCs w:val="28"/>
          <w:u w:val="single"/>
        </w:rPr>
        <w:t>3004003907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>
          <w:sz w:val="26"/>
          <w:szCs w:val="26"/>
        </w:rPr>
        <w:t>7. Реквизиты действующей лицензии на осуществление образовательной деятельности: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Серия 30Л01, № 0000084, регистрационный № 425-Б/С,  от  «24»января  2012 г. </w:t>
      </w:r>
    </w:p>
    <w:p>
      <w:pPr>
        <w:pStyle w:val="Style25"/>
        <w:widowControl/>
        <w:spacing w:lineRule="auto" w:line="240"/>
        <w:jc w:val="left"/>
        <w:rPr>
          <w:rStyle w:val="FontStyle4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widowControl/>
        <w:spacing w:lineRule="auto" w:line="240"/>
        <w:jc w:val="left"/>
        <w:rPr>
          <w:rStyle w:val="FontStyle41"/>
          <w:sz w:val="28"/>
          <w:szCs w:val="28"/>
          <w:u w:val="single"/>
        </w:rPr>
      </w:pPr>
      <w:r>
        <w:rPr>
          <w:rStyle w:val="FontStyle41"/>
          <w:sz w:val="26"/>
          <w:szCs w:val="26"/>
        </w:rPr>
        <w:t xml:space="preserve">8. Реквизиты действующего свидетельства о государственной аккредитации  (при наличии) </w:t>
      </w:r>
      <w:r>
        <w:rPr>
          <w:rStyle w:val="FontStyle41"/>
          <w:sz w:val="28"/>
          <w:szCs w:val="28"/>
          <w:u w:val="single"/>
        </w:rPr>
        <w:t xml:space="preserve"> ОП 009763, регистрационный № 1866, от 06 апреля 2012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41"/>
          <w:sz w:val="26"/>
          <w:szCs w:val="26"/>
          <w:u w:val="single"/>
        </w:rPr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26"/>
          <w:szCs w:val="26"/>
        </w:rPr>
        <w:t xml:space="preserve">9.  Телефон (факс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адрес официального сайта образовательного учреждения в </w:t>
      </w:r>
      <w:r>
        <w:rPr>
          <w:sz w:val="26"/>
          <w:szCs w:val="26"/>
        </w:rPr>
        <w:t xml:space="preserve">информационно-телекоммуникационной сети "Интернет: </w:t>
      </w:r>
      <w:r>
        <w:rPr>
          <w:sz w:val="28"/>
          <w:szCs w:val="28"/>
          <w:u w:val="single"/>
        </w:rPr>
        <w:t xml:space="preserve">тел. 8(85144)9-87-15,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ostochnoesc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</w:rPr>
        <w:t xml:space="preserve">, сайт ОУ: </w:t>
      </w:r>
      <w:r>
        <w:rPr>
          <w:color w:val="0000FF"/>
          <w:sz w:val="26"/>
          <w:szCs w:val="26"/>
        </w:rPr>
        <w:t>http://vost-scool.ucoz.com/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rPr>
          <w:sz w:val="26"/>
          <w:szCs w:val="26"/>
        </w:rPr>
      </w:pPr>
      <w:r>
        <w:rPr>
          <w:sz w:val="26"/>
          <w:szCs w:val="26"/>
        </w:rPr>
        <w:t>10. Учредитель:</w:t>
      </w:r>
      <w:r>
        <w:rPr>
          <w:spacing w:val="-12"/>
        </w:rPr>
        <w:t xml:space="preserve"> </w:t>
      </w:r>
      <w:r>
        <w:rPr>
          <w:spacing w:val="-12"/>
          <w:sz w:val="28"/>
          <w:szCs w:val="28"/>
          <w:u w:val="single"/>
        </w:rPr>
        <w:t>Учредителем и собственником имущества Учреждения является администрация муниципального образования «Икрянинский район». Функции и полномочия учредителя от имени администрации муниципального образования «Икрянинский район», осуществляет Управление образования администрации муниципального образования «Икрянинский район»</w:t>
      </w:r>
      <w:r>
        <w:rPr>
          <w:spacing w:val="-1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 </w:t>
      </w:r>
      <w:r>
        <w:rPr>
          <w:sz w:val="26"/>
          <w:szCs w:val="26"/>
        </w:rPr>
        <w:t>Учредительные документы и локальные акты образовательного учрежде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3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Название учредительных документов и локальных актов, регламентирующего деятельность образовательного 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>Где и кем утвержден, дата протокола (приказа)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2.</w:t>
            </w:r>
          </w:p>
          <w:p>
            <w:pPr>
              <w:pStyle w:val="Normal"/>
              <w:ind w:firstLine="33"/>
              <w:rPr/>
            </w:pPr>
            <w:r>
              <w:rPr/>
              <w:t>3.</w:t>
            </w:r>
          </w:p>
          <w:p>
            <w:pPr>
              <w:pStyle w:val="Normal"/>
              <w:ind w:firstLine="33"/>
              <w:rPr/>
            </w:pPr>
            <w:r>
              <w:rPr/>
              <w:t>4.</w:t>
            </w:r>
          </w:p>
          <w:p>
            <w:pPr>
              <w:pStyle w:val="Normal"/>
              <w:ind w:firstLine="33"/>
              <w:rPr/>
            </w:pPr>
            <w:r>
              <w:rPr/>
              <w:t>5.</w:t>
            </w:r>
          </w:p>
          <w:p>
            <w:pPr>
              <w:pStyle w:val="Normal"/>
              <w:ind w:firstLine="33"/>
              <w:rPr/>
            </w:pPr>
            <w:r>
              <w:rPr/>
              <w:t>6.</w:t>
            </w:r>
          </w:p>
          <w:p>
            <w:pPr>
              <w:pStyle w:val="Normal"/>
              <w:ind w:firstLine="33"/>
              <w:rPr/>
            </w:pPr>
            <w:r>
              <w:rPr/>
              <w:t>7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8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9.</w:t>
            </w:r>
          </w:p>
          <w:p>
            <w:pPr>
              <w:pStyle w:val="Normal"/>
              <w:ind w:firstLine="33"/>
              <w:rPr/>
            </w:pPr>
            <w:r>
              <w:rPr/>
              <w:t>10.</w:t>
            </w:r>
          </w:p>
          <w:p>
            <w:pPr>
              <w:pStyle w:val="Normal"/>
              <w:ind w:firstLine="33"/>
              <w:rPr/>
            </w:pPr>
            <w:r>
              <w:rPr/>
              <w:t>11.</w:t>
            </w:r>
          </w:p>
          <w:p>
            <w:pPr>
              <w:pStyle w:val="Normal"/>
              <w:ind w:firstLine="33"/>
              <w:rPr/>
            </w:pPr>
            <w:r>
              <w:rPr/>
              <w:t>12.</w:t>
            </w:r>
          </w:p>
          <w:p>
            <w:pPr>
              <w:pStyle w:val="Normal"/>
              <w:ind w:firstLine="33"/>
              <w:rPr/>
            </w:pPr>
            <w:r>
              <w:rPr/>
              <w:t>13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14.</w:t>
            </w:r>
          </w:p>
          <w:p>
            <w:pPr>
              <w:pStyle w:val="Normal"/>
              <w:ind w:firstLine="33"/>
              <w:rPr/>
            </w:pPr>
            <w:r>
              <w:rPr/>
              <w:t>15.</w:t>
            </w:r>
          </w:p>
          <w:p>
            <w:pPr>
              <w:pStyle w:val="Normal"/>
              <w:ind w:firstLine="33"/>
              <w:rPr/>
            </w:pPr>
            <w:r>
              <w:rPr/>
              <w:t>16.</w:t>
            </w:r>
          </w:p>
          <w:p>
            <w:pPr>
              <w:pStyle w:val="Normal"/>
              <w:ind w:firstLine="33"/>
              <w:rPr/>
            </w:pPr>
            <w:r>
              <w:rPr/>
              <w:t>17.</w:t>
            </w:r>
          </w:p>
          <w:p>
            <w:pPr>
              <w:pStyle w:val="Normal"/>
              <w:ind w:firstLine="33"/>
              <w:rPr/>
            </w:pPr>
            <w:r>
              <w:rPr/>
              <w:t>18.</w:t>
            </w:r>
          </w:p>
          <w:p>
            <w:pPr>
              <w:pStyle w:val="Normal"/>
              <w:ind w:firstLine="33"/>
              <w:rPr/>
            </w:pPr>
            <w:r>
              <w:rPr/>
              <w:t>19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20.</w:t>
            </w:r>
          </w:p>
          <w:p>
            <w:pPr>
              <w:pStyle w:val="Normal"/>
              <w:ind w:firstLine="33"/>
              <w:rPr/>
            </w:pPr>
            <w:r>
              <w:rPr/>
              <w:t>21.</w:t>
            </w:r>
          </w:p>
          <w:p>
            <w:pPr>
              <w:pStyle w:val="Normal"/>
              <w:ind w:firstLine="33"/>
              <w:rPr/>
            </w:pPr>
            <w:r>
              <w:rPr/>
              <w:t>22</w:t>
            </w:r>
          </w:p>
          <w:p>
            <w:pPr>
              <w:pStyle w:val="Normal"/>
              <w:ind w:firstLine="33"/>
              <w:rPr/>
            </w:pPr>
            <w:r>
              <w:rPr/>
              <w:t>23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24.</w:t>
            </w:r>
          </w:p>
          <w:p>
            <w:pPr>
              <w:pStyle w:val="Normal"/>
              <w:ind w:firstLine="33"/>
              <w:rPr/>
            </w:pPr>
            <w:r>
              <w:rPr/>
              <w:t>25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26.</w:t>
            </w:r>
          </w:p>
          <w:p>
            <w:pPr>
              <w:pStyle w:val="Normal"/>
              <w:ind w:firstLine="33"/>
              <w:rPr/>
            </w:pPr>
            <w:r>
              <w:rPr/>
              <w:t>27.</w:t>
            </w:r>
          </w:p>
          <w:p>
            <w:pPr>
              <w:pStyle w:val="Normal"/>
              <w:ind w:firstLine="33"/>
              <w:rPr/>
            </w:pPr>
            <w:r>
              <w:rPr/>
              <w:t>28.</w:t>
            </w:r>
          </w:p>
          <w:p>
            <w:pPr>
              <w:pStyle w:val="Normal"/>
              <w:ind w:firstLine="33"/>
              <w:rPr/>
            </w:pPr>
            <w:r>
              <w:rPr/>
              <w:t>29.</w:t>
            </w:r>
          </w:p>
          <w:p>
            <w:pPr>
              <w:pStyle w:val="Normal"/>
              <w:ind w:firstLine="33"/>
              <w:rPr/>
            </w:pPr>
            <w:r>
              <w:rPr/>
              <w:t>30.</w:t>
            </w:r>
          </w:p>
          <w:p>
            <w:pPr>
              <w:pStyle w:val="Normal"/>
              <w:ind w:firstLine="33"/>
              <w:rPr/>
            </w:pPr>
            <w:r>
              <w:rPr/>
              <w:t>31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32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33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34.</w:t>
            </w:r>
          </w:p>
          <w:p>
            <w:pPr>
              <w:pStyle w:val="Normal"/>
              <w:ind w:firstLine="33"/>
              <w:rPr/>
            </w:pPr>
            <w:r>
              <w:rPr/>
              <w:t>35.</w:t>
            </w:r>
          </w:p>
          <w:p>
            <w:pPr>
              <w:pStyle w:val="Normal"/>
              <w:ind w:firstLine="33"/>
              <w:rPr/>
            </w:pPr>
            <w:r>
              <w:rPr/>
              <w:t>36.</w:t>
            </w:r>
          </w:p>
          <w:p>
            <w:pPr>
              <w:pStyle w:val="Normal"/>
              <w:ind w:firstLine="33"/>
              <w:rPr/>
            </w:pPr>
            <w:r>
              <w:rPr/>
              <w:t>37.</w:t>
            </w:r>
          </w:p>
          <w:p>
            <w:pPr>
              <w:pStyle w:val="Normal"/>
              <w:ind w:firstLine="33"/>
              <w:rPr/>
            </w:pPr>
            <w:r>
              <w:rPr/>
              <w:t>39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Устав МБОУ «Восточнинская ООШ»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Коллективный договор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риказы и распоряжения директора Школы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б администрации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Должностные инструкции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оложение об оплате труда работников МБОУ «Восточнинская ООШ»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 порядке и критериях  распределения стимулирующей части должностного оклада педагогических работников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 премировании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оложение о комиссии по трудовым спорам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Инструкции о правилах техники безопасности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Инструкции об охране жизни и здоровья детей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 порядке распределения средств, стимулирующей части заработной платы работников МБОУ «Восточнинская ООШ»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равила поведения учащихся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оложение о поощрениях и взысканиях учащихся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оложение об организации индивидуального обучения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 педагогическом совете Школы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оложение о методическом совете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оложение об экспертной комиссии по определению качества профессиональной деятельности, установлению надбавок и доплат работникам Школы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оложение о группе продленного дня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оложение о Совете профилактики правонарушений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 методическом объединении в Школе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 портфолио – индивидуальной накопительной оценки  обучающихся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 неудовлетворительной оценки за четверть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 порядке утверждения и хранении экзаменационного материала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 внутришкольном контроле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 классном руководителе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б учебном кабинете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 ведении классного журнала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оложение о расходовании внебюджетных средств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 промежуточной аттестации и переводе обучающихся Школы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Положение об организации внеурочной деятельности МБОУ «Восточнинская ООШ» в условиях введения ФГОС  НОО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оложение об управляющем совете общеобразовательного учреждения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оложение об общешкольном родительском собрании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оложение об общешкольном родительском комитете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оложение о собрании трудового коллектива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оложение о библиотеке.</w:t>
            </w:r>
          </w:p>
          <w:p>
            <w:pPr>
              <w:pStyle w:val="Style14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Правила пользования библиотекой общеобразовательного учреждения.</w:t>
            </w:r>
          </w:p>
          <w:p>
            <w:pPr>
              <w:pStyle w:val="Normal"/>
              <w:ind w:firstLine="3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 АМО «Икрянинский район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№ 203 от 23.11.2011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2. Структура образовательного учреждения (блок-схема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69180" cy="357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330"/>
                              <w:gridCol w:w="1908"/>
                              <w:gridCol w:w="108"/>
                              <w:gridCol w:w="324"/>
                              <w:gridCol w:w="2041"/>
                              <w:gridCol w:w="227"/>
                              <w:gridCol w:w="90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вет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ий сове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е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дит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ите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676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ническая организация «СМи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1.3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330"/>
                        <w:gridCol w:w="1908"/>
                        <w:gridCol w:w="108"/>
                        <w:gridCol w:w="324"/>
                        <w:gridCol w:w="2041"/>
                        <w:gridCol w:w="227"/>
                        <w:gridCol w:w="900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line id="shape_0" from="57.65pt,24.85pt" to="147.6pt,96.8pt" stroked="t" o:allowincell="t" style="position:absolute;flip:x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9.75pt,38.75pt" to="39.8pt,101.5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65pt,38.65pt" to="129.6pt,110.6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едагогический сове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шко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дит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676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43.25pt,5.75pt" to="52.2pt,5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.25pt,23.75pt" to="52.2pt,23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.25pt,41.75pt" to="52.2pt,4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36.75pt,41.75pt" to="-10.8pt,68.7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ченическая организация «СМиД»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273.65pt,-0.75pt" to="282.6pt,-0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4.65pt,-0.75pt" to="282.6pt,26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65pt,-0.75pt" to="246.65pt,80.2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5.35pt,8.4pt" to="-5.4pt,8.4pt" stroked="t" o:allowincell="t" style="position:absolute;flip:x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иректо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32155</wp:posOffset>
                </wp:positionH>
                <wp:positionV relativeFrom="paragraph">
                  <wp:posOffset>315595</wp:posOffset>
                </wp:positionV>
                <wp:extent cx="1143000" cy="9144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24.85pt" to="147.6pt,96.8pt" stroked="t" o:allowincell="t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04825</wp:posOffset>
                </wp:positionH>
                <wp:positionV relativeFrom="paragraph">
                  <wp:posOffset>492125</wp:posOffset>
                </wp:positionV>
                <wp:extent cx="1270" cy="7981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8.75pt" to="39.8pt,101.5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03555</wp:posOffset>
                </wp:positionH>
                <wp:positionV relativeFrom="paragraph">
                  <wp:posOffset>490855</wp:posOffset>
                </wp:positionV>
                <wp:extent cx="1143000" cy="91440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38.65pt" to="129.6pt,110.6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4927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75pt" to="52.2pt,5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49275</wp:posOffset>
                </wp:positionH>
                <wp:positionV relativeFrom="paragraph">
                  <wp:posOffset>30162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23.75pt" to="52.2pt,23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49275</wp:posOffset>
                </wp:positionH>
                <wp:positionV relativeFrom="paragraph">
                  <wp:posOffset>530225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41.75pt" to="52.2pt,4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1736725</wp:posOffset>
                </wp:positionH>
                <wp:positionV relativeFrom="paragraph">
                  <wp:posOffset>530225</wp:posOffset>
                </wp:positionV>
                <wp:extent cx="1600200" cy="342900"/>
                <wp:effectExtent l="635" t="21590" r="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75pt,41.75pt" to="-10.8pt,68.7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475355</wp:posOffset>
                </wp:positionH>
                <wp:positionV relativeFrom="paragraph">
                  <wp:posOffset>-9525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-0.75pt" to="282.6pt,-0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361055</wp:posOffset>
                </wp:positionH>
                <wp:positionV relativeFrom="paragraph">
                  <wp:posOffset>-9525</wp:posOffset>
                </wp:positionV>
                <wp:extent cx="228600" cy="342900"/>
                <wp:effectExtent l="4445" t="317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-0.75pt" to="282.6pt,26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132455</wp:posOffset>
                </wp:positionH>
                <wp:positionV relativeFrom="paragraph">
                  <wp:posOffset>-9525</wp:posOffset>
                </wp:positionV>
                <wp:extent cx="0" cy="1028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-0.75pt" to="246.65pt,80.2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1210945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35pt,8.4pt" to="-5.4pt,8.4pt" stroked="t" o:allowincell="t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375410</wp:posOffset>
                </wp:positionV>
                <wp:extent cx="1028700" cy="685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.3pt" to="125.95pt,162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375410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8.3pt" to="153pt,16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375410</wp:posOffset>
                </wp:positionV>
                <wp:extent cx="914400" cy="685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.3pt" to="251.95pt,16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375410</wp:posOffset>
                </wp:positionV>
                <wp:extent cx="1600200" cy="68580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.3pt" to="341.95pt,16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07405</wp:posOffset>
                </wp:positionH>
                <wp:positionV relativeFrom="paragraph">
                  <wp:posOffset>119380</wp:posOffset>
                </wp:positionV>
                <wp:extent cx="868680" cy="151384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с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сс-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ужба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ужба дисциплины и поряд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19.2pt;mso-wrap-distance-left:9pt;mso-wrap-distance-right:9pt;mso-wrap-distance-top:0pt;mso-wrap-distance-bottom:0pt;margin-top:9.4pt;mso-position-vertical-relative:text;margin-left:465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й секто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уг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спор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дисциплины и поряд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029970</wp:posOffset>
                </wp:positionV>
                <wp:extent cx="351790" cy="2374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"/>
        <w:gridCol w:w="1842"/>
        <w:gridCol w:w="360"/>
        <w:gridCol w:w="1719"/>
        <w:gridCol w:w="360"/>
        <w:gridCol w:w="1800"/>
      </w:tblGrid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7035</wp:posOffset>
                      </wp:positionV>
                      <wp:extent cx="1143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2.05pt" to="8.25pt,3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чебно-воспитательной работ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07035</wp:posOffset>
                      </wp:positionV>
                      <wp:extent cx="1143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2.05pt" to="6.15pt,3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07035</wp:posOffset>
                      </wp:positionV>
                      <wp:extent cx="1143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32.05pt" to="10.2pt,3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17475</wp:posOffset>
                      </wp:positionV>
                      <wp:extent cx="11430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9.25pt" to="172.2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17475</wp:posOffset>
                      </wp:positionV>
                      <wp:extent cx="0" cy="19431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5pt,9.25pt" to="172.25pt,1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5pt" to="45pt,3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162pt,2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261pt,2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5pt" to="360pt,2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4343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pt" to="45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pt" to="117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207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pt" to="297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4pt" to="387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4pt" to="459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9"/>
        <w:gridCol w:w="1483"/>
        <w:gridCol w:w="257"/>
        <w:gridCol w:w="1620"/>
        <w:gridCol w:w="239"/>
        <w:gridCol w:w="1515"/>
        <w:gridCol w:w="239"/>
        <w:gridCol w:w="1427"/>
        <w:gridCol w:w="239"/>
        <w:gridCol w:w="1201"/>
      </w:tblGrid>
      <w:tr>
        <w:trPr>
          <w:trHeight w:val="7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о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итарного цикла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нно-матема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ского цикл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х руководителе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уч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ы, ОБ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ых классов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36pt,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5pt" to="126pt,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5pt" to="306pt,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55pt" to="387pt,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55pt" to="468pt,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pt" to="46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pt" to="243pt,31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72720</wp:posOffset>
                </wp:positionV>
                <wp:extent cx="1485900" cy="800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pt" to="494.95pt,76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914400" cy="91440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116.95pt,76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243pt,27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ческий коллекти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07pt,3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-2540</wp:posOffset>
                </wp:positionV>
                <wp:extent cx="2180590" cy="46609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дошкольному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0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дошкольному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685800" cy="34290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170.95pt,33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571500" cy="342900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5pt" to="278.95pt,3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197.95pt,1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9955</wp:posOffset>
                </wp:positionH>
                <wp:positionV relativeFrom="paragraph">
                  <wp:posOffset>38100</wp:posOffset>
                </wp:positionV>
                <wp:extent cx="1151890" cy="3517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0155</wp:posOffset>
                </wp:positionH>
                <wp:positionV relativeFrom="paragraph">
                  <wp:posOffset>38100</wp:posOffset>
                </wp:positionV>
                <wp:extent cx="2180590" cy="35179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117pt,1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5pt" to="288pt,1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0155</wp:posOffset>
                </wp:positionH>
                <wp:positionV relativeFrom="paragraph">
                  <wp:posOffset>40005</wp:posOffset>
                </wp:positionV>
                <wp:extent cx="2180590" cy="35179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40005</wp:posOffset>
                </wp:positionV>
                <wp:extent cx="1151890" cy="35179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5pt" to="197.95pt,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sz w:val="26"/>
          <w:szCs w:val="26"/>
        </w:rPr>
        <w:t xml:space="preserve">13.  </w:t>
      </w:r>
      <w:r>
        <w:rPr>
          <w:color w:val="000000"/>
          <w:sz w:val="26"/>
          <w:szCs w:val="26"/>
        </w:rPr>
        <w:t>Историческая справка об образовательном учреждении (дата создания образовательного учреждения, краткая информация обо всех реорганизациях, присвоении имён и т.д. с указанием реквизитов документов):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первые школа приняла учеников 1944 г. Школа была начальной. </w:t>
      </w:r>
    </w:p>
    <w:p>
      <w:pPr>
        <w:pStyle w:val="Style13"/>
        <w:numPr>
          <w:ilvl w:val="0"/>
          <w:numId w:val="2"/>
        </w:numPr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49 г. разрешили открыть 5-й класс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sz w:val="26"/>
          <w:szCs w:val="26"/>
          <w:u w:val="single"/>
        </w:rPr>
        <w:t>1961 г. школа стала восьмилетней, а в 1962 г. состоялся первый выпуск восьмилетней школы. В этом же году было введено в эксплуатацию новое здание школы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sz w:val="26"/>
          <w:szCs w:val="26"/>
          <w:u w:val="single"/>
        </w:rPr>
        <w:t xml:space="preserve">1966 г. школа стала средней, а в 1968 г. состоялся первый выпуск средней шк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30.04.1999 г. Восточненская средняя школа переименована в муниципальное общеобразовательное учреждение Восточнинскую среднюю школу. (Основание: Постановление Главы Администрации Икрянинского районного самоуправления  «О перерегистрации Восточненской средней школы в муниципальное общеобразовательное учреждение Восточнинскую среднюю школу Икрянинского района Астраханской области» от 30.04.1999  № 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16.10.2002 г. муниципальное общеобразовательное учреждение Восточнинская средняя школа переименована в муниципальное общеобразовательное учреждение «Восточнинская средняя общеобразовательная школа» (Основание: Постановление Главы муниципального образования «Восточный сельсовет»  «Об утверждении Устава МОУ «Восточнинская средняя общеобразовательная школа» Икрянинского района Астраханской области» от 16.10.2002  № 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В 2008 г.школа реорганизована в основную общеобразовательну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30.06.2008 г. муниципальное общеобразовательное учреждение «Восточнинская средняя общеобразовательная школа» переименована в муниципальное общеобразовательное учреждение «Восточнинская основная общеобразовательная школа» (Основание: Постановление Главы муниципального образования «Икрянинский район» Астраханской области «Об изменении вида муниципальных образовательных учреждений «Ниновская СОШ», «Восточнинская СОШ», «Озерновская СОШ» и их переименовании» от30.06.2008 № 5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12.10.2011 г. муниципальное общеобразовательное учреждение «Восточнинская основная общеобразовательная школа» (далее МОУ «Восточнинская ООШ») реорганизована путем присоединения к нему муниципального дошкольного образовательного учреждения «Детский сад «Колобок» (далее МДОУ д/с «Колобок»). МОУ «Восточнинская ООШ» считается правопреемником по всем правам и обязанностям МДОУ д/с «Колобок». (Основание: Распоряжение Главы администрации муниципального образования «Икрянинский район» от 28.03.2011 г № 206-ра.; свидетельство о внесении записи в Единый государственный реестр юридических лиц серия 30 № 001363074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5.12.2011 г. муниципальное общеобразовательное учреждение «Восточнинская основная общеобразовательная школа» преобразована в муниципальное бюджетное общеобразовательное учреждение «Восточнинская основная общеобразовательная школа». (Основание: приказ управления образования администрации муниципального образования «Икрянинский район» от 18.08.2011 г. № 108; свидетельство о внесении записи в Единый государственный реестр юридических лиц серия 30 № 001363590).</w:t>
      </w:r>
    </w:p>
    <w:p>
      <w:pPr>
        <w:pStyle w:val="Style13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>
          <w:sz w:val="26"/>
          <w:szCs w:val="26"/>
        </w:rPr>
        <w:t>14. Образовательные программы, осуществляемые в соответствии с действующей ли</w:t>
      </w:r>
      <w:r>
        <w:rPr/>
        <w:t xml:space="preserve">цензией: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1440"/>
        <w:gridCol w:w="1260"/>
        <w:gridCol w:w="1260"/>
        <w:gridCol w:w="1080"/>
        <w:gridCol w:w="1260"/>
        <w:gridCol w:w="1440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№</w:t>
            </w:r>
          </w:p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п.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 xml:space="preserve">Год начала реализации образовательной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Нормативный срок освоения образовате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ичество выпускников в текущем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Дата окончания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  <w:sz w:val="22"/>
                <w:szCs w:val="22"/>
                <w:highlight w:val="yellow"/>
              </w:rPr>
            </w:pPr>
            <w:r>
              <w:rPr>
                <w:rStyle w:val="FontStyle40"/>
                <w:sz w:val="22"/>
                <w:szCs w:val="22"/>
              </w:rPr>
              <w:t>лицензии на осуществление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свидетельства о государственной аккреди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Начальное 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14.09.</w:t>
            </w:r>
          </w:p>
          <w:p>
            <w:pPr>
              <w:pStyle w:val="Style61"/>
              <w:widowControl/>
              <w:spacing w:before="82" w:after="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05.07.</w:t>
            </w:r>
          </w:p>
          <w:p>
            <w:pPr>
              <w:pStyle w:val="Style61"/>
              <w:widowControl/>
              <w:spacing w:before="82" w:after="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сновное  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</w:t>
            </w:r>
          </w:p>
          <w:p>
            <w:pPr>
              <w:pStyle w:val="11"/>
              <w:widowControl/>
              <w:spacing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before="82" w:after="0"/>
              <w:rPr/>
            </w:pPr>
            <w:r>
              <w:rPr>
                <w:b/>
                <w:sz w:val="24"/>
                <w:szCs w:val="24"/>
              </w:rPr>
              <w:t>05.07.</w:t>
            </w:r>
          </w:p>
          <w:p>
            <w:pPr>
              <w:pStyle w:val="11"/>
              <w:widowControl/>
              <w:spacing w:before="8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rStyle w:val="FontStyle40"/>
          <w:sz w:val="26"/>
          <w:szCs w:val="26"/>
        </w:rPr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FontStyle41"/>
          <w:sz w:val="26"/>
          <w:szCs w:val="26"/>
        </w:rPr>
        <w:t>1</w:t>
      </w:r>
      <w:r>
        <w:rPr>
          <w:rStyle w:val="FontStyle41"/>
          <w:sz w:val="26"/>
          <w:szCs w:val="26"/>
          <w:lang w:val="en-US"/>
        </w:rPr>
        <w:t>5</w:t>
      </w:r>
      <w:r>
        <w:rPr>
          <w:rStyle w:val="FontStyle41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Характеристика образовательного процесс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21"/>
        <w:gridCol w:w="3378"/>
      </w:tblGrid>
      <w:tr>
        <w:trPr>
          <w:trHeight w:val="251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 образовательного учреждения:</w:t>
            </w:r>
          </w:p>
        </w:tc>
      </w:tr>
      <w:tr>
        <w:trPr>
          <w:trHeight w:val="251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естидневная </w:t>
            </w:r>
          </w:p>
          <w:p>
            <w:pPr>
              <w:pStyle w:val="Normal"/>
              <w:ind w:firstLine="3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еля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-пятница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7"/>
              <w:rPr/>
            </w:pPr>
            <w:r>
              <w:rPr>
                <w:color w:val="000000"/>
                <w:sz w:val="26"/>
                <w:szCs w:val="26"/>
              </w:rPr>
              <w:t xml:space="preserve">С 8.00 по 16.00 </w:t>
            </w:r>
          </w:p>
        </w:tc>
      </w:tr>
      <w:tr>
        <w:trPr>
          <w:trHeight w:val="127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7"/>
              <w:rPr/>
            </w:pPr>
            <w:r>
              <w:rPr>
                <w:color w:val="000000"/>
                <w:sz w:val="26"/>
                <w:szCs w:val="26"/>
              </w:rPr>
              <w:t xml:space="preserve">С 8.00 по 14.00___ 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80"/>
        <w:gridCol w:w="248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Обр.программы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Начальное общее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общее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го года (количество недел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 класс 3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-4 кл.       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должительность учебной недели (количество дне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класс   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-й         6 дн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 уроков (мин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color w:val="000000"/>
                <w:sz w:val="26"/>
                <w:szCs w:val="26"/>
              </w:rPr>
              <w:t xml:space="preserve">Продолжительность перерывов: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- минимальная (мин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- максимальная мин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ин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ин.</w:t>
            </w:r>
          </w:p>
        </w:tc>
      </w:tr>
      <w:tr>
        <w:trPr>
          <w:trHeight w:val="10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каникул (количество дней), сро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ласс 37 д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4 кл.     30 дн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11 – 12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2. – 10.0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.03. - 31.0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для учащихся 1 клас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6.02. – 11.0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е  90 дне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д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11 – 12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2. – 10.0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.03. - 31.0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  не менее 8 нед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ват обучающихся в группе прод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ённого дня (количество дете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6. Формы освоения общеобразовательных программ по клас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1283"/>
        <w:gridCol w:w="1417"/>
        <w:gridCol w:w="1730"/>
        <w:gridCol w:w="900"/>
        <w:gridCol w:w="1440"/>
        <w:gridCol w:w="958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чно-заочная (вечерня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амообраз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упп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кстерна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Style25"/>
        <w:widowControl/>
        <w:spacing w:lineRule="auto" w:line="240"/>
        <w:jc w:val="left"/>
        <w:rPr>
          <w:rStyle w:val="FontStyle41"/>
          <w:sz w:val="16"/>
          <w:szCs w:val="16"/>
        </w:rPr>
      </w:pPr>
      <w:r>
        <w:rPr/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</w:t>
      </w:r>
      <w:r>
        <w:rPr>
          <w:bCs/>
          <w:color w:val="000000"/>
          <w:sz w:val="26"/>
          <w:szCs w:val="26"/>
        </w:rPr>
        <w:t>П</w:t>
      </w:r>
      <w:r>
        <w:rPr>
          <w:sz w:val="26"/>
          <w:szCs w:val="26"/>
        </w:rPr>
        <w:t>рограммы отдельных учебных предметов,</w:t>
      </w:r>
      <w:r>
        <w:rPr>
          <w:bCs/>
          <w:color w:val="000000"/>
          <w:sz w:val="26"/>
          <w:szCs w:val="26"/>
        </w:rPr>
        <w:t xml:space="preserve"> реализуемые образовательным учреждением (основные и дополнительные) и учебники, используемые в образовательном процессе </w:t>
      </w:r>
      <w:r>
        <w:rPr>
          <w:b/>
          <w:sz w:val="26"/>
          <w:szCs w:val="26"/>
        </w:rPr>
        <w:t>(</w:t>
      </w:r>
      <w:r>
        <w:rPr>
          <w:iCs/>
          <w:color w:val="000000"/>
          <w:sz w:val="26"/>
          <w:szCs w:val="26"/>
        </w:rPr>
        <w:t xml:space="preserve">в таблице указываются сведения об учебной литературе, используемой в текущем учебном году): </w:t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- </w:t>
      </w:r>
      <w:r>
        <w:rPr>
          <w:b/>
          <w:color w:val="000000"/>
          <w:spacing w:val="5"/>
          <w:sz w:val="28"/>
          <w:szCs w:val="28"/>
          <w:u w:val="single"/>
        </w:rPr>
        <w:t>Начальное общее образование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76"/>
        <w:gridCol w:w="4264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Основ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меты в соответствии с учебным план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чебники, используемые в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ОУ. Начальная школа «Школа 21 век» под редакцией Н.Ф. Виноградовой Москва. Вентана-Граф,2011г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Журова. программа «Русский язык. Обучение грамоте». М. Вентана-Гарф. 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Журова., А.О.Евдокимова. Букварь. 1,2 ч. М. Вентана-Граф. 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А.О.Евдокимова, М.И.Кузнецова. Русский язык. 1 класс. М. Вентана-Граф. 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Литературное чтение. 1 класс. М. Вентана-Граф. М. Вентана-Граф. 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. Окружающий мир. 1,2 ч.М. Вентана-Граф. 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. Программа «Математика». М. Вентана-Граф. 20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, Е.Э.Кочурова, О.А.Рыдзе. Математика. 1,2 ч. М. Вентана-Граф. 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1 класс.  </w:t>
            </w:r>
          </w:p>
          <w:p>
            <w:pPr>
              <w:pStyle w:val="Normal"/>
              <w:rPr/>
            </w:pPr>
            <w:r>
              <w:rPr/>
              <w:t>Усачева В.О.</w:t>
              <w:br/>
              <w:t xml:space="preserve"> Школяр Л.В., 2010г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1 класс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ачева В.О.</w:t>
              <w:br/>
              <w:t xml:space="preserve"> Школяр Л.В., 2010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. 1-4 кл». В.С.Кузин, Е.В.Шорохов и др. М, Дрофа,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1 кл. </w:t>
            </w:r>
          </w:p>
          <w:p>
            <w:pPr>
              <w:pStyle w:val="Normal"/>
              <w:rPr/>
            </w:pPr>
            <w:r>
              <w:rPr/>
              <w:t xml:space="preserve">В.С. Кузин, Э.И.Кубышкина. М, Дрофа, 201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Лутцева Е.А. 2010 г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2010 г. М. Вентана-Граф. 2010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физической культуре ФГОС общего начального образования (приказ Министерства образования и науки Российской Федерации № 373 от 6 октября 2009 г. «Об утверждении и введении в действие федерального образовательного стандарта общего начального образования». Государственная Комплексная программа  физического воспитания учащихся 1-11 классы. – М.: «Просвещение», 2007г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Москва: «Просвещение», 2011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русскому языку автор В.П.Канакина и В.Г.Горецкий</w:t>
            </w:r>
          </w:p>
          <w:p>
            <w:pPr>
              <w:pStyle w:val="Normal"/>
              <w:rPr/>
            </w:pPr>
            <w:r>
              <w:rPr/>
              <w:t xml:space="preserve">начальные классы «Школа России» </w:t>
            </w:r>
          </w:p>
          <w:p>
            <w:pPr>
              <w:pStyle w:val="Normal"/>
              <w:rPr/>
            </w:pPr>
            <w:r>
              <w:rPr/>
              <w:t>М.Просвещение 2009 г., соответствует ФК ГО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Руский язык. 2 класс. В.П.Канакина, К.Г.Горецкий. </w:t>
            </w:r>
          </w:p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М. Просвещение . 2010</w:t>
            </w:r>
          </w:p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ному чтению, автор </w:t>
            </w:r>
          </w:p>
          <w:p>
            <w:pPr>
              <w:pStyle w:val="Normal"/>
              <w:rPr/>
            </w:pPr>
            <w:r>
              <w:rPr/>
              <w:t>начальные классы «Школа России»</w:t>
            </w:r>
          </w:p>
          <w:p>
            <w:pPr>
              <w:pStyle w:val="Normal"/>
              <w:rPr/>
            </w:pPr>
            <w:r>
              <w:rPr/>
              <w:t>М.Просвещение 2008 г., соответствует ФК ГО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Родная речь. 2 класс, 1,2 ч. Л.Ф.Климанова, В.Г.Горецкий, М.В.Голованова. М, Просвещение.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М.З.Биболетова, Н.Н.Трубанева, Титул,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, 2 класс. М.З.Биболетова, О.А.Денисенко, Н.Н.Трубанева. Титул 2007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Программа  «Математика» М.И.Моро, Ю.М.Колягин, М.А.Бантова и др. М. Просвещение. 2009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2 кл., 1,2 ч. М.И.Моро, М.А. Бантова и др. М, Просвещение. 201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Программа  «Окружающий мир («Мир вокруг нас»)» А.А.Плешаков. М. Просвещение. 2009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. 2 класс, 1, 2 ч. А.А.Плешаков. М,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1-4 кл</w:t>
            </w:r>
          </w:p>
          <w:p>
            <w:pPr>
              <w:pStyle w:val="Normal"/>
              <w:rPr/>
            </w:pPr>
            <w:r>
              <w:rPr/>
              <w:t xml:space="preserve">Автор: Г.П.Сергеева, Е.Д. Критская, Т.С. Шмагина </w:t>
            </w:r>
          </w:p>
          <w:p>
            <w:pPr>
              <w:pStyle w:val="Normal"/>
              <w:rPr/>
            </w:pPr>
            <w:r>
              <w:rPr/>
              <w:t>М, Просвещение 2011г., допущено МО Р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 класс</w:t>
            </w:r>
          </w:p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 Москва,</w:t>
            </w:r>
          </w:p>
          <w:p>
            <w:pPr>
              <w:pStyle w:val="Normal"/>
              <w:rPr/>
            </w:pPr>
            <w:r>
              <w:rPr/>
              <w:t>Просвещение 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. 1-4 кл». В.С.Кузин, Е.В.Шорохов и др. М, Дрофа,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2 кл.В.С. Кузин, Э.И.Кубышкина. М, Дрофа, 201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2010г.</w:t>
            </w:r>
          </w:p>
          <w:p>
            <w:pPr>
              <w:pStyle w:val="Normal"/>
              <w:rPr/>
            </w:pPr>
            <w:r>
              <w:rPr/>
              <w:t xml:space="preserve">Геронимус Т.,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,. изд-во  АСТ «Пресс-школа», 2009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. В.И.Лях. М.Просвещение. 20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-4 классы. В.И.Лях. М, Просвещение. 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Н.В.Матвеева, Е.Н.Челак и др. М, БИНОМ.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2 класс, Н.В.Матвеева, Е.Н.Челак, Н.К.Конопатова, М, БИНОМ. Лаборатория знаний. 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 Программа  «Русский язык» Л.М.Зеленина, Т.Е.Хохлова М. Просвещение.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Руский язык. 3 класс. В.П.Канакина, К.Г.Горецкий. М. Просвещение 2011</w:t>
            </w:r>
          </w:p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Программа  «Литературное чтение» Л.Ф.Климанова, В.Г.Горецкий, М.В.Голованова. М. Просвещение. 2008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/>
              <w:t>Литературное чтение. Родная речь. 3 класс, 1,2 ч. Л.Ф.Климанова, В.Г.Горецкий, М.В.Голованова. М, Просвещение. 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М.З.Биболетова, Н.Н.Трубанева, Титул,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, 3 класс. М.З.Биболетова, О.А.Денисенко, Н.Н.Трубанева. Титул 20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Программа  «Математика» М.И.Моро, Ю.М.Колягин, М.А.Бантова и др. М. Просвещение. 2009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тематика. 3 кл., 1,2 ч. М.И.Моро, М.А. Бантова и др. М, Просвещение. 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Программа  «Окружающий мир («Мир вокруг нас»)» А.А.Плешаков. М. Просвещение. 2009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вокруг нас. 3 класс, 1, 2 ч. А.А.Плешаков и др.. М, Просвещение, 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1-4 кл</w:t>
            </w:r>
          </w:p>
          <w:p>
            <w:pPr>
              <w:pStyle w:val="Normal"/>
              <w:rPr/>
            </w:pPr>
            <w:r>
              <w:rPr/>
              <w:t xml:space="preserve">Автор: Г.П.Сергеева, Е.Д. Критская, Т.С. Шмагина </w:t>
            </w:r>
          </w:p>
          <w:p>
            <w:pPr>
              <w:pStyle w:val="Normal"/>
              <w:rPr/>
            </w:pPr>
            <w:r>
              <w:rPr/>
              <w:t>М, Просвещение 2011г., допущено МО Р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3 класс. </w:t>
            </w:r>
          </w:p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 Москва,</w:t>
            </w:r>
          </w:p>
          <w:p>
            <w:pPr>
              <w:pStyle w:val="Normal"/>
              <w:autoSpaceDE w:val="false"/>
              <w:rPr/>
            </w:pPr>
            <w:r>
              <w:rPr/>
              <w:t>Просвещение 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. 1-4 кл». В.С.Кузин, Е.В.Шорохов и др. М, Дрофа,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3 кл. В.С. Кузин, Э.И.Кубышкина. М, Дрофа, 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бразовательная область «Технология»: Художественно-конструкторская деятельность: 1-4 классы. Н.М.Конышева. Ассоциация 21 век. 200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3 класс, Н.М.Конышева, ООО «Издательство  «Ассоциация 21 век», 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. В.И.Лях. М.Просвещение. 20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-4 классы. В.И.Лях. М, Просвещение. 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Н.В.Матвеева, Е.Н.Челак и др. М, БИНОМ.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3 класс, Н.В.Матвеева, Е.Н.Челак, Н.К.Конопатова, М, БИНОМ. Лаборатория знаний. 2009 -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. Т.Г.Рамзаева, М. «Просвещение»,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/>
              <w:t>Русский язык 4 класс. Т.Г.Рамзаева, М. «Просвещение», 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ное чтение». О.В. Джежелей Дрофа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асс, О.В. Джежелей Дрофа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М.З.Биболетова, Н.Н.Трубанева, Титул,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, 4 класс. М.З.Биболетова, О.А.Денисенко, Н.Н.Трубанева. Титул 20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 Программа  «Математика» М.И.Моро, Ю.М.Колягин, М.А.Бантова и др. М. Просвещение. 200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4 кл. 1,2 ч. М.И.Моро, Ю.М.Колягин, М.А.Бантова и др. </w:t>
            </w:r>
          </w:p>
          <w:p>
            <w:pPr>
              <w:pStyle w:val="Normal"/>
              <w:rPr/>
            </w:pPr>
            <w:r>
              <w:rPr/>
              <w:t>М. Просвещение. 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 Программа  «Окружающий мир («Мир вокруг нас»)» А.А.Плешаков. М. Просвещение.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4 класс. («Мир вокруг нас») А.А.Плешаков. М. Просвещение.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1-4 кл</w:t>
            </w:r>
          </w:p>
          <w:p>
            <w:pPr>
              <w:pStyle w:val="Normal"/>
              <w:rPr/>
            </w:pPr>
            <w:r>
              <w:rPr/>
              <w:t xml:space="preserve">Автор: Г.П.Сергеева, Е.Д. Критская, Т.С. Шмагина </w:t>
            </w:r>
          </w:p>
          <w:p>
            <w:pPr>
              <w:pStyle w:val="Normal"/>
              <w:rPr/>
            </w:pPr>
            <w:r>
              <w:rPr/>
              <w:t>М, Просвещение 2011г., допущено МО Р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4 класс. </w:t>
            </w:r>
          </w:p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 Москва,</w:t>
            </w:r>
          </w:p>
          <w:p>
            <w:pPr>
              <w:pStyle w:val="Normal"/>
              <w:autoSpaceDE w:val="false"/>
              <w:rPr/>
            </w:pPr>
            <w:r>
              <w:rPr/>
              <w:t>Просвещение 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. 1-4 кл». В.С.Кузин, Е.В.Шорохов и др. М, Дрофа,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4 кл.В.С. Кузин, Э.И.Кубышкина. М, Дрофа, 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бразовательная область «Технология»: Художественно-конструкторская деятельность: 1-4 классы. Н.М.Конышева. Ассоциация 21 век. 20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4 класс, Н.М.Конышева, ООО «Издательство  «Ассоциация 21 век», 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. В.И.Лях. М.Просвещение. 20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-4 классы. В.И.Лях. М, Просвещение. 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Н.В.Матвеева, Е.Н.Челак и др. М, БИНОМ. 2008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4 класс, Н.В.Матвеева, Е.Н.Челак, Н.К.Конопатова и др., М, БИНОМ. Лаборатория знаний. 201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76"/>
        <w:gridCol w:w="4264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ополнитель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дме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Учебники, пособия, учебно-методические комплекты и др. </w:t>
            </w:r>
            <w:r>
              <w:rPr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еометрия». 2 класс. Универсальный курс по программам М.И. Моро, Л.Г. Петерсон, Н.Б. Истоминой. Авторы: Т.В.Жильцова, Л.И. Обухова. «Вако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 в 3 классе. Опыт учителей начальных классов Н.А.Медникова, Пермская область Т.Е.Антоненко, Ленинградская область Научно-методический журнал №5, 2009г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лядная геометрия». 4 класс. Универсальный курс по программам М.И. Моро, Л.Г. Петерсон, Н.Б. Истоминой. Авторы: Т.В.Жильцова, Л.И. Обухова. «Вако»-20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за книгой. 4 класс.</w:t>
            </w:r>
          </w:p>
          <w:p>
            <w:pPr>
              <w:pStyle w:val="Normal"/>
              <w:rPr/>
            </w:pPr>
            <w:r>
              <w:rPr/>
              <w:t>Из опыта работы учителей начальных классов Н.Н.Светловская, О.В.Джежелей, Л.Б.Фесюкова, А.А.Лопатина – журнал «Начальная школа», 2008/200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за книгой. 3 класс.</w:t>
            </w:r>
          </w:p>
          <w:p>
            <w:pPr>
              <w:pStyle w:val="Normal"/>
              <w:rPr/>
            </w:pPr>
            <w:r>
              <w:rPr/>
              <w:t>Из опыта работы учителей начальных классов Н.Н.Светловская, О.В.Джежелей, Л.Б.Фесюкова, А.А.Лопатина – журнал «Начальная школа» №1,2 2009г.2008/200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31" w:leader="underscor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jc w:val="both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 xml:space="preserve">- </w:t>
      </w:r>
      <w:r>
        <w:rPr>
          <w:b/>
          <w:color w:val="0000FF"/>
          <w:spacing w:val="4"/>
          <w:sz w:val="28"/>
          <w:szCs w:val="28"/>
          <w:u w:val="single"/>
        </w:rPr>
        <w:t>Основное общее образовани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88"/>
        <w:gridCol w:w="4304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Основ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меты в соответствии с учебным план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чебники, используемые в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Русский язык. 5-9 класс. М.Т.Баранов, Т.А.Ладыженская, Н.М.Шанский. М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, 2009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. 5 класс. М.Т.Баран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Т. Григорян, Т.А.Ладыженск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,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, 2011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общеобразовательных учреждений. 5-11 класс Литература под редакцией В.Я. Коровино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.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, 2009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а. 5 клас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Я. Корови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П.,Журавле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 В.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.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, 2011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глий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общеобразовательных учреждений 5-11 классов курса английского языка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.З.Биболетова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</w:rPr>
              <w:t>Титул</w:t>
            </w:r>
            <w:r>
              <w:rPr>
                <w:color w:val="000000"/>
                <w:lang w:val="en-US"/>
              </w:rPr>
              <w:t>», 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Enjoy English, 5-6 </w:t>
            </w:r>
            <w:r>
              <w:rPr>
                <w:rFonts w:cs="Times New Roman CYR" w:ascii="Times New Roman CYR" w:hAnsi="Times New Roman CYR"/>
                <w:color w:val="000000"/>
              </w:rPr>
              <w:t>класс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З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Биболетова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Добрынина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Трубанева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</w:rPr>
              <w:t>Титул</w:t>
            </w:r>
            <w:r>
              <w:rPr>
                <w:color w:val="000000"/>
                <w:lang w:val="en-US"/>
              </w:rPr>
              <w:t>», 2011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Г.М. Кузнецов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.Г. Миндюк 2-е издание, стереотип – М. Дрофа, 20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. 5 класс. Н.Я.Виленкин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И.Жохов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,С.Чесноков, С.И.Шварцбург. М.Мнемозина, 2010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тика и ИК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а курса информатики и информационных технологий для 5-7 классов общеобразовательной средней школы. М. БИНОМ. 2009г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. 5 класс. Л.Л. Босова. М.БИНОМ. 2011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 общеобразовательных учреждений по истории 5-11 класс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А.Вигасин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И.Годер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С.Свенцицка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, Просвещение, 2008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древнего мира. 5 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А.Вигасин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И.Годер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С.Свенцицка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вещение. 2008г.</w:t>
            </w:r>
          </w:p>
        </w:tc>
      </w:tr>
      <w:tr>
        <w:trPr>
          <w:trHeight w:val="10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иродоведение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оведение. Биология. Экология 5-11 классы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.С. Сухов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И. Строган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Н. Пономаре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.А. Корнило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М. Константин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Кучм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Г. Драгомил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Д. Маш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М. Чернилова и 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, Вентана-Граф, 2012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родоведение. 5 класс. Т.С. Сухов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И. Строганов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нтана-Граф, 2011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музык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.5-8 классы.  Г.П.Сергеева, Е.Д.Критская. В. Учитель,20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. Е.Д.Критская,2011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кусст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(Изобразительное искусство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зобразительное искусство Программа для общеобразовательных учреждений 1-9 классы Изобразительное искусство и художественный труд. 7-е издание под редакцие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М. Немен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, 2011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зобразительное искусство. 5 класс. Учебник для учащихся , Горяева Н.А. </w:t>
            </w:r>
            <w:r>
              <w:rPr>
                <w:rFonts w:cs="Times New Roman CYR" w:ascii="Times New Roman CYR" w:hAnsi="Times New Roman CYR"/>
              </w:rPr>
              <w:t xml:space="preserve">М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, 2010</w:t>
            </w:r>
            <w:r>
              <w:rPr>
                <w:rFonts w:cs="Times New Roman CYR" w:ascii="Times New Roman CYR" w:hAnsi="Times New Roman CYR"/>
              </w:rPr>
              <w:t>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Х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для общеобразовательных учреждений 5-11 класс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ировая художественная культура. 5-11 классы</w:t>
            </w:r>
            <w:r>
              <w:rPr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Г.И.Данилова М, Дрофа,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ировая художественная культура</w:t>
            </w:r>
            <w:r>
              <w:rPr>
                <w:color w:val="000000"/>
              </w:rPr>
              <w:t xml:space="preserve">» 5 </w:t>
            </w:r>
            <w:r>
              <w:rPr>
                <w:rFonts w:cs="Times New Roman CYR" w:ascii="Times New Roman CYR" w:hAnsi="Times New Roman CYR"/>
                <w:color w:val="000000"/>
              </w:rPr>
              <w:t>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.И.Данилова М, Дрофа,2011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хнолог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по технологии для 5-7 класс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 редакцией В.Д. Симоненко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нтана – Граф, 2010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хнология. 5 клас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Д. Симоненк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нтана – Граф, 2010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. 5-9 классы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под. ред. А.А.Кузнецов, М.В.Рыжаков, А.М.Конда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 Просвещение. 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. 5 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Т.Смирн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.О. Хренни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оскв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ая программа физического воспитания учащихся 1 – 11 классов. В.И.Лях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.А.Зданевич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Просвещение, 2010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Я. Виленский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5-7 класс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 Просвещение.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усский язык. 5-9 класс. М.Т.Баранов, Т.А.Ладыженская, Н.М.Шанский. М,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усский язык. 6 клас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Т. Баранов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Т. Григоря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.А.Ладыженска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Просвещение. 2011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тератур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тература: программа для общеобразовательных учреждений. 5-11 класс Коровина В.Я. и др. М.: Просвещение, 2009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тература. 6 класс. Коровина В.Я. Просвещение, 2011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глий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общеобразовательных учреждений 5-11 классов курса английского языка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.З.Биболетова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</w:rPr>
              <w:t>Титул</w:t>
            </w:r>
            <w:r>
              <w:rPr>
                <w:color w:val="000000"/>
                <w:lang w:val="en-US"/>
              </w:rPr>
              <w:t>», 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Enjoy English, 5-6 </w:t>
            </w:r>
            <w:r>
              <w:rPr>
                <w:rFonts w:cs="Times New Roman CYR" w:ascii="Times New Roman CYR" w:hAnsi="Times New Roman CYR"/>
                <w:color w:val="000000"/>
              </w:rPr>
              <w:t>класс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З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Биболетова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Добрынина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Трубанева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</w:rPr>
              <w:t>Титул</w:t>
            </w:r>
            <w:r>
              <w:rPr>
                <w:color w:val="000000"/>
                <w:lang w:val="en-US"/>
              </w:rPr>
              <w:t>», 2011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емат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Г.М. Кузнецов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.Г. Миндюк 2-е издание, стереотип – М. Дрофа, 20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. 6 класс. Н.Я.Виленкин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И.Жохов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,С.Чесноков, С.И.Шварцбург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.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, 2011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тика и ИК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курса информатики и информационных технологий для 5-7 классов общеобразовательной средней школы. М. БИНОМ. Лаборатория знаний, 20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тика. 6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Л.Л. Босов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БИНОМ. 2011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рия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общеобразовательных учреждений по истории 6-11 класс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.А.Данилов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Г.Косули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, Просвещение, 2011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рия Росс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древнейших времен до конца 16 века. 6 класс. А.А.Данилов. Л.Г.Косулина. М. Просвещение. 2010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общая истор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 общеобразовательных учреждений по истории 5-11 класс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А. Ведюшки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Просвещение, 2008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рия средних веков. 6 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.В.Агибалова, Г.М.Донской. М.Просвещение. 2011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ществознание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по Обществознанию, автор Боголюбова Л.Н.. Волгоград: Учитель, 20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ществознанию, автор Боголюбова Л.Н. 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20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граф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для общеобразовательных учреждений 6-11 классы под редакцией С.В.Курчина. – М.: Дрофа,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ография 6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.П.Герасимова, Н.П.Неклюк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.: дрофа.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иолог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оведение. Биология. Экология 5-11 классы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.С. Сухов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И. Строган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Н. Пономаре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.А. Корнило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М. Константин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Кучм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Г. Драгомил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Д. Маш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М. Чернилова и 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, Вентана-Граф, 2012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. 6  класс. И.Н.Пономарев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.А. Корнило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Кучм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Вентана-Граф. 2011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кусство (музык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ыка.5-8 классы.  Г.П.Сергеева, Е.Д.Критская. В. Учитель,20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ыка.Е.Д.Критская,2011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кусство (Изобразительное искусство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образительное искусство Программа для общеобразовательных учреждений 1-9 классы Изобразительное искусство и художественный труд. 7-е издание под редакцией Б.М. Немен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11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зобразительное искусство. 6 класс. А. С. Питерских. Г.Е.Гуров 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10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хнолог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по технологии для 5-7 класс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 редакцией В.Д. Симоненко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нтана – Граф, 2010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хнология. 6 клас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Д. Симоненк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нтана – Граф, 2010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. 5-9 классы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под. ред. А.А.Кузнецов, М.В.Рыжаков, А.М.Конда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 Просвещение. 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. 6 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Т.Смирн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.О. Хренни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оскв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сная программа физического воспитания учащихся 1 – 11 классов. В.И.Лях, 2010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Я. Виленский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5-7 класс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 Просвещение. 2011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усский язык. 5-9 класс. М.Т.Баранов, Т.А.Ладыженская, Н.М.Шанский. М,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. 7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.Т. Баранов, Т.А.Ладыженская, Л.А.Тростенцова и др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Просвещение. 200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тератур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тература: программа для общеобразовательных учреждений. 5-11 класс Коровина В.Я. и др. М.: Просвещение, 2009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тература. 7 класс. Коровина В.Я. Просвещение, 2011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глий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общеобразовательных учреждений 5-11 классов курса английского языка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.З.Биболетова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</w:rPr>
              <w:t>Титул</w:t>
            </w:r>
            <w:r>
              <w:rPr>
                <w:color w:val="000000"/>
                <w:lang w:val="en-US"/>
              </w:rPr>
              <w:t>», 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Enjoy English, 7 </w:t>
            </w:r>
            <w:r>
              <w:rPr>
                <w:rFonts w:cs="Times New Roman CYR" w:ascii="Times New Roman CYR" w:hAnsi="Times New Roman CYR"/>
                <w:color w:val="000000"/>
              </w:rPr>
              <w:t>класс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З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Биболетова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Добрынина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Трубанева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</w:rPr>
              <w:t>Титул</w:t>
            </w:r>
            <w:r>
              <w:rPr>
                <w:color w:val="000000"/>
                <w:lang w:val="en-US"/>
              </w:rPr>
              <w:t>», 2011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геб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по алгебре. Автор-составитель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.А. Бурмистр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, Просвещение. 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лгебра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. 7 </w:t>
            </w:r>
            <w:r>
              <w:rPr>
                <w:rFonts w:cs="Times New Roman CYR" w:ascii="Times New Roman CYR" w:hAnsi="Times New Roman CYR"/>
                <w:color w:val="000000"/>
              </w:rPr>
              <w:t>класс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Ю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Макарычев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Миндюк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.И.Нешков и др.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11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метр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по геометр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-9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лассы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С.Атанасян, В.Ф.Бутузов и др.М, Просвещение. 20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ометрия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. 7-9 </w:t>
            </w:r>
            <w:r>
              <w:rPr>
                <w:rFonts w:cs="Times New Roman CYR" w:ascii="Times New Roman CYR" w:hAnsi="Times New Roman CYR"/>
                <w:color w:val="000000"/>
              </w:rPr>
              <w:t>класс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Л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Атанася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Ф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Бутузов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Кадомцев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р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М. Просвещение.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тика и ИК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курса информатики и информационных технологий для 5-7 классов общеобразовательной средней школы. М. БИНОМ. 20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тика. 7 класс. Л.Л. Босова. М.БИНОМ. 2011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рия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общеобразовательных учреждений по истории 6-11 класс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.А.Данилов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Г.Косули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, Просвещение, 2011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рия России. Конец 16-18 век. А.А.Данилов, Л.Г.Косули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. Просвещение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общая истор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 общеобразовательных учреждений по истории 5-11 класс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Юдовская АЯ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анюшкина Л.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Просвещение, 2008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овая история. 1500-1800. 7 клас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.Я.Юдовская,  П.А.Баранов, Л.М.Ванюшкин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 Просвещение. 2012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ществознание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по Обществознанию, автор Боголюбова Л.Н.. Волгоград: Учитель, 20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ществознанию, автор Боголюбова Л.Н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  <w:lang w:val="en-US"/>
              </w:rPr>
              <w:t>»20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граф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для общеобразовательных учреждений 6-11 классы под редакцией С.В.Курчина. – М.: Дрофа,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ография материков и океанов. 7 класс. В.А.Коринская, И.В.Душин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.А.Щене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Дрофа,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зик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по физик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Э. Генденштей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И. Зинков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немозина</w:t>
            </w:r>
            <w:r>
              <w:rPr>
                <w:color w:val="000000"/>
              </w:rPr>
              <w:t>», 2010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зика. 7 клас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Э. Генденштейн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немозина</w:t>
            </w:r>
            <w:r>
              <w:rPr>
                <w:color w:val="000000"/>
                <w:lang w:val="en-US"/>
              </w:rPr>
              <w:t>»,.2012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иолог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оведение. Биология. Экология 5-11 классы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.С. Сухов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И. Строган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Н. Пономаре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.А. Корнило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М. Константин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Кучм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Г. Драгомил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Д. Маш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М. Чернилова и 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, Вентана-Граф, 2012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. 7 класс. В.М.Константинов, В.Г.Бабенко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.С.Кучменко. М, Вентана- Граф. 2011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скусство (музык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ыка.5-8 классы.  Г.П.Сергеева, Е.Д.Критская. В. Учитель,20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ыка.Е.Д.Критская,2011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кусство (Изобразительное искусство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зобразительное искусство Программа для общеобразовательных учреждений 1-9 классы Изобразительное искусство и художественный труд. 7-е издание под редакцией Б.М. Немен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, 2011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зобразительное искусство. 7 класс. А. С. Питерских. Г.Е.Гуров 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10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хнолог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по технологии для 5-7 класс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 редакцией В.Д. Симоненко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нтана – Граф, 2010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хнология. 7 клас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Д. Симоненк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нтана – Граф, 2010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. 5-9 классы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под. ред. А.А.Кузнецов, М.В.Рыжаков, А.М.Конда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 Просвещение. 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. 7 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Т.Смирн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.О. Хренни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оскв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ая программа физического воспитания учащихся 1 – 11 классов. В.И.Лях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.А.Зданевич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Просвещение, 2010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Я. Виленский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5-7 класс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 Просвещение.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усский язык. 5-9 класс. М.Т.Баранов, Т.А.Ладыженская, Н.М.Шанский. М,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. 8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.А.Тростенцо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.А.Ладыженска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йкина А.Д. и д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Просвещение.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тератур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тература: программа для общеобразовательных учреждений. 5-11 класс Коровина В.Я. и др. М.: Просвещение, 2009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тература. 8 класс. Коровина В.Я. Просвещение, 201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глий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 курса английского языка 5-11 классы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втор:Кауфман К.И., Кауфман М.Ю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итул</w:t>
            </w:r>
            <w:r>
              <w:rPr>
                <w:color w:val="000000"/>
                <w:lang w:val="en-US"/>
              </w:rPr>
              <w:t>», 20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«Happy English»,8 </w:t>
            </w:r>
            <w:r>
              <w:rPr>
                <w:rFonts w:cs="Times New Roman CYR" w:ascii="Times New Roman CYR" w:hAnsi="Times New Roman CYR"/>
                <w:color w:val="000000"/>
              </w:rPr>
              <w:t>класс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Кауфма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итул</w:t>
            </w:r>
            <w:r>
              <w:rPr>
                <w:color w:val="000000"/>
                <w:lang w:val="en-US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геб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по алгебр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-9 </w:t>
            </w:r>
            <w:r>
              <w:rPr>
                <w:rFonts w:cs="Times New Roman CYR" w:ascii="Times New Roman CYR" w:hAnsi="Times New Roman CYR"/>
                <w:color w:val="000000"/>
              </w:rPr>
              <w:t>класс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Ю.Н.Макарычев, Н.Г.Миндюк и 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, Просвещение. 2009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лгебра. 8 класс. Ю.Н.Макарычев, Н.Г.Миндюк, К.И.Нешков и др.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 xml:space="preserve">». </w:t>
            </w:r>
            <w:r>
              <w:rPr>
                <w:color w:val="000000"/>
                <w:lang w:val="en-US"/>
              </w:rPr>
              <w:t>200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метр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по геометрии 8 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.Л. Бурмистрв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Просвещение. 20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ометрия. 7-9 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.С.Атанасян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.Ф.Бутузов, С.Б.Кадомцев и д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 Просвещение.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тика и ИК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форматика и ИКТ. 8-9 классы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Н.Д.Угринович. М, Бином. Лаборатория знаний. 20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форматика и ИКТ. Базовый курс. 8 класс. Н.Д. Угринович. М. БИНОМ. 201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рия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общеобразовательных учреждений по истории 6-11 класс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.А.Данилов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Г.Косули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, Просвещение, 2011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рия России. 19 век.            8 класс. А.А.Данилов, Л.Г.Косулина. М.Просвещение.2012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общая истор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 общеобразовательных учреждений по истории 5-11 класс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Юдовская АЯ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анюшкина Л.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Просвещение, 2008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общая история. История нового времени.. 8 класс. Юдовская АЯ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анов П.А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анюшкина Л.М. М. Просвещение. 201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ществознание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ознание, 6-9 классы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Л.Н.Боголюбова, Н.И.Городецкая, Л.Ф.Иванова и др. М, Просвещение, 20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ществознание. 8 класс. Л.Н.Боголюбова, Н.И.Городецкая, Л.Ф.Иванова и др. под ред. Л.Н.Боголюбова, Н.И. Городецко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Просвещение,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граф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для общеобразовательных учреждений 6-11 классы под редакцией С.В.Курчина. – М.: Дрофа,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графия России. 8 класс. И.И.Барино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рофа</w:t>
            </w:r>
            <w:r>
              <w:rPr>
                <w:color w:val="000000"/>
                <w:lang w:val="en-US"/>
              </w:rPr>
              <w:t>», 20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зик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по физике. 7-9 класс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Перышки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.М.Гут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, Дрофа. 20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ка. 8 класс. А.В.Перышки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.М.Гут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, Дрофа.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Хим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курса химии для 8-9 классов общеобразовательных учре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.Н.Гар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2011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имия. 8 класс. Г.Е.Рудзитис, М,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2010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иолог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оведение. Биология. Экология 5-11 классы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.С. Сухов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И. Строган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Н. Пономаре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.А. Корнило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М. Константин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Кучм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Г. Драгомил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Д. Маш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М. Чернилова и 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, Вентана-Граф, 2012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. 8 класс. А.Г.Драгомилов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Р.Д. Маш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, Вентана- Граф. 2011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ировая художественная культура. 5-11 классы». Г.И.Данилова М, Дрофа,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овая художественная культура.  Г.И.Данилова М, Дрофа,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ернутое тематическое планирование по программе И.С.Сасовой, А.В.Марченко. Автор-составитель О.В.Павлова.- Волгогорад: Учитель, 20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хнология. 8 клас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.А. Гонча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Д. Симоненк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нтана - Граф</w:t>
            </w:r>
            <w:r>
              <w:rPr>
                <w:color w:val="000000"/>
                <w:lang w:val="en-US"/>
              </w:rPr>
              <w:t>», 2010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 5-9 классы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под. ред. А.А.Кузнецов, М.В.Рыжаков, А.М.Конда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 Просвещение. 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. 8 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К.Смирн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П.Фрол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осква, АСТ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Астрель</w:t>
            </w:r>
            <w:r>
              <w:rPr>
                <w:color w:val="000000"/>
              </w:rPr>
              <w:t>», 200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ая программа физического воспитания учащихся 1 – 11 классов. В.И.Лях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.А.Зданевич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Просвещение, 2010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зическая культура. В.И.Лях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.А.Зданевич. 8-9 класс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 Просвещение. 200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усский язык. 5-9 класс. М.Т.Баранов, Т.А.Ладыженская, Н.М.Шанский. М,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усский язык. 9 класс. Л.А.Тростенцова, Т.А.Ладыженская, А.Д.Дейкина и д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Просвещение.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Литература: программа для общеобразовательных учреждений. 5-11 класс Т.Ф.Курдюм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рофа</w:t>
            </w:r>
            <w:r>
              <w:rPr>
                <w:color w:val="000000"/>
                <w:lang w:val="en-US"/>
              </w:rPr>
              <w:t>», 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тература. 9 класс. Т.Ф.Курдюмова, С.А.Леонов, О.Б.Марьина. Под ред. Т.Ф.Курдюмовой. М.Дрофа. 2008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глий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 курса английского языка 5-11 классы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втор:Кауфман К.И., Кауфман М.Ю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итул</w:t>
            </w:r>
            <w:r>
              <w:rPr>
                <w:color w:val="000000"/>
                <w:lang w:val="en-US"/>
              </w:rPr>
              <w:t>», 20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«Happy English»,9 </w:t>
            </w:r>
            <w:r>
              <w:rPr>
                <w:rFonts w:cs="Times New Roman CYR" w:ascii="Times New Roman CYR" w:hAnsi="Times New Roman CYR"/>
                <w:color w:val="000000"/>
              </w:rPr>
              <w:t>класс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Кауфма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итул</w:t>
            </w:r>
            <w:r>
              <w:rPr>
                <w:color w:val="000000"/>
                <w:lang w:val="en-US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геб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по алгебр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-9 </w:t>
            </w:r>
            <w:r>
              <w:rPr>
                <w:rFonts w:cs="Times New Roman CYR" w:ascii="Times New Roman CYR" w:hAnsi="Times New Roman CYR"/>
                <w:color w:val="000000"/>
              </w:rPr>
              <w:t>классы. Ю.Н.Макарычев, Н.Г.Миндюк и др. М, Просвещение. 20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гебра. 9 класс. Ю.Н.Макарычев, Н.Г.Миндюк, К.И.Нешков и др.М. Просвещение, 200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метр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по геометр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-9 </w:t>
            </w:r>
            <w:r>
              <w:rPr>
                <w:rFonts w:cs="Times New Roman CYR" w:ascii="Times New Roman CYR" w:hAnsi="Times New Roman CYR"/>
                <w:color w:val="000000"/>
              </w:rPr>
              <w:t>классы. Л.С.Атанасян, В.Ф.Бутузов и др.М, Просвещение. 20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ометрия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7-9 </w:t>
            </w:r>
            <w:r>
              <w:rPr>
                <w:rFonts w:cs="Times New Roman CYR" w:ascii="Times New Roman CYR" w:hAnsi="Times New Roman CYR"/>
                <w:color w:val="000000"/>
              </w:rPr>
              <w:t>класс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Л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Атанасян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Ф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Бутузов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Кадомцев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р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М. Просвещение.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тика и ИК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форматика и ИКТ. 8-9 классы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Н.Д.Угринович. М, Бином. Лаборатория знаний. 20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форматика и ИКТ. Базовый курс. 9 класс. Н.Д. Угринович. М. БИНОМ. 2010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рия Росс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общеобразовательных учреждений по истории 6-11 класс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.А.Данилов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Г.Косули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, Просвещение, 2011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рия России. 20-начало 21 века. 9 класс. А.А.Данилов, Л.Г.Косулина, М.Ю.Брандт. М. Просвещение. 2010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общая истор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 общеобразовательных учреждений по истории 5-11 класс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А.О.Сорока-Цюп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.Ю. Стрелова. М, Просвещение. 20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ейшая история 20 век. 9клас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.О.Сорока-Цю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.С.Сорока-Цюп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2012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ществознание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ществознание, 6-9 классы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Н.Боголюбова, Н.И.Городецкая, Л.Ф.Иванова и др. М, Просвещение, 20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ствознание. 9 класс. Л.Н.Боголюбова, А.И.Матвеев, Е.И. Жильцова и др. М.Просвещение. 2012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ограф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для общеобразовательных учреждений 6-11 классы под редакцией С.В.Курчина. – М.: Дрофа,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графия России. Население и хозяйство. 9 клас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.П.Дронов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.Я.Р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, Дрофа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зик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по физике. 7-9 класс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.В.Перышкин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Дрофа. 20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ка. 9 класс. В.А Орл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.Ф. Кабардин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.А. Коровин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, Дрофа.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Хим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курса химии для 8-9 классов общеобразовательных учре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.Н.Гар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2011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имия. 9 класс. Г.Е.Рудзитис, М,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2011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иология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оведение. Биология. Экология 5-11 классы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.С. Сухов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И. Строган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Н. Пономаре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.А. Корнило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М. Константин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Кучм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Г. Драгомил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Д. Маш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М. Чернилова и 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, Вентана-Граф, 2012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. 9 класс. И.Н.Пономарев, О.А.Корнилов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.М. Чернова. М, Вентана-Граф. 2011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Х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для общеобразовательных учреждений 5-11 класс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ировая художественная культура. 5-11 классы</w:t>
            </w:r>
            <w:r>
              <w:rPr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Г.И.Данилова М, Дрофа,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ировая художественная культура</w:t>
            </w:r>
            <w:r>
              <w:rPr>
                <w:color w:val="000000"/>
              </w:rPr>
              <w:t xml:space="preserve">» 7-9 </w:t>
            </w:r>
            <w:r>
              <w:rPr>
                <w:rFonts w:cs="Times New Roman CYR" w:ascii="Times New Roman CYR" w:hAnsi="Times New Roman CYR"/>
                <w:color w:val="000000"/>
              </w:rPr>
              <w:t>клас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.И.Данилова М, Дрофа,2011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. 5-9 классы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под. ред. А.А.Кузнецов, М.В.Рыжаков, А.М.Конда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 Просвещение. 20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сновы безопасности жизнедеятельности. 9 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К.Смирн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П.Фрол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осква, АСТ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Астрель</w:t>
            </w:r>
            <w:r>
              <w:rPr>
                <w:color w:val="000000"/>
                <w:lang w:val="en-US"/>
              </w:rPr>
              <w:t>», 200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ая программа физического воспитания учащихся 1 – 11 классов. В.И.Лях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.А.Зданевич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, Просвещение, 2010г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зическая культура. В.И.Лях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.А.Зданевич. 8-9 клас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 Просвещение. 20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04"/>
        <w:gridCol w:w="4403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pacing w:val="-6"/>
                <w:sz w:val="26"/>
                <w:szCs w:val="26"/>
              </w:rPr>
              <w:t>Дополнительны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дме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Учебники, пособия, учебно-методические комплекты и др. </w:t>
            </w:r>
            <w:r>
              <w:rPr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се цвета, кроме черного</w:t>
            </w:r>
            <w:r>
              <w:rPr>
                <w:color w:val="000000"/>
              </w:rPr>
              <w:t xml:space="preserve">» 5 </w:t>
            </w:r>
            <w:r>
              <w:rPr>
                <w:rFonts w:cs="Times New Roman CYR" w:ascii="Times New Roman CYR" w:hAnsi="Times New Roman CYR"/>
                <w:color w:val="000000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ультативный кур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М. Безруких Федеральная целев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ые меры противодействия злоупотребления наркотиками и их незаконному обороту на 2002-2014г.г.</w:t>
            </w:r>
            <w:r>
              <w:rPr>
                <w:color w:val="000000"/>
              </w:rPr>
              <w:t>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М. Безруких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г. Макее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.А. Филиппов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се цвета, кроме черного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Познаю свои способности 5 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</w:t>
            </w:r>
            <w:r>
              <w:rPr>
                <w:color w:val="00000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>Вентана – Граф</w:t>
            </w:r>
            <w:r>
              <w:rPr>
                <w:color w:val="000000"/>
              </w:rPr>
              <w:t>», 2012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глийский язык 6 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трановедение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акультативный курс по английскому язык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р - составител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.И. Тобольска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.В. Ошенкова, М: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.И. Тобольска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трановедческий справочник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И. Дубровин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ллюстрированная грамматика английского язык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глийский язык 7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трановедение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акультативный курс по английскому язык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р - составител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.И. Тобольска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.В. Ошенкова, М: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.Г. Брюсова </w:t>
            </w:r>
            <w:r>
              <w:rPr>
                <w:color w:val="000000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</w:rPr>
              <w:t>Устные темы для развития разговорной речи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.И. Тобольска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 мире сленг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им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акультатив в 8 класс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Химия в задачах и упражнениях</w:t>
            </w:r>
            <w:r>
              <w:rPr>
                <w:color w:val="000000"/>
              </w:rPr>
              <w:t>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ставитель Аксенова Е.Н., программа факультативных курсов сборник №2 Издательство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ксенов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здательство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акультатив в 9 класс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иродные комплексы и биоразнообразие долины Нижней Волги</w:t>
            </w:r>
            <w:r>
              <w:rPr>
                <w:color w:val="000000"/>
              </w:rPr>
              <w:t>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 ПРООН / ГЭФ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хранение и биоразнообразие водно-болотных угодий Нижней Волги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факультатив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иродные комплексы и биоразнообразие долины Нижней Волги</w:t>
            </w:r>
            <w:r>
              <w:rPr>
                <w:color w:val="000000"/>
              </w:rPr>
              <w:t>», 2011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Ю. Клинк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А. Семицев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иродные комплексы и биоразнообразие долины Нижней Волги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</w:t>
            </w:r>
            <w:r>
              <w:rPr>
                <w:color w:val="000000"/>
                <w:lang w:val="en-US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>Планета</w:t>
            </w:r>
            <w:r>
              <w:rPr>
                <w:color w:val="000000"/>
                <w:lang w:val="en-US"/>
              </w:rPr>
              <w:t>», 2011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хнолог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акультатив в8 класс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айны создания домашнего очага</w:t>
            </w:r>
            <w:r>
              <w:rPr>
                <w:color w:val="000000"/>
              </w:rPr>
              <w:t>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курс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айны создания домашнего очаг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Автор-составитель Л.В.Галецкая, 2010г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омоводств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С. Сальник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лос</w:t>
            </w:r>
            <w:r>
              <w:rPr>
                <w:color w:val="000000"/>
              </w:rPr>
              <w:t>», 2010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хн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ультатив в 9 класс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айны создания домашнего очага</w:t>
            </w:r>
            <w:r>
              <w:rPr>
                <w:color w:val="000000"/>
              </w:rPr>
              <w:t>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курс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айны создания домашнего очага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Автор-составитель Л.В.Галецкая, 2010г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омоводство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С. Сальник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лос</w:t>
            </w:r>
            <w:r>
              <w:rPr>
                <w:color w:val="000000"/>
              </w:rPr>
              <w:t>», 2010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лективный курс по географии 8 класс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аповедные места в России</w:t>
            </w:r>
            <w:r>
              <w:rPr>
                <w:color w:val="000000"/>
              </w:rPr>
              <w:t>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курс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География России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А.И.Алексеев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  <w:lang w:val="en-US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И.Алексее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География России</w:t>
            </w:r>
            <w:r>
              <w:rPr>
                <w:color w:val="000000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ивный курс 9 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чинение – рассуждение как способ формирования коммуникативной компетенции школьников</w:t>
            </w:r>
            <w:r>
              <w:rPr>
                <w:color w:val="000000"/>
              </w:rPr>
              <w:t>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Е.С. Симакова Русский язык. Сочинение. 9 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Е.С. Симакова Русский язык. Сочинение. 9 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свещение</w:t>
            </w:r>
            <w:r>
              <w:rPr>
                <w:color w:val="000000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ивный курс 9 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и языковой анализ текста</w:t>
            </w:r>
            <w:r>
              <w:rPr>
                <w:color w:val="000000"/>
              </w:rPr>
              <w:t>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обие Е.В. Корчагиной Русский язык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держательный и языковой анализ текст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 2009г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обие Е.В. Корчагиной Русский язык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держательный и языковой анализ текст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 2009г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геб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ивный курс 9 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ехнология работы с контрольно-измерительными материалами</w:t>
            </w:r>
            <w:r>
              <w:rPr>
                <w:color w:val="000000"/>
              </w:rPr>
              <w:t>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втор-составитель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В. Кузнец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Б. Сувор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: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кзамен</w:t>
            </w:r>
            <w:r>
              <w:rPr>
                <w:color w:val="000000"/>
                <w:lang w:val="en-US"/>
              </w:rPr>
              <w:t>», 200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Н. Кочаги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.В. Кочагин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естовые задани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.С. Минаев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иповые тестовые задания 9 класс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.А.Ким Алгеб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Г. Мордкович 7-9 клас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лгоград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читель</w:t>
            </w:r>
            <w:r>
              <w:rPr>
                <w:color w:val="000000"/>
                <w:lang w:val="en-US"/>
              </w:rPr>
              <w:t>», 2008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ивный курс 8 клас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истор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аграды России</w:t>
            </w:r>
            <w:r>
              <w:rPr>
                <w:color w:val="000000"/>
              </w:rPr>
              <w:t>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втор-составитель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.И. Дорожни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ако</w:t>
            </w:r>
            <w:r>
              <w:rPr>
                <w:color w:val="000000"/>
              </w:rPr>
              <w:t>», 2010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.И. Дорожни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ако</w:t>
            </w:r>
            <w:r>
              <w:rPr>
                <w:color w:val="000000"/>
              </w:rPr>
              <w:t>», 2010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8. Расписание занятий, включая дополнительное образование, дополнительные платные образовательные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____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069"/>
        <w:gridCol w:w="2008"/>
        <w:gridCol w:w="1536"/>
        <w:gridCol w:w="1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акультатив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Химия в задачах и упражнениях</w:t>
            </w:r>
            <w:r>
              <w:rPr>
                <w:color w:val="000000"/>
              </w:rPr>
              <w:t>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ультатив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Страноведение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акультатив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иродные комплексы и биоразнообразие долины Нижней Волги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се цвета, кроме черного</w:t>
            </w:r>
            <w:r>
              <w:rPr>
                <w:color w:val="000000"/>
              </w:rPr>
              <w:t>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ультатив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Страноведение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акультати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айны создания домашнего очаг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акультати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айны создания домашнего очага</w:t>
            </w:r>
            <w:r>
              <w:rPr>
                <w:color w:val="000000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ведения о контингенте обучающихся</w:t>
      </w:r>
    </w:p>
    <w:p>
      <w:pPr>
        <w:pStyle w:val="Normal"/>
        <w:ind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19. Численность обучающихся в текущем учебном году:</w:t>
      </w:r>
    </w:p>
    <w:p>
      <w:pPr>
        <w:pStyle w:val="Normal"/>
        <w:ind w:firstLine="18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учающихся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, обучаются в </w:t>
            </w:r>
            <w:r>
              <w:rPr>
                <w:lang w:val="en-US"/>
              </w:rPr>
              <w:t>I</w:t>
            </w:r>
            <w:r>
              <w:rPr/>
              <w:t xml:space="preserve"> смену (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, обучаются во </w:t>
            </w:r>
            <w:r>
              <w:rPr>
                <w:lang w:val="en-US"/>
              </w:rPr>
              <w:t>II</w:t>
            </w:r>
            <w:r>
              <w:rPr/>
              <w:t xml:space="preserve"> смену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–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Cs/>
                <w:sz w:val="26"/>
                <w:szCs w:val="26"/>
              </w:rPr>
              <w:t>5 –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pacing w:val="-4"/>
          <w:sz w:val="26"/>
          <w:szCs w:val="26"/>
        </w:rPr>
        <w:t>2</w:t>
      </w:r>
      <w:r>
        <w:rPr>
          <w:color w:val="0000FF"/>
          <w:spacing w:val="-4"/>
          <w:sz w:val="26"/>
          <w:szCs w:val="26"/>
          <w:lang w:val="en-US"/>
        </w:rPr>
        <w:t>0</w:t>
      </w:r>
      <w:r>
        <w:rPr>
          <w:color w:val="0000FF"/>
          <w:spacing w:val="-4"/>
          <w:sz w:val="26"/>
          <w:szCs w:val="26"/>
        </w:rPr>
        <w:t xml:space="preserve">. Структура </w:t>
      </w:r>
      <w:r>
        <w:rPr>
          <w:color w:val="0000FF"/>
          <w:sz w:val="26"/>
          <w:szCs w:val="26"/>
        </w:rPr>
        <w:t xml:space="preserve"> классов образовательного учреждения: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980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9"/>
        <w:gridCol w:w="1440"/>
        <w:gridCol w:w="4444"/>
        <w:gridCol w:w="2705"/>
      </w:tblGrid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Виды классов в соответствии с направленностью реализуемой программы (общеобразовательный, компенсирующего обучения, гимназический, с углубленным изучением отдельных предметов, специальный (коррекционный) и т.д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СЕГО ПО УРОВНЮ НАЧАЛЬНОГО ОБЩЕГО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УРОВНЮ ОСНОВНОГО ОБЩЕГО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 ПО ВСЕМ УРОВНЯМ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Сохранность контингента обучающихся (за период, предшествующий государственной аккредитации, но не менее срока реализации заявленных на государственную аккредитацию образовательных программ):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19"/>
        <w:gridCol w:w="2319"/>
        <w:gridCol w:w="2321"/>
        <w:gridCol w:w="2321"/>
      </w:tblGrid>
      <w:tr>
        <w:trPr>
          <w:trHeight w:val="4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её реал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были из учреждения 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без уважительных причин</w:t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bCs/>
          <w:iCs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2</w:t>
      </w:r>
      <w:r>
        <w:rPr>
          <w:color w:val="0000FF"/>
          <w:sz w:val="26"/>
          <w:szCs w:val="26"/>
          <w:lang w:val="en-US"/>
        </w:rPr>
        <w:t>2</w:t>
      </w:r>
      <w:r>
        <w:rPr>
          <w:color w:val="0000FF"/>
          <w:sz w:val="26"/>
          <w:szCs w:val="26"/>
        </w:rPr>
        <w:t>. Результативность образования:</w:t>
      </w:r>
    </w:p>
    <w:p>
      <w:pPr>
        <w:pStyle w:val="Normal"/>
        <w:ind w:firstLine="180"/>
        <w:rPr>
          <w:b/>
          <w:b/>
          <w:bCs/>
          <w:iCs/>
          <w:color w:val="0000FF"/>
          <w:sz w:val="26"/>
          <w:szCs w:val="26"/>
        </w:rPr>
      </w:pPr>
      <w:r>
        <w:rPr>
          <w:b/>
          <w:bCs/>
          <w:iCs/>
          <w:color w:val="0000FF"/>
          <w:sz w:val="26"/>
          <w:szCs w:val="26"/>
        </w:rPr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620"/>
        <w:gridCol w:w="15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08/ 2009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09/ 2010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10/ 2011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11/ 2012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и в ОУ 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100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14,3 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25 %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и в ОУ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100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85,7 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62,5 %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должили обучение в 10 классе другого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12,5%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/>
      </w:pPr>
      <w:r>
        <w:rPr>
          <w:iCs/>
          <w:color w:val="0000FF"/>
          <w:sz w:val="26"/>
          <w:szCs w:val="26"/>
        </w:rPr>
        <w:t>23</w:t>
      </w:r>
      <w:r>
        <w:rPr>
          <w:b/>
          <w:iCs/>
          <w:color w:val="0000FF"/>
          <w:sz w:val="26"/>
          <w:szCs w:val="26"/>
        </w:rPr>
        <w:t xml:space="preserve">. </w:t>
      </w:r>
      <w:r>
        <w:rPr>
          <w:color w:val="0000FF"/>
          <w:sz w:val="26"/>
          <w:szCs w:val="26"/>
        </w:rPr>
        <w:t>Результаты итоговой аттестации выпускников* за 3 предшествующих государственной аккредитации года: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firstLine="540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354"/>
        <w:gridCol w:w="1580"/>
        <w:gridCol w:w="3136"/>
      </w:tblGrid>
      <w:tr>
        <w:trPr>
          <w:trHeight w:val="1096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  <w:p>
            <w:pPr>
              <w:pStyle w:val="31"/>
              <w:spacing w:before="0" w:after="0"/>
              <w:ind w:hanging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ла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сего по списку выпуск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их положительные результаты (% от общего количества выпускников)</w:t>
            </w:r>
          </w:p>
        </w:tc>
      </w:tr>
      <w:tr>
        <w:trPr>
          <w:trHeight w:val="327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09 - 2010 учебный год</w:t>
            </w:r>
          </w:p>
        </w:tc>
      </w:tr>
      <w:tr>
        <w:trPr>
          <w:trHeight w:val="15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-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1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9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9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-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3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0 - 2011 учебный год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-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4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4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9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-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2 учебный год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/>
      </w:pPr>
      <w:r>
        <w:rPr>
          <w:iCs/>
        </w:rPr>
        <w:t xml:space="preserve">* </w:t>
      </w:r>
      <w:r>
        <w:rPr>
          <w:sz w:val="22"/>
          <w:szCs w:val="22"/>
        </w:rPr>
        <w:t>Учитываются итоговые оценки, выставляемые в аттестаты об основном и среднем (полном) общем образовании, а также итоговые оценки по ступени начального общего образования, используемые для принятия решения о переводе обучающихся на следующую ступень общего образования</w:t>
      </w:r>
      <w:r>
        <w:rPr/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09-2010 учебном году  в 9 классе итоговую государственную  аттестацию за курс основной школы в формате и по материалам ГИА сдавало 9 выпускников. Все выпускники успешно прошли государственную итоговую аттестацию в форме ГИ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2010-2011 учебном году  в 9 классе итоговую государственную  аттестацию за курс основной школы в формате и по материалам ГИА сдавало 7 выпускников,  все выпускники успешно прошли государственную итоговую аттестацию в форме ГИ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2011-2012 учебном году  в 9 классе итоговую государственную  аттестацию за курс основной школы в формате и по материалам ГИА сдавало 8 выпускников,  все выпускники успешно прошли государственную итоговую аттестацию в форме ГИ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18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18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18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18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4. Сведения о грантах, стипендиях, полученных обучающимися (за последние 5 лет)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3"/>
        <w:gridCol w:w="3060"/>
        <w:gridCol w:w="899"/>
        <w:gridCol w:w="3167"/>
      </w:tblGrid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чебный год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типендии и гранты </w:t>
            </w:r>
          </w:p>
        </w:tc>
      </w:tr>
      <w:tr>
        <w:trPr>
          <w:trHeight w:val="1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зиден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/>
            </w:pPr>
            <w:r>
              <w:rPr>
                <w:color w:val="000000"/>
                <w:spacing w:val="5"/>
              </w:rPr>
              <w:t xml:space="preserve">Губернато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э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ругие</w:t>
            </w:r>
          </w:p>
        </w:tc>
      </w:tr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09-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/>
            </w:pPr>
            <w:r>
              <w:rPr>
                <w:color w:val="000000"/>
                <w:spacing w:val="5"/>
              </w:rPr>
              <w:t>Стипендиат - Джимбеева Юлия (спорт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09-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/>
            </w:pPr>
            <w:r>
              <w:rPr>
                <w:color w:val="000000"/>
                <w:spacing w:val="5"/>
              </w:rPr>
              <w:t>Стипендиат  - Юлинен Михаил (художественное творчеств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11-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</w:rPr>
              <w:t>Стипендиаты ОАОУ ДОД «Областного центра развития творчества детей и юношества»: Шкарупин Максим, Плешакова Мария</w:t>
            </w:r>
          </w:p>
        </w:tc>
      </w:tr>
    </w:tbl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25. Результативность участия обучающихся в предметных олимпиадах, конкурсах по различным областям знаний и т.п. </w:t>
      </w:r>
      <w:r>
        <w:rPr>
          <w:color w:val="0070C0"/>
          <w:spacing w:val="5"/>
          <w:sz w:val="26"/>
          <w:szCs w:val="26"/>
        </w:rPr>
        <w:t>(</w:t>
      </w:r>
      <w:r>
        <w:rPr>
          <w:color w:val="0070C0"/>
          <w:sz w:val="26"/>
          <w:szCs w:val="26"/>
        </w:rPr>
        <w:t>за последние пять лет</w:t>
      </w:r>
      <w:r>
        <w:rPr>
          <w:color w:val="0070C0"/>
          <w:spacing w:val="5"/>
          <w:sz w:val="26"/>
          <w:szCs w:val="26"/>
        </w:rPr>
        <w:t>)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108"/>
      </w:tblGrid>
      <w:tr>
        <w:trPr>
          <w:trHeight w:val="8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</w:rPr>
              <w:t>Название предметной олимпиады, конкурса/уровень (областной, городской, зональный, всероссийский, международны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4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зультаты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/>
            </w:pPr>
            <w:r>
              <w:rPr>
                <w:color w:val="000000"/>
                <w:spacing w:val="1"/>
              </w:rPr>
              <w:t>2008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ластной. Лагерь-тренинг «Заповедная смена - 2008» на базе Дамчикского участка заповедник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место (5 человек)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йонные олимпиа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йонные конкурс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человека, (участ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 – 3  (20 человек)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9/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йонные олимпиа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 человека (участие)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йонные конкурс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человека (участ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 – 2 (13 человек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место  - 1 (5 человек)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ластные конкурс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 человек (участ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0/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айонные олимпиа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человека,(участие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 – 1 человек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олодежные предметные чемпионат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человек (участие)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айонные конкурс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человек (участ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место-1челове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место-1 челове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-1 человек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ластные конкурс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человек, (участ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-2 (8 человек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-1 человек.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1/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йонные олимпиа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человека (участие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</w:rPr>
              <w:t>2 место – 1</w:t>
            </w:r>
            <w:r>
              <w:rPr>
                <w:color w:val="000000"/>
              </w:rPr>
              <w:t xml:space="preserve"> человек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место – 1</w:t>
            </w:r>
            <w:r>
              <w:rPr>
                <w:color w:val="000000"/>
              </w:rPr>
              <w:t xml:space="preserve"> человек.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</w:rPr>
              <w:t>Молодежные предметные чемпионаты</w:t>
            </w:r>
            <w:r>
              <w:rPr/>
              <w:t xml:space="preserve"> конкурс «Грамотей-сприн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ртификаты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</w:rPr>
              <w:t>«Моя мама лучше всех!»</w:t>
            </w:r>
            <w:r>
              <w:rPr/>
              <w:t xml:space="preserve"> (районный конкурс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</w:rPr>
              <w:t>«Ученик года – 2012»</w:t>
            </w:r>
            <w:r>
              <w:rPr/>
              <w:t xml:space="preserve"> (районный этап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Диплом за участие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Районный конкурс по шахмата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4 место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</w:rPr>
              <w:t>Районные соревнования по физической подготовк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5 место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Районный конкурс по волейбол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Районный конкурс «Безопасное колесо- 2012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Районный конкурс военно-патриотической  игры школьников «Юнармеец – 2012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III место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Районный конкурс «Дружина юных пожарных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4 место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Областная выставка детского изобразительного и декоративно - прикладного творчества (областной уровень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Диплом I  и III степени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2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Всероссийская олимпиада школьников (районный этап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 место по физической культуре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Всероссийская олимпиада школьников (областной этап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Районный конкурс агитбригад учащихся «За здоровое поколение»  «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Районный конкурс по шахмата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 место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Районный  конкурс «Браво, парни!», посвященный  Дню защитника Отечеств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II место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«Родители – вы наш пример на дороге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 xml:space="preserve"> </w:t>
            </w:r>
            <w:r>
              <w:rPr/>
              <w:t>(областной конкурс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рктика – притягательная загадка» </w:t>
            </w:r>
          </w:p>
          <w:p>
            <w:pPr>
              <w:pStyle w:val="Normal"/>
              <w:rPr/>
            </w:pPr>
            <w:r>
              <w:rPr/>
              <w:t>(областной конкурс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z w:val="22"/>
              </w:rPr>
              <w:t xml:space="preserve">IV Андреевские чтения </w:t>
            </w:r>
            <w:r>
              <w:rPr/>
              <w:t>(областной конкурс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Астраханско-Енотаевская епархии</w:t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города Астрахани Приход церкви Апостола Андрея первозван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«С днём молодого избирателя»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(областной конкур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</w:rPr>
              <w:t>Молодежные предметные чемпионаты</w:t>
            </w:r>
            <w:r>
              <w:rPr/>
              <w:t xml:space="preserve"> конкурс «Колосок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ертификаты 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</w:rPr>
              <w:t>Молодежные предметные чемпионаты</w:t>
            </w:r>
            <w:r>
              <w:rPr/>
              <w:t xml:space="preserve"> конкурс «Почитай-к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ртификаты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XX областной телевизионный фестиваль – конкурс  юных маэстро «Золотой ключик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Диплом II степени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Диплом III степени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ХХХХII областном фестивале творчества юных фото-видеолюбителей «В объективе жизнь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образовательных программ.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26.</w:t>
      </w:r>
      <w:r>
        <w:rPr>
          <w:bCs/>
          <w:sz w:val="26"/>
          <w:szCs w:val="26"/>
        </w:rPr>
        <w:t xml:space="preserve"> Общие сведения о кадровом обеспечении образовательного процесса (сведения представляются за последние пять лет, включая год аккредитации):</w:t>
      </w:r>
    </w:p>
    <w:p>
      <w:pPr>
        <w:pStyle w:val="TextBody"/>
        <w:spacing w:before="0" w:after="0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08"/>
        <w:gridCol w:w="900"/>
        <w:gridCol w:w="830"/>
        <w:gridCol w:w="926"/>
        <w:gridCol w:w="1217"/>
        <w:gridCol w:w="1142"/>
        <w:gridCol w:w="952"/>
        <w:gridCol w:w="768"/>
        <w:gridCol w:w="774"/>
        <w:gridCol w:w="636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Укомплектованность штатов руководящих и педагогических работников образовательного учреждения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 работников образовательного учрежд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руководящих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ов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квалификации руководящих и педагогических работников (в том числе совместителей) (% от общего количеств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(человек)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hanging="1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(чел)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 xml:space="preserve"> количество занятых ими ставок (долей ставок)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      совмест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шних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27.</w:t>
      </w:r>
      <w:r>
        <w:rPr>
          <w:bCs/>
          <w:sz w:val="26"/>
          <w:szCs w:val="26"/>
        </w:rPr>
        <w:t xml:space="preserve"> Кадровое обеспечение образовательного процесса по заявленным к государственной аккредитации образовательным программам (заполняется на каждую образовательную программу, представленную на государственную аккредитацию,  отдельно)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 xml:space="preserve">27.1 Сведения о педагогических кадрах по программе начального общего образования: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27"/>
        <w:gridCol w:w="1701"/>
        <w:gridCol w:w="2268"/>
        <w:gridCol w:w="1985"/>
        <w:gridCol w:w="1873"/>
      </w:tblGrid>
      <w:tr>
        <w:trPr>
          <w:trHeight w:val="53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подаваемый (е)</w:t>
            </w:r>
          </w:p>
          <w:p>
            <w:pPr>
              <w:pStyle w:val="TextBody"/>
              <w:tabs>
                <w:tab w:val="clear" w:pos="708"/>
                <w:tab w:val="left" w:pos="133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(ы),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Учёная степень, учёное (почётное звание), квалификационная категор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Условия привлечения к педагогической деятельности (штатный, внутренний совместитель, внешний совместитель, иное, основное место работы, должность)</w:t>
            </w:r>
          </w:p>
        </w:tc>
      </w:tr>
      <w:tr>
        <w:trPr>
          <w:trHeight w:val="7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Щербакова Татьян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итель  начальных классов- 37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страханское педучилище им. Н. К. Крупской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яев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рин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итель начальных классов - 21 ч. индивидуальное обучение -8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Астраханский государственный пед. институт им.  С.М.Кирова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</w:rPr>
              <w:t>Педагогика и методика начального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/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нжиева Май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итель начальных классов - 2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bCs/>
              </w:rPr>
              <w:t>Астраханское пед.училище им.Н.К.Крупской.</w:t>
            </w:r>
            <w:r>
              <w:rPr/>
              <w:t xml:space="preserve"> Преподавание в начальных классах ОШ.</w:t>
            </w:r>
          </w:p>
          <w:p>
            <w:pPr>
              <w:pStyle w:val="Normal"/>
              <w:ind w:right="-171" w:hanging="0"/>
              <w:rPr/>
            </w:pPr>
            <w:r>
              <w:rPr>
                <w:bCs/>
              </w:rPr>
              <w:t xml:space="preserve">Астраханский государственный педагогический  университет  «Филология»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лексанин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рге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нглийский язык - 6 ч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 xml:space="preserve">Астраханский государственный педагогический  институт «английский и немецкий язык»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пейкина Татья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зическая культура – 1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траханское пед.училище им.Н.К.Крупской.</w:t>
            </w:r>
            <w:r>
              <w:rPr/>
              <w:t xml:space="preserve"> «</w:t>
            </w:r>
            <w:r>
              <w:rPr>
                <w:bCs/>
              </w:rPr>
              <w:t>Физическ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«Почетный работник общего образования РФ»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акан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итель начальных классов (3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 xml:space="preserve">27.2 Сведения о педагогических кадрах по программе основного общего образования: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27"/>
        <w:gridCol w:w="1701"/>
        <w:gridCol w:w="2268"/>
        <w:gridCol w:w="1985"/>
        <w:gridCol w:w="1873"/>
      </w:tblGrid>
      <w:tr>
        <w:trPr>
          <w:trHeight w:val="53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pacing w:val="-4"/>
              </w:rPr>
              <w:t>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pacing w:val="-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Преподаваемый (е)</w:t>
            </w:r>
          </w:p>
          <w:p>
            <w:pPr>
              <w:pStyle w:val="TextBody"/>
              <w:tabs>
                <w:tab w:val="clear" w:pos="708"/>
                <w:tab w:val="left" w:pos="133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(ы),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pacing w:val="-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Учёная степень, учёное (почётное звание), квалификационная категор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pacing w:val="-4"/>
              </w:rPr>
              <w:t>Условия привлечения к педагогической деятельности (штатный, внутренний совместитель, внешний совместитель, иное, основное место работы, должность)</w:t>
            </w:r>
          </w:p>
        </w:tc>
      </w:tr>
      <w:tr>
        <w:trPr>
          <w:trHeight w:val="7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сский язык -11 ч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/>
            </w:pPr>
            <w:r>
              <w:rPr/>
              <w:t>Литература - 7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ХК - 2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ое обучение  - 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страханский государственный педагогический  университет  «Филология»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маненко Оль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ентин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сский язык  - 10 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тература -  3 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bCs/>
              </w:rPr>
              <w:t>Астраханское пед.училище им.Н.К.Крупской.</w:t>
            </w:r>
            <w:r>
              <w:rPr/>
              <w:t xml:space="preserve"> Преподавание в начальных классах ОШ.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страханский государственный педагогический  институт «Русский язык и литература»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хале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силье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тория - 11 ч Обществознание- 5 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ое обучение - 2 ч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ив - 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 xml:space="preserve">Волгоградский государственный педагогический  институт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История и обществоведение »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«Отлични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просвещения»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лексани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рге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нглийский язык - 15 ч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 xml:space="preserve">Астраханский государственный педагогический  институт «английский и немецкий язык»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сюти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ентин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тематика - 15 ч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ив - 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 xml:space="preserve">Астраханский государственный педагогический  институт «Математика и физика»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ринько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иколае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зика - 6 ч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тематика - 10 ч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ив  - 1 ч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ое обучение  - 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 xml:space="preserve">Астраханский государственный педагогический  институт «Физика и математика»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лларионова Евге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тр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08"/>
              <w:jc w:val="center"/>
              <w:rPr/>
            </w:pPr>
            <w:r>
              <w:rPr/>
              <w:t>География - 8 ч.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/>
            </w:pPr>
            <w:r>
              <w:rPr/>
              <w:t>Биология - 8 ч.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/>
            </w:pPr>
            <w:r>
              <w:rPr/>
              <w:t>Химия – 4 ч.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/>
            </w:pPr>
            <w:r>
              <w:rPr/>
              <w:t>Природоведение – 2 ч.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/>
            </w:pPr>
            <w:r>
              <w:rPr/>
              <w:t>Факультатив-1ч.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/>
            </w:pPr>
            <w:r>
              <w:rPr/>
              <w:t>индивидуальное обучение -  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алмыцкий государственный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университет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Би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Щербак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рге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Основы безопасности жизнедеятельности - 5ч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форматика - 6 ч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Краснодарский государственный институт физической культуры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Физическ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</w:rPr>
              <w:t>«Почетный работник общего образования РФ»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окте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ладимир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узыка - 3 ч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Астраханский индустриально-педагогический техникум «Преподавание тр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яли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ригорье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08"/>
              <w:jc w:val="center"/>
              <w:rPr/>
            </w:pPr>
            <w:r>
              <w:rPr/>
              <w:t>ИЗО - 3 ч.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/>
            </w:pPr>
            <w:r>
              <w:rPr/>
              <w:t>Факультатив-5ч.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/>
            </w:pPr>
            <w:r>
              <w:rPr/>
              <w:t>индивидуальное обучение -  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ТУ № 4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г. Астраха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«Портной женских и детских паль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киткее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нджи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хнология – 8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Астраханский сельскохозяйственный технику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«Техник- гидротех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пейкина Татья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тр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Физическая культура – 9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траханское пед.училище им.Н.К.Крупской.</w:t>
            </w:r>
            <w:r>
              <w:rPr/>
              <w:t xml:space="preserve"> «</w:t>
            </w:r>
            <w:r>
              <w:rPr>
                <w:bCs/>
              </w:rPr>
              <w:t>Физическ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Cs/>
              </w:rPr>
              <w:t>«Почетный работник общего образования РФ»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Бабаев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Мажидин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Балафенди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зическая культура - 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ахачкалинский сельскохозяйственный институт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Агроно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«Отличник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я»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вместитель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рачева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оя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Библиотекарь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0,5 с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хническое училище № 1 г.Астрах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</w:tbl>
    <w:p>
      <w:pPr>
        <w:pStyle w:val="TextBody"/>
        <w:spacing w:before="0" w:after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  <w:t>28. Сведения о квалификационных категориях педагогических и руководящих работников образовательного учреждения</w:t>
      </w:r>
      <w:r>
        <w:rPr>
          <w:b/>
          <w:bCs/>
          <w:color w:val="0070C0"/>
          <w:sz w:val="26"/>
          <w:szCs w:val="26"/>
        </w:rPr>
        <w:t xml:space="preserve"> </w:t>
      </w:r>
      <w:r>
        <w:rPr>
          <w:bCs/>
          <w:color w:val="0070C0"/>
          <w:sz w:val="26"/>
          <w:szCs w:val="26"/>
        </w:rPr>
        <w:t>(сведения представляются за последние пять лет, включая год аккредитации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33"/>
        <w:gridCol w:w="396"/>
        <w:gridCol w:w="396"/>
        <w:gridCol w:w="396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</w:tblGrid>
      <w:tr>
        <w:trPr>
          <w:trHeight w:val="27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атегория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ботников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ебный год/присвоена категория (чел.)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ind w:firstLine="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8 /</w:t>
            </w:r>
          </w:p>
          <w:p>
            <w:pPr>
              <w:pStyle w:val="Normal"/>
              <w:ind w:firstLine="18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6"/>
              </w:rPr>
              <w:t>2009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9 /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0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0 /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1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1 /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2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2 /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3</w:t>
            </w:r>
          </w:p>
        </w:tc>
      </w:tr>
      <w:tr>
        <w:trPr>
          <w:trHeight w:val="1381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то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тор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ководящие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бот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темат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сского язы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формат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стор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им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з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зической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уль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остранного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язы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хноло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зобразительного искус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ind w:hanging="10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узы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сихоло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еограф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иоло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чальных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иблиотекар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тарший вожаты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су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руги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* СЗД – соответствие занимаемой должности</w:t>
      </w:r>
    </w:p>
    <w:p>
      <w:pPr>
        <w:pStyle w:val="TextBody"/>
        <w:spacing w:before="0" w:after="0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-360" w:hanging="0"/>
        <w:jc w:val="both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  <w:t>29. Сведения об аттестации руководящих и педагогических работников  образовательного учреждения</w:t>
      </w:r>
      <w:r>
        <w:rPr>
          <w:b/>
          <w:bCs/>
          <w:color w:val="0070C0"/>
          <w:sz w:val="26"/>
          <w:szCs w:val="26"/>
        </w:rPr>
        <w:t xml:space="preserve"> </w:t>
      </w:r>
      <w:r>
        <w:rPr>
          <w:bCs/>
          <w:color w:val="0070C0"/>
          <w:sz w:val="26"/>
          <w:szCs w:val="26"/>
        </w:rPr>
        <w:t>(сведения представляются за последние пять лет, включая год аккредитации):</w:t>
      </w:r>
    </w:p>
    <w:p>
      <w:pPr>
        <w:pStyle w:val="TextBody"/>
        <w:spacing w:before="0" w:after="0"/>
        <w:ind w:left="-360" w:hanging="0"/>
        <w:jc w:val="both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TextBody"/>
        <w:spacing w:before="0" w:after="0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66"/>
        <w:gridCol w:w="540"/>
        <w:gridCol w:w="540"/>
        <w:gridCol w:w="896"/>
        <w:gridCol w:w="573"/>
        <w:gridCol w:w="691"/>
        <w:gridCol w:w="900"/>
        <w:gridCol w:w="540"/>
        <w:gridCol w:w="720"/>
        <w:gridCol w:w="720"/>
        <w:gridCol w:w="720"/>
        <w:gridCol w:w="720"/>
        <w:gridCol w:w="791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Количество аттестованных</w:t>
            </w:r>
          </w:p>
          <w:p>
            <w:pPr>
              <w:pStyle w:val="TextBody"/>
              <w:spacing w:before="0" w:after="0"/>
              <w:ind w:right="-102" w:hanging="0"/>
              <w:rPr/>
            </w:pPr>
            <w:r>
              <w:rPr>
                <w:bCs/>
                <w:sz w:val="20"/>
                <w:szCs w:val="20"/>
              </w:rPr>
              <w:t xml:space="preserve">работников (чел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% аттестованных от общей </w:t>
            </w:r>
            <w:r>
              <w:rPr>
                <w:sz w:val="20"/>
                <w:szCs w:val="20"/>
              </w:rPr>
              <w:t>численности работников (руководящих и педагогических)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рисвоены категории</w:t>
            </w:r>
          </w:p>
        </w:tc>
      </w:tr>
      <w:tr>
        <w:trPr>
          <w:trHeight w:val="82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(вторая)</w:t>
            </w:r>
          </w:p>
        </w:tc>
      </w:tr>
      <w:tr>
        <w:trPr>
          <w:trHeight w:val="249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ководя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(руководящих и педагогических работник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/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/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/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0. Сведения о повышении квалификации (непрерывности профессионального развития) педагогических и руководящих работников образователь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за последние 5 лет):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89"/>
        <w:gridCol w:w="525"/>
        <w:gridCol w:w="850"/>
        <w:gridCol w:w="774"/>
        <w:gridCol w:w="781"/>
        <w:gridCol w:w="992"/>
        <w:gridCol w:w="606"/>
        <w:gridCol w:w="850"/>
        <w:gridCol w:w="970"/>
        <w:gridCol w:w="586"/>
        <w:gridCol w:w="803"/>
      </w:tblGrid>
      <w:tr>
        <w:trPr>
          <w:trHeight w:val="202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ов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том числе, имеющих уровень образования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  <w:r>
              <w:rPr>
                <w:rFonts w:cs="Centaur" w:ascii="Centaur" w:hAnsi="Centau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имаемой должности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специальности (направление подготовки) по документу об образовани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entaur" w:hAnsi="Centaur" w:cs="Centau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курсовую подготовку (повышение</w:t>
            </w:r>
            <w:r>
              <w:rPr>
                <w:rFonts w:cs="Centaur" w:ascii="Centaur" w:hAnsi="Centau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</w:t>
            </w:r>
            <w:r>
              <w:rPr>
                <w:rFonts w:cs="Centaur" w:ascii="Centaur" w:hAnsi="Centaur"/>
                <w:sz w:val="22"/>
                <w:szCs w:val="22"/>
              </w:rPr>
              <w:t xml:space="preserve">) </w:t>
            </w:r>
            <w:r>
              <w:rPr>
                <w:rStyle w:val="FootnoteCharacters"/>
                <w:rStyle w:val="FootnoteAnchor"/>
                <w:rFonts w:cs="Centaur" w:ascii="Centaur" w:hAnsi="Centaur"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из них по информационным технология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фессиональная переподготовка (получение дополнительной специальности)</w:t>
            </w:r>
          </w:p>
        </w:tc>
      </w:tr>
      <w:tr>
        <w:trPr>
          <w:trHeight w:val="1422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 общег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общего количе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че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количества</w:t>
            </w:r>
          </w:p>
        </w:tc>
      </w:tr>
      <w:tr>
        <w:trPr>
          <w:trHeight w:val="5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Директор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Заместители директора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 xml:space="preserve">Учителя 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1-4 клас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5-11(12) классов (без учета учителей, указанных в следующей строке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16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музыки, ИЗО, черчения, физической культуры, технолог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Итого в целом по учрежд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1. Сведения о возрастных группах и наградах руководящих и педагогических работников образовательного учреждения (за последние 5 лет)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1"/>
        <w:gridCol w:w="558"/>
        <w:gridCol w:w="556"/>
        <w:gridCol w:w="557"/>
        <w:gridCol w:w="557"/>
        <w:gridCol w:w="557"/>
        <w:gridCol w:w="594"/>
        <w:gridCol w:w="720"/>
        <w:gridCol w:w="584"/>
        <w:gridCol w:w="557"/>
        <w:gridCol w:w="1116"/>
        <w:gridCol w:w="926"/>
        <w:gridCol w:w="928"/>
        <w:gridCol w:w="620"/>
      </w:tblGrid>
      <w:tr>
        <w:trPr>
          <w:trHeight w:val="681" w:hRule="exac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center"/>
              <w:rPr/>
            </w:pPr>
            <w:r>
              <w:rPr>
                <w:spacing w:val="-6"/>
              </w:rPr>
              <w:t xml:space="preserve">по возрастным </w:t>
            </w:r>
            <w:r>
              <w:rPr/>
              <w:t>г</w:t>
            </w:r>
            <w:r>
              <w:rPr>
                <w:spacing w:val="-9"/>
              </w:rPr>
              <w:t>руппам</w:t>
            </w:r>
          </w:p>
        </w:tc>
        <w:tc>
          <w:tcPr>
            <w:tcW w:w="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дагогические работники, имеющ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е или отраслевые награды</w:t>
            </w:r>
          </w:p>
        </w:tc>
      </w:tr>
      <w:tr>
        <w:trPr>
          <w:trHeight w:val="1726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 xml:space="preserve">общее количество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до 30 лет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т 30 до 40 лет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от  40 до 50 лет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от 50 до 65 лет 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вы</w:t>
            </w:r>
            <w:r>
              <w:rPr>
                <w:spacing w:val="-15"/>
              </w:rPr>
              <w:t xml:space="preserve">ше </w:t>
            </w:r>
            <w:r>
              <w:rPr>
                <w:spacing w:val="-11"/>
              </w:rPr>
              <w:t>65 лет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Всего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Народный  учитель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Заслуженный учитель либо др. категории заслуженных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Отличник образования, просвещен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и т.п.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Учитель года (лауреат)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Прочие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ч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%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4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аместители директора школы*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exact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1-4 класс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2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5-11(12) классов (без учета учителей в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ледующей строке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музыки, ИЗО, черчения, физической культуры, трудового обуч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Итого по учрежд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" w:leader="none"/>
                <w:tab w:val="left" w:pos="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-360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32. Сведения о стаже педагогической работы руководящих и педагогических работников образовательного учреждения:</w:t>
      </w:r>
    </w:p>
    <w:p>
      <w:pPr>
        <w:pStyle w:val="Normal"/>
        <w:shd w:fill="FFFFFF" w:val="clear"/>
        <w:spacing w:lineRule="exact" w:line="266" w:before="48" w:after="0"/>
        <w:ind w:firstLine="36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4"/>
        <w:gridCol w:w="1045"/>
        <w:gridCol w:w="1393"/>
        <w:gridCol w:w="1765"/>
        <w:gridCol w:w="1892"/>
        <w:gridCol w:w="1581"/>
      </w:tblGrid>
      <w:tr>
        <w:trPr>
          <w:trHeight w:val="443" w:hRule="exact"/>
        </w:trPr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ж педагогической работы</w:t>
            </w:r>
          </w:p>
        </w:tc>
      </w:tr>
      <w:tr>
        <w:trPr>
          <w:trHeight w:val="718" w:hRule="atLeast"/>
          <w:cantSplit w:val="true"/>
        </w:trPr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до 2 лет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от 2 до 5 лет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от 5 до 10 лет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от  10 до 20  лет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вы</w:t>
            </w:r>
            <w:r>
              <w:rPr>
                <w:spacing w:val="-15"/>
              </w:rPr>
              <w:t>ше 20</w:t>
            </w:r>
            <w:r>
              <w:rPr>
                <w:spacing w:val="-11"/>
              </w:rPr>
              <w:t xml:space="preserve"> лет</w:t>
            </w:r>
          </w:p>
        </w:tc>
      </w:tr>
      <w:tr>
        <w:trPr>
          <w:trHeight w:val="276" w:hRule="atLeast"/>
          <w:cantSplit w:val="true"/>
        </w:trPr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аместители директора школ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1-4 класс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75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чителя 5-11(12) классов </w:t>
            </w:r>
            <w:r>
              <w:rPr>
                <w:sz w:val="22"/>
                <w:szCs w:val="22"/>
              </w:rPr>
              <w:t>(без учета учителей в следующей строке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22" w:hRule="exac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музыки, ИЗО, черчения, физической культуры, технолог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4" w:hRule="exac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Итого по учреждени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36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360" w:hanging="0"/>
        <w:rPr>
          <w:color w:val="0070C0"/>
          <w:spacing w:val="5"/>
          <w:sz w:val="26"/>
          <w:szCs w:val="26"/>
        </w:rPr>
      </w:pPr>
      <w:r>
        <w:rPr>
          <w:color w:val="0070C0"/>
          <w:spacing w:val="5"/>
          <w:sz w:val="26"/>
          <w:szCs w:val="26"/>
        </w:rPr>
        <w:t>33. Сведения о грантах, стипендиях, полученных учреждением, руководящими и педагогическими работниками (за последние 5 лет)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10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42"/>
        <w:gridCol w:w="1080"/>
        <w:gridCol w:w="1797"/>
        <w:gridCol w:w="2194"/>
      </w:tblGrid>
      <w:tr>
        <w:trPr>
          <w:trHeight w:val="30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чебный год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типендии и гранты </w:t>
            </w:r>
          </w:p>
        </w:tc>
      </w:tr>
      <w:tr>
        <w:trPr>
          <w:trHeight w:val="1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Губерн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э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езид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ругие</w:t>
            </w:r>
          </w:p>
        </w:tc>
      </w:tr>
      <w:tr>
        <w:trPr>
          <w:trHeight w:val="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07/20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тарикова А.А. Лялина Т.Г. Дизайн-театр «Ворожея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26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08/20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5"/>
              </w:rPr>
              <w:t>Романенко О.В. (учитель русского языка и литературы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26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5"/>
              </w:rPr>
              <w:t>МБОУ «Восточнинская ООШ» «Лучший школьный двор» 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left="-360" w:hanging="0"/>
        <w:jc w:val="both"/>
        <w:rPr>
          <w:rFonts w:ascii="Times New Roman" w:hAnsi="Times New Roman" w:cs="Times New Roman"/>
          <w:b w:val="false"/>
          <w:b w:val="false"/>
          <w:color w:val="0070C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70C0"/>
          <w:sz w:val="26"/>
          <w:szCs w:val="26"/>
        </w:rPr>
        <w:t>34. Сведения об участии руководящих и педагогических работников в научных конференциях (за последние пять лет):</w:t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74"/>
        <w:gridCol w:w="3235"/>
      </w:tblGrid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ind w:firstLine="18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18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ый го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азвание конференции/уровень (областной, городской, зональный, всероссийский, международны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выступление с докладом (тема), опубликование тезисов (тема, сведения о публикации) и др.</w:t>
            </w:r>
          </w:p>
        </w:tc>
      </w:tr>
      <w:tr>
        <w:trPr>
          <w:trHeight w:val="1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1/20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лларионова Евгения Петровна (учитель химии, биологии). Межрегиональный семинар-практикум по методике преподавания курса «Природные комплексы и биоразнообразие долины Нижней Волг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учебно-тематического планирования курса «Природные комплексы и биоразнообразие долины Нижней Волги»</w:t>
            </w:r>
          </w:p>
        </w:tc>
      </w:tr>
      <w:tr>
        <w:trPr>
          <w:trHeight w:val="16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2012/20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лларионова Евгения Петровна (учитель химии, биологии).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/>
            </w:pPr>
            <w:r>
              <w:rPr>
                <w:color w:val="000000"/>
                <w:spacing w:val="1"/>
              </w:rPr>
              <w:t>VI Всероссийская научно-практическая конференция «Актуальные вопросы теории и практики биологического образования» (всероссийский уровень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</w:rPr>
              <w:t>Защита проекта «Восстановление музея, находящегося на территории Астраханского заповедника»</w:t>
            </w:r>
          </w:p>
        </w:tc>
      </w:tr>
      <w:tr>
        <w:trPr>
          <w:trHeight w:val="16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лларионова Евгения Петровна (учитель химии, биологии).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X  Международная научно-практическая конференция «VEDA A VZNIK – 2012-2013» (международный уровень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/>
            </w:pPr>
            <w:r>
              <w:rPr>
                <w:color w:val="000000"/>
                <w:spacing w:val="1"/>
              </w:rPr>
              <w:t>Публикация статьи на тему «Об истории становления проблемы патриотического воспитания в курсе биологии».</w:t>
            </w:r>
          </w:p>
        </w:tc>
      </w:tr>
    </w:tbl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color w:val="0070C0"/>
          <w:sz w:val="26"/>
          <w:szCs w:val="26"/>
        </w:rPr>
        <w:t xml:space="preserve">35. </w:t>
      </w:r>
      <w:r>
        <w:rPr>
          <w:color w:val="0070C0"/>
          <w:spacing w:val="-12"/>
          <w:sz w:val="26"/>
          <w:szCs w:val="26"/>
        </w:rPr>
        <w:t>Количество методических объединений, работающих в образовательном учреждении</w:t>
      </w:r>
      <w:r>
        <w:rPr>
          <w:color w:val="0070C0"/>
          <w:sz w:val="26"/>
          <w:szCs w:val="26"/>
        </w:rPr>
        <w:t xml:space="preserve"> - </w:t>
      </w:r>
      <w:r>
        <w:rPr>
          <w:b/>
          <w:color w:val="0070C0"/>
          <w:sz w:val="28"/>
          <w:szCs w:val="28"/>
          <w:u w:val="single"/>
        </w:rPr>
        <w:t>4</w:t>
      </w:r>
      <w:r>
        <w:rPr>
          <w:color w:val="0070C0"/>
          <w:spacing w:val="-12"/>
          <w:sz w:val="26"/>
          <w:szCs w:val="26"/>
        </w:rPr>
        <w:t>, в том числе:</w:t>
      </w:r>
    </w:p>
    <w:p>
      <w:pPr>
        <w:pStyle w:val="Normal"/>
        <w:ind w:left="-36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ind w:left="-36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tbl>
      <w:tblPr>
        <w:tblW w:w="10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288"/>
      </w:tblGrid>
      <w:tr>
        <w:trPr>
          <w:trHeight w:val="2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№ </w:t>
            </w:r>
            <w:r>
              <w:rPr>
                <w:color w:val="000000"/>
                <w:spacing w:val="-12"/>
              </w:rPr>
              <w:t>п.п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я методических объединений</w:t>
            </w:r>
          </w:p>
        </w:tc>
      </w:tr>
      <w:tr>
        <w:trPr>
          <w:trHeight w:val="2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О учителей гуманитарного цикла.</w:t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О учителей начальных классов.</w:t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О учителей физкультуры, ОБЖ, технологии.</w:t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О классных руководителей.</w:t>
            </w:r>
          </w:p>
        </w:tc>
      </w:tr>
    </w:tbl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color w:val="0070C0"/>
          <w:spacing w:val="-12"/>
          <w:sz w:val="26"/>
          <w:szCs w:val="26"/>
        </w:rPr>
        <w:t>36. Особенности методической работы с педагогами: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867"/>
      </w:tblGrid>
      <w:tr>
        <w:trPr>
          <w:trHeight w:val="379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Виды методической помощи педагога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</w:tr>
      <w:tr>
        <w:trPr>
          <w:trHeight w:val="379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методическая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ттестация педагогических работник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семинарах (доклады, сообщения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общение опыта и творческие отчет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ические разработки занятий , уроков.</w:t>
            </w:r>
          </w:p>
        </w:tc>
      </w:tr>
      <w:tr>
        <w:trPr>
          <w:trHeight w:val="379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о-методическая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азание консультативной помощи в организации педагогического само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ческие «посиделки», круглые столы, консультации, собеседования.</w:t>
            </w:r>
          </w:p>
        </w:tc>
      </w:tr>
      <w:tr>
        <w:trPr>
          <w:trHeight w:val="379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6"/>
                <w:szCs w:val="26"/>
              </w:rPr>
              <w:t xml:space="preserve">Научно-методическая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тельская деятельность педагогического коллектива в рамках избранной методической тем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минары.</w:t>
            </w:r>
          </w:p>
        </w:tc>
      </w:tr>
    </w:tbl>
    <w:p>
      <w:pPr>
        <w:pStyle w:val="Normal"/>
        <w:ind w:left="-360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6"/>
          <w:szCs w:val="26"/>
        </w:rPr>
        <w:t xml:space="preserve"> </w:t>
      </w:r>
    </w:p>
    <w:p>
      <w:pPr>
        <w:pStyle w:val="Normal"/>
        <w:ind w:left="-360" w:hanging="0"/>
        <w:rPr>
          <w:color w:val="0070C0"/>
          <w:spacing w:val="-12"/>
          <w:sz w:val="26"/>
          <w:szCs w:val="26"/>
        </w:rPr>
      </w:pPr>
      <w:r>
        <w:rPr>
          <w:color w:val="0070C0"/>
          <w:sz w:val="26"/>
          <w:szCs w:val="26"/>
        </w:rPr>
        <w:t xml:space="preserve">37. </w:t>
      </w:r>
      <w:r>
        <w:rPr>
          <w:color w:val="0070C0"/>
          <w:spacing w:val="-12"/>
          <w:sz w:val="26"/>
          <w:szCs w:val="26"/>
        </w:rPr>
        <w:t>Методические семинары, прошедшие на базе образовательного учреждения (за пять лет, предшествующих государственной аккредитации):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16"/>
        <w:gridCol w:w="1612"/>
        <w:gridCol w:w="1560"/>
        <w:gridCol w:w="1401"/>
        <w:gridCol w:w="127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еминар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тодического семинара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ведения методического семина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вить*)</w:t>
            </w:r>
          </w:p>
        </w:tc>
      </w:tr>
      <w:tr>
        <w:trPr>
          <w:trHeight w:val="2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Февраль 2008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«С чего начинается 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Родина?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36"/>
                <w:szCs w:val="36"/>
              </w:rPr>
            </w:pPr>
            <w:r>
              <w:rPr>
                <w:b/>
                <w:color w:val="000000"/>
                <w:spacing w:val="-12"/>
                <w:sz w:val="36"/>
                <w:szCs w:val="3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16 марта    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Формирование мотивации учебной, внеурочной деятельности и профессионального самоопределения через  развитие интеллектуальных, познавательных интересов учащихся и высокий профессионализм учител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pacing w:val="-12"/>
                <w:sz w:val="36"/>
                <w:szCs w:val="36"/>
              </w:rPr>
              <w:t xml:space="preserve">        </w:t>
            </w:r>
            <w:r>
              <w:rPr>
                <w:b/>
                <w:color w:val="000000"/>
                <w:spacing w:val="-12"/>
                <w:sz w:val="36"/>
                <w:szCs w:val="36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38. Материально-технические условия реализации образовательных программ, заявленных на государственную аккредитацию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38.1 Обеспечение образовательной деятельности оснащенными зданиями, строениями, сооружениями, помещениями и территориям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4232"/>
        <w:gridCol w:w="2434"/>
        <w:gridCol w:w="2877"/>
      </w:tblGrid>
      <w:tr>
        <w:trPr>
          <w:trHeight w:val="134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  зданий, строений,  сооружений,    помещений, территорий</w:t>
              <w:br/>
              <w:t xml:space="preserve">(учебные, учебно-  вспомогательные,   подсобные,    административные и  др.) с указанием   площади (кв. м) 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сооружений, помещений, территор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  заключений,   выданных органами, осуществляющими государственный санитарно-эпидемиологический</w:t>
              <w:br/>
              <w:t xml:space="preserve">надзор,     государственный пожарный надзор </w:t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лассы (174,1 кв.м.), 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67,26 кв.м.), 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(32,49 кв.м.)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сточное, пер. Дорожный 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№ 30.АЦ.02.000.М.001259.07.09   от  10.07.2009 г.</w:t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сновной школы</w:t>
            </w:r>
          </w:p>
          <w:p>
            <w:pPr>
              <w:pStyle w:val="ConsPlusCell"/>
              <w:widowControl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лассы (382,87 кв.м.),</w:t>
            </w:r>
          </w:p>
          <w:p>
            <w:pPr>
              <w:pStyle w:val="ConsPlusCell"/>
              <w:widowControl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кабинет(17,05 кв.м.),</w:t>
            </w:r>
          </w:p>
          <w:p>
            <w:pPr>
              <w:pStyle w:val="ConsPlusCell"/>
              <w:widowControl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помещения (к-т директора, учительская, библиотека, 46,74 кв.м.)</w:t>
            </w:r>
          </w:p>
          <w:p>
            <w:pPr>
              <w:pStyle w:val="ConsPlusCell"/>
              <w:widowControl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(149,9 кв.м.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сточно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 6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№ 30.АЦ.02.000.М.001259.07.09   от  10.07.2009 г.</w:t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(спортивный зал 170 кв.м.)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сточно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3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1040,41 кв. м):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2 Обеспечение образовательной деятельности объектами и помещениями социально-бытового назнач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4"/>
        <w:gridCol w:w="5706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и помещений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помещений социально-бытового назна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абинет.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обучающихся, воспитанников и       </w:t>
              <w:br/>
              <w:t xml:space="preserve">работников       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овая.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бытового и санитарно- гигиенического        </w:t>
              <w:br/>
              <w:t xml:space="preserve">назначения       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ня.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ый узел.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бные помещения.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круглосуточного       </w:t>
              <w:br/>
              <w:t xml:space="preserve">пребывания, для сна и отдыха обучающихся, воспитанников,        </w:t>
              <w:br/>
              <w:t xml:space="preserve">общежития        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проведения специальных  коррекционных занятий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культуры и спорта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спортивного зала.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ая спортивная площадка.</w:t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городок.</w:t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.3 Обеспечение образовательного процесса оборудованными учебными кабинетами, объектами для проведения практических занятий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860"/>
        <w:gridCol w:w="3226"/>
        <w:gridCol w:w="1350"/>
      </w:tblGrid>
      <w:tr>
        <w:trPr>
          <w:trHeight w:val="1776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, наименование предметов  в   соответствии с учебным  плано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оборудованных учебных кабинетов, объектов для проведения  практических   зан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 обеспеченности учебных кабинетов основным оборудованием*</w:t>
            </w:r>
          </w:p>
        </w:tc>
      </w:tr>
      <w:tr>
        <w:trPr>
          <w:trHeight w:val="19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(автоматизированное рабочее место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биологии (совмещен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и информатики (совмещен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*</w:t>
      </w:r>
      <w:r>
        <w:rPr>
          <w:rFonts w:cs="Times New Roman" w:ascii="Times New Roman" w:hAnsi="Times New Roman"/>
          <w:b w:val="false"/>
        </w:rPr>
        <w:t xml:space="preserve"> - 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Приказ Министерства образования и науки Российской Федерац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ConsPlusTitle"/>
        <w:widowControl/>
        <w:ind w:left="-360" w:hanging="0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- Письмо Министерства образования и науки Российской Федерации от 01.04.2005 № 03-417«О перечне учебного и компьютерного оборудования для оснащения общеобразовательных учрежден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 Наличие и использование пришкольного участ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4114"/>
      </w:tblGrid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(территория) с необходимым набор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борудованных зо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ставьте знак «+» в соответствующей графе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ограждение территории Учре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ограждение территории Учре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огра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тбольное пол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кетбольная площад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ейбольная площад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оатлетическая площад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са препятств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спортивные сооруж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ая з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оро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ытный участо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дио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е и информационное обеспечение реализации образовательных программ</w:t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-360" w:leader="none"/>
        </w:tabs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1 Наличие учебной и учебно-методической литератур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260"/>
        <w:gridCol w:w="1440"/>
        <w:gridCol w:w="180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онда учебной и  </w:t>
              <w:br/>
              <w:t>учебно-методической литератур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>воспитанник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>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наименова-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ое общее образование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общее образование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40.2 Обеспечение образовательного процесса дополнительной литературо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755"/>
        <w:gridCol w:w="1665"/>
      </w:tblGrid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зда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комплектов   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классическая и современная художественная 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классическая и современная художественная 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научно-техническая 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изобразительному искусству, музыке, физической культуре и спорту, эколог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правилам безопасного поведения на дорог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 периодические изд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ловар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социальному и профессиональному самоопределению обучающихс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color w:val="000000"/>
          <w:sz w:val="26"/>
          <w:szCs w:val="26"/>
        </w:rPr>
        <w:t xml:space="preserve">41. </w:t>
      </w:r>
      <w:r>
        <w:rPr>
          <w:sz w:val="26"/>
          <w:szCs w:val="26"/>
        </w:rPr>
        <w:t>Информационно-образовательная среда образовательного учрежд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440"/>
        <w:gridCol w:w="1260"/>
        <w:gridCol w:w="1359"/>
      </w:tblGrid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компьютеров в ОУ (шту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используются в образовательном процессе (шту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одну единицу компьютерной техники (человек/ шту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3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терминалов, с которых возможен доступ обучающихся в информационно-телекоммуникационную сеть «Интернет»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й сети с доступом в информационно-телекоммуникационную сеть «Интернет» (да/н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личие иного ИКТ, оборудования (указать како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ебной нагрузки, выполняемой с использованием ИКТ </w:t>
            </w:r>
            <w:r>
              <w:rPr>
                <w:sz w:val="22"/>
                <w:szCs w:val="22"/>
              </w:rPr>
              <w:t xml:space="preserve"> (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6"/>
                <w:szCs w:val="26"/>
              </w:rPr>
              <w:t xml:space="preserve">Среднемесячный потребляемый трафик учреждения в информационно-телекоммуникационной сети «Интернет» (Мб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ных комплексов, предназначенных для автоматизации управления деятельностью образовательного учреждения (1С:Управление школой и т.п.) (указать как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фициального сайта учреждения в информационно-телекоммуникационной сети «Интернет» (да/н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обновле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в нём (отметить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применения информационно-образовательных ресурсов в образовательном учреждении </w:t>
            </w:r>
            <w:r>
              <w:rPr>
                <w:sz w:val="22"/>
                <w:szCs w:val="22"/>
              </w:rPr>
              <w:t>(отмети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30"/>
                <w:szCs w:val="30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информационно-методическая поддержка образовательного проце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планирование образовательного процесса и его ресурсного обеспе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мониторинг и фиксация хода и результатов образовательного проце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мониторинг здоровья обучающих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современные процедуры создания, поиска, сбора, анализа, обработки, хранения и представления информ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образовательном учреждении служб поддержки применения ИКТ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Cs/>
          <w:sz w:val="26"/>
          <w:szCs w:val="26"/>
        </w:rPr>
        <w:t>42. Создание условий для сохранения и укрепления здоровья обучающихс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-360" w:hanging="0"/>
        <w:jc w:val="both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  <w:t>42.1. Сведения о распределении контингента обучающихся по группам здоровья (за последние 5 лет)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11"/>
        <w:gridCol w:w="686"/>
        <w:gridCol w:w="747"/>
        <w:gridCol w:w="758"/>
        <w:gridCol w:w="911"/>
        <w:gridCol w:w="758"/>
        <w:gridCol w:w="674"/>
        <w:gridCol w:w="995"/>
        <w:gridCol w:w="905"/>
        <w:gridCol w:w="912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8/ 2009 учебный г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9/ 2010 учебный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0/ 2011 учебный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 (год проведения государственной аккредитации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медицинская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медицинская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ая медицинская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ы от физ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2.2. Сведения о пропущенных обучающимися по болезни</w:t>
      </w:r>
      <w:r>
        <w:rPr>
          <w:i/>
          <w:iCs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учебных днях:  </w:t>
      </w:r>
    </w:p>
    <w:p>
      <w:pPr>
        <w:pStyle w:val="Normal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tbl>
      <w:tblPr>
        <w:tblW w:w="10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86"/>
        <w:gridCol w:w="1699"/>
        <w:gridCol w:w="1486"/>
        <w:gridCol w:w="1784"/>
      </w:tblGrid>
      <w:tr>
        <w:trPr>
          <w:trHeight w:val="7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обучающихся, пропустивших обучение по болез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учебных дней в году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пропущенных обучающимися по болезни учебных дней</w:t>
            </w:r>
          </w:p>
        </w:tc>
      </w:tr>
      <w:tr>
        <w:trPr>
          <w:trHeight w:val="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 2009 учебны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Cs/>
              </w:rPr>
            </w:pPr>
            <w:r>
              <w:rPr>
                <w:bCs/>
              </w:rPr>
              <w:t>47,6 % (100 дн.)</w:t>
            </w:r>
          </w:p>
        </w:tc>
      </w:tr>
      <w:tr>
        <w:trPr>
          <w:trHeight w:val="3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 2010 учебны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Cs/>
              </w:rPr>
            </w:pPr>
            <w:r>
              <w:rPr>
                <w:bCs/>
              </w:rPr>
              <w:t>51 % (107 дн.)</w:t>
            </w:r>
          </w:p>
        </w:tc>
      </w:tr>
      <w:tr>
        <w:trPr>
          <w:trHeight w:val="1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0/ 2011 учебны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Cs/>
              </w:rPr>
            </w:pPr>
            <w:r>
              <w:rPr>
                <w:bCs/>
              </w:rPr>
              <w:t>74,8 % (157 дн.)</w:t>
            </w:r>
          </w:p>
        </w:tc>
      </w:tr>
      <w:tr>
        <w:trPr>
          <w:trHeight w:val="2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64,8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% (139дней)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 (год проведения государственной аккредитац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% (124 дня)</w:t>
            </w:r>
          </w:p>
        </w:tc>
      </w:tr>
    </w:tbl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color w:val="0070C0"/>
          <w:sz w:val="26"/>
          <w:szCs w:val="26"/>
        </w:rPr>
        <w:t xml:space="preserve">42.3. Сведения о травматизме обучающихся: </w:t>
      </w:r>
    </w:p>
    <w:p>
      <w:pPr>
        <w:pStyle w:val="Normal"/>
        <w:ind w:left="-1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41"/>
        <w:gridCol w:w="1341"/>
        <w:gridCol w:w="1341"/>
        <w:gridCol w:w="1341"/>
        <w:gridCol w:w="1858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лучаи травматизма обучающихс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 / 2009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9 / 2010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0 / 2011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 / 2012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случаев травматизм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зафиксировано во время образовательного процесс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ом числе оформлено актами Н-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рожно-транспортных происше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>
          <w:bCs/>
          <w:color w:val="C00000"/>
          <w:sz w:val="26"/>
          <w:szCs w:val="26"/>
        </w:rPr>
        <w:t>42.4 Статистика заболеваемости обучающихся:</w:t>
      </w:r>
      <w:r>
        <w:rPr>
          <w:bCs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41"/>
        <w:gridCol w:w="1341"/>
        <w:gridCol w:w="1341"/>
        <w:gridCol w:w="1341"/>
        <w:gridCol w:w="185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Виды заболеван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8 / 2009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9 / 2010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0 / 2011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государственной аккред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зили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и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бронхи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елонефри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синуси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ъюнктиви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ососудистая дисто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ная осп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боле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олевших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30" w:after="3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4" w:leader="none"/>
        </w:tabs>
        <w:ind w:right="27" w:hanging="0"/>
        <w:jc w:val="both"/>
        <w:rPr>
          <w:bCs/>
          <w:sz w:val="28"/>
          <w:szCs w:val="28"/>
        </w:rPr>
      </w:pPr>
      <w:r>
        <w:rPr>
          <w:color w:val="000000"/>
          <w:sz w:val="26"/>
          <w:szCs w:val="26"/>
        </w:rPr>
        <w:t>42.5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ричины возникновения заболеваемости обучающихс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" w:leader="none"/>
        </w:tabs>
        <w:ind w:left="900" w:right="27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соблюдение режима дня в школе, до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" w:leader="none"/>
        </w:tabs>
        <w:ind w:left="900" w:right="27" w:hanging="360"/>
        <w:jc w:val="both"/>
        <w:rPr/>
      </w:pPr>
      <w:r>
        <w:rPr>
          <w:color w:val="000000"/>
          <w:spacing w:val="5"/>
          <w:sz w:val="28"/>
          <w:szCs w:val="28"/>
        </w:rPr>
        <w:t>Отсутствие сбалансированного полноценного  питания ведёт к заболеваниям органов пищева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" w:leader="none"/>
        </w:tabs>
        <w:ind w:left="900" w:right="27" w:hanging="360"/>
        <w:jc w:val="both"/>
        <w:rPr/>
      </w:pPr>
      <w:r>
        <w:rPr>
          <w:color w:val="000000"/>
          <w:spacing w:val="5"/>
          <w:sz w:val="28"/>
          <w:szCs w:val="28"/>
        </w:rPr>
        <w:t xml:space="preserve">Весенняя – осенняя эпидемия гриппа, ОРЗ, ОРВИ.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личной гигие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анитарно-эпидемиологического режима в семь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ая обстанов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иммунитета обучаю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овия проживания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30" w:after="30"/>
        <w:rPr>
          <w:b/>
          <w:b/>
          <w:bCs/>
          <w:sz w:val="28"/>
          <w:szCs w:val="28"/>
          <w:u w:val="single"/>
        </w:rPr>
      </w:pPr>
      <w:r>
        <w:rPr>
          <w:bCs/>
          <w:sz w:val="26"/>
          <w:szCs w:val="26"/>
        </w:rPr>
        <w:t xml:space="preserve">42.6 Наличие физкультурно-оздоровительной программы в образовательном учреждении (да/нет – при наличии указать название и кем и когда утверждена): </w:t>
      </w:r>
      <w:r>
        <w:rPr>
          <w:b/>
          <w:bCs/>
          <w:sz w:val="28"/>
          <w:szCs w:val="28"/>
          <w:u w:val="single"/>
        </w:rPr>
        <w:t xml:space="preserve">да. </w:t>
      </w:r>
      <w:r>
        <w:rPr>
          <w:b/>
          <w:bCs/>
          <w:sz w:val="28"/>
          <w:szCs w:val="28"/>
        </w:rPr>
        <w:t xml:space="preserve">Программа здоровья.  </w:t>
      </w:r>
      <w:r>
        <w:rPr>
          <w:bCs/>
          <w:sz w:val="28"/>
          <w:szCs w:val="28"/>
        </w:rPr>
        <w:t>Согласовано с управляющим советом протокол №3 от 03.09.2011г. Утверждена директором МОУ «Восточнинская ООШ» от 05.09.2011г.</w:t>
      </w:r>
    </w:p>
    <w:p>
      <w:pPr>
        <w:pStyle w:val="Normal"/>
        <w:spacing w:before="30" w:after="30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42.7 Наличие оздоровительного центра  (да/нет – при наличии перечислить здоровьесберегающее оборудование, оснащение):  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spacing w:before="30" w:after="3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42.8 Основные мероприятия для сохранения здоровья обучающихся (перечислить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контроль за санитарно-гигиеническим состоянием классных комнат (световой и тепловой режим, соответствие школьной мебели возрастным особенностям обучающихся)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двигательная нагрузка обучающихся через совершенствование преподавания занятий физической культурой. Пополнение спортивной базы школ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кружков и спортивных секц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горячее питание  учащихся начальной школы и осуществляется контроль за его качеств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мониторинг состояния здоровья обучающихся (через ежегодный анализ состояния здоровья учащихся, организацию углубленных медицинских осмотров специалистами).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ся проведение прививок на базе школы. </w:t>
      </w:r>
      <w:r>
        <w:rPr>
          <w:color w:val="000000"/>
          <w:spacing w:val="5"/>
          <w:sz w:val="28"/>
          <w:szCs w:val="28"/>
        </w:rPr>
        <w:t>Вакцинопрофилактика, в том числе вакцинация против гриппа. Ежегодная диспансеризация здоровых и больных детей в установленные сро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дение дней здоровья. Спортивные соревн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  в период канику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учебном процессе здоровье сберегающих технологий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F8F8F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42.9 Организация психолого-педагогической службы (поставьте знак *  в соответствующей графе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962"/>
      </w:tblGrid>
      <w:tr>
        <w:trPr>
          <w:trHeight w:val="366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ровне отдельны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42.10 Обеспеченность обучающихся подвозом к образовательному учреждению (для образовательных учреждений, обучающих детей из нескольких населенных пунктов - да/нет):</w:t>
      </w:r>
      <w:r>
        <w:rPr>
          <w:sz w:val="22"/>
          <w:szCs w:val="22"/>
        </w:rPr>
        <w:t xml:space="preserve">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42.11 Организация пита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ормы организации питания (столовая, буфет, другое)  </w:t>
      </w:r>
      <w:r>
        <w:rPr>
          <w:b/>
          <w:color w:val="000000"/>
          <w:sz w:val="28"/>
          <w:szCs w:val="28"/>
          <w:u w:val="single"/>
        </w:rPr>
        <w:t>столова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при наличии столовой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лощадь </w:t>
      </w:r>
      <w:r>
        <w:rPr>
          <w:b/>
          <w:color w:val="000000"/>
          <w:sz w:val="26"/>
          <w:szCs w:val="26"/>
          <w:u w:val="single"/>
        </w:rPr>
        <w:t>67,26  кв.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число посадочных мест     </w:t>
      </w:r>
      <w:r>
        <w:rPr>
          <w:b/>
          <w:color w:val="000000"/>
          <w:sz w:val="26"/>
          <w:szCs w:val="26"/>
          <w:u w:val="single"/>
        </w:rPr>
        <w:t>4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ность оборудованием пищеблока (в %)  </w:t>
      </w:r>
      <w:r>
        <w:rPr>
          <w:b/>
          <w:color w:val="000000"/>
          <w:sz w:val="26"/>
          <w:szCs w:val="26"/>
          <w:u w:val="single"/>
        </w:rPr>
        <w:t>100%</w:t>
      </w:r>
      <w:r>
        <w:rPr>
          <w:color w:val="000000"/>
          <w:sz w:val="26"/>
          <w:szCs w:val="26"/>
        </w:rPr>
        <w:t>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ват горячим питанием (% от общего количества обучающихся по ступеням)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ь (начальное общее образова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тупень (основное общее образова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42.12 Медицинское обеспечение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квизиты и дата заключения договора с органом здравоохранения о закреплении за образовательным учреждением медицинского персонала для медицинского обслуживания обучающихся  </w:t>
      </w:r>
      <w:r>
        <w:rPr>
          <w:b/>
          <w:color w:val="000000"/>
          <w:sz w:val="26"/>
          <w:szCs w:val="26"/>
          <w:u w:val="single"/>
        </w:rPr>
        <w:t>Договор о совместной деятельности по медицинскому обслуживанию детей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от 01 января 2012 года № 5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- наличие соответствующего помещения для работы медицинских работников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8"/>
          <w:szCs w:val="28"/>
          <w:u w:val="single"/>
        </w:rPr>
        <w:t xml:space="preserve">да 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нащение медицинского кабинета (в %)  </w:t>
      </w:r>
      <w:r>
        <w:rPr>
          <w:b/>
          <w:color w:val="000000"/>
          <w:sz w:val="26"/>
          <w:szCs w:val="26"/>
          <w:u w:val="single"/>
        </w:rPr>
        <w:t>15%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5. Организация воспитательной работы в образовательном учреждении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3. Система воспитательной работы  </w:t>
      </w:r>
      <w:r>
        <w:rPr>
          <w:sz w:val="22"/>
          <w:szCs w:val="22"/>
        </w:rPr>
        <w:t>(поставьте знак «</w:t>
      </w:r>
      <w:r>
        <w:rPr>
          <w:sz w:val="26"/>
          <w:szCs w:val="26"/>
        </w:rPr>
        <w:t>*</w:t>
      </w:r>
      <w:r>
        <w:rPr>
          <w:sz w:val="22"/>
          <w:szCs w:val="22"/>
        </w:rPr>
        <w:t>» в соответствующей графе</w:t>
      </w:r>
      <w:r>
        <w:rPr>
          <w:b/>
          <w:sz w:val="22"/>
          <w:szCs w:val="22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6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планами воспитательной работы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C00000"/>
          <w:sz w:val="26"/>
          <w:szCs w:val="26"/>
        </w:rPr>
        <w:t xml:space="preserve">44. Формы внеурочной работы: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94"/>
        <w:gridCol w:w="945"/>
        <w:gridCol w:w="1620"/>
        <w:gridCol w:w="2257"/>
        <w:gridCol w:w="1605"/>
        <w:gridCol w:w="95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</w:tr>
      <w:tr>
        <w:trPr>
          <w:trHeight w:val="5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секции на базе ОГОУ ДОД ОДЮСШ: борь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</w:rPr>
            </w:pPr>
            <w:r>
              <w:rPr>
                <w:b/>
              </w:rPr>
              <w:t>Вокальный «Улыб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мовёно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«Азбука юного Астраханц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елая лад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Cs/>
          <w:color w:val="C00000"/>
          <w:sz w:val="26"/>
          <w:szCs w:val="26"/>
        </w:rPr>
      </w:pPr>
      <w:r>
        <w:rPr>
          <w:bCs/>
          <w:color w:val="C00000"/>
          <w:sz w:val="26"/>
          <w:szCs w:val="26"/>
        </w:rPr>
        <w:t>45. Организация детского самоуправления:</w:t>
      </w:r>
    </w:p>
    <w:p>
      <w:pPr>
        <w:pStyle w:val="Normal"/>
        <w:rPr>
          <w:bCs/>
          <w:color w:val="C00000"/>
          <w:sz w:val="26"/>
          <w:szCs w:val="26"/>
        </w:rPr>
      </w:pPr>
      <w:r>
        <w:rPr>
          <w:bCs/>
          <w:color w:val="C00000"/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04"/>
        <w:gridCol w:w="31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детских и молодежных организац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вание детских и молодеж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хват обучающихся (в % соотношении от общего количества обучающихс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юз мальчишек и девчонок (СМиД) – основная шко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е друзья природы (ЮДП) – начальная школ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6.Организация досуга обучающихся (при заполнении таблицы каждый обучающийся учитывается один раз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45"/>
        <w:gridCol w:w="317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самом учреждении (%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bCs/>
                <w:sz w:val="22"/>
                <w:szCs w:val="22"/>
              </w:rPr>
              <w:t>в образовательных учреждениях дополнительного образования дете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47. Организация дополнительного образования детей в образовательном учреждении</w:t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(учитываются кружки, секции, творческие объединения, деятельность которых осуществляется образовательным учреждением):</w:t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080"/>
        <w:gridCol w:w="1080"/>
        <w:gridCol w:w="1080"/>
        <w:gridCol w:w="198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9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/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 государственной аккредитации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ружков в 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плат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екци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на плат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обучающихся, охваченных дополните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8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%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% обучающихся, пользующихся бесплатными дополнительными образовательными услу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8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%</w:t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ступеням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8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%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направленностей дополнительных образовательных программ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образовательных программ, осуществляемых образовательным учреждением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Общеинтеллектуальное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бщекультурно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циа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8. Вовлеченность в систему дополнительного образования и досуга отдельных групп обучающих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(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и с особыми образовательными потребност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,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группы социального рис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ужки,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color w:val="C00000"/>
          <w:sz w:val="26"/>
          <w:szCs w:val="26"/>
        </w:rPr>
        <w:t>49. Результативность участия обучающихся, занимающихся в кружках, секциях и т.п., организованных</w:t>
      </w:r>
      <w:r>
        <w:rPr>
          <w:sz w:val="26"/>
          <w:szCs w:val="26"/>
        </w:rPr>
        <w:t xml:space="preserve"> образовательным учреждением, в конкурсах, соревнованиях, смотрах и т.п. районного, городского, областного уровней (за последние пять лет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50"/>
        <w:gridCol w:w="1604"/>
        <w:gridCol w:w="730"/>
        <w:gridCol w:w="730"/>
        <w:gridCol w:w="1001"/>
        <w:gridCol w:w="1061"/>
        <w:gridCol w:w="976"/>
      </w:tblGrid>
      <w:tr>
        <w:trPr>
          <w:trHeight w:val="88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реализуемых дополнительных образовательных программ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ка, секции и т.п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конкурса (районный, городской, областной, всероссийский, международный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)</w:t>
            </w:r>
          </w:p>
        </w:tc>
      </w:tr>
      <w:tr>
        <w:trPr>
          <w:trHeight w:val="88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циаль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 и краевед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кологический сле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color w:val="000000"/>
                <w:u w:val="single"/>
              </w:rPr>
              <w:t>Общекультур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овено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. «Золотой ключик» - декоративно-прикладное искус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. – 2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– 1 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1 м.-2ч.</w:t>
            </w:r>
          </w:p>
          <w:p>
            <w:pPr>
              <w:pStyle w:val="Normal"/>
              <w:jc w:val="center"/>
              <w:rPr/>
            </w:pPr>
            <w:r>
              <w:rPr/>
              <w:t>3 чел. призеры.</w:t>
            </w:r>
          </w:p>
          <w:p>
            <w:pPr>
              <w:pStyle w:val="Normal"/>
              <w:jc w:val="center"/>
              <w:rPr/>
            </w:pPr>
            <w:r>
              <w:rPr/>
              <w:t>1 ч-лауре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. призер</w:t>
            </w:r>
          </w:p>
          <w:p>
            <w:pPr>
              <w:pStyle w:val="Normal"/>
              <w:jc w:val="center"/>
              <w:rPr/>
            </w:pPr>
            <w:r>
              <w:rPr/>
              <w:t>1 ч-лауре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 - лауреаты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b/>
                <w:color w:val="000000"/>
                <w:u w:val="single"/>
              </w:rPr>
              <w:t>Общеинтеллектуаль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ая ладь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портивно-оздоровительное</w:t>
            </w:r>
          </w:p>
          <w:p>
            <w:pPr>
              <w:pStyle w:val="Normal"/>
              <w:ind w:right="-83" w:hanging="18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рьб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Футбол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76" w:hanging="120"/>
              <w:jc w:val="center"/>
              <w:rPr/>
            </w:pPr>
            <w:r>
              <w:rPr/>
              <w:t>8ч.-1м</w:t>
            </w:r>
          </w:p>
          <w:p>
            <w:pPr>
              <w:pStyle w:val="Normal"/>
              <w:ind w:right="-176" w:hanging="120"/>
              <w:jc w:val="center"/>
              <w:rPr/>
            </w:pPr>
            <w:r>
              <w:rPr/>
              <w:t>9 ч.-2м</w:t>
            </w:r>
          </w:p>
          <w:p>
            <w:pPr>
              <w:pStyle w:val="Normal"/>
              <w:jc w:val="center"/>
              <w:rPr/>
            </w:pPr>
            <w:r>
              <w:rPr/>
              <w:t>7ч.-3м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76" w:hanging="120"/>
              <w:jc w:val="center"/>
              <w:rPr/>
            </w:pPr>
            <w:r>
              <w:rPr/>
              <w:t>11ч.-1м</w:t>
            </w:r>
          </w:p>
          <w:p>
            <w:pPr>
              <w:pStyle w:val="Normal"/>
              <w:ind w:right="-176" w:hanging="120"/>
              <w:jc w:val="center"/>
              <w:rPr/>
            </w:pPr>
            <w:r>
              <w:rPr/>
              <w:t>8ч.-2м  5ч.-3 м</w:t>
            </w:r>
          </w:p>
          <w:p>
            <w:pPr>
              <w:pStyle w:val="Normal"/>
              <w:jc w:val="center"/>
              <w:rPr/>
            </w:pPr>
            <w:r>
              <w:rPr/>
              <w:t>3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76" w:hanging="120"/>
              <w:jc w:val="center"/>
              <w:rPr/>
            </w:pPr>
            <w:r>
              <w:rPr/>
              <w:t>7ч.-1м</w:t>
            </w:r>
          </w:p>
          <w:p>
            <w:pPr>
              <w:pStyle w:val="Normal"/>
              <w:ind w:right="-176" w:hanging="120"/>
              <w:jc w:val="center"/>
              <w:rPr/>
            </w:pPr>
            <w:r>
              <w:rPr/>
              <w:t>10ч.-2м</w:t>
            </w:r>
          </w:p>
          <w:p>
            <w:pPr>
              <w:pStyle w:val="Normal"/>
              <w:jc w:val="center"/>
              <w:rPr/>
            </w:pPr>
            <w:r>
              <w:rPr/>
              <w:t>3ч. -3 м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.</w:t>
            </w:r>
          </w:p>
          <w:p>
            <w:pPr>
              <w:pStyle w:val="Normal"/>
              <w:ind w:right="-176" w:hanging="120"/>
              <w:jc w:val="center"/>
              <w:rPr/>
            </w:pPr>
            <w:r>
              <w:rPr/>
              <w:t>4ч.-1м</w:t>
            </w:r>
          </w:p>
          <w:p>
            <w:pPr>
              <w:pStyle w:val="Normal"/>
              <w:ind w:right="-176" w:hanging="120"/>
              <w:jc w:val="center"/>
              <w:rPr/>
            </w:pPr>
            <w:r>
              <w:rPr/>
              <w:t>9ч.-2м</w:t>
            </w:r>
          </w:p>
          <w:p>
            <w:pPr>
              <w:pStyle w:val="Normal"/>
              <w:jc w:val="center"/>
              <w:rPr/>
            </w:pPr>
            <w:r>
              <w:rPr/>
              <w:t>6ч-3 м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0. Состояние профилактической работы по предупреждению асоциального поведения обучающихся (за последние пять лет</w:t>
      </w:r>
      <w:r>
        <w:rPr>
          <w:sz w:val="22"/>
          <w:szCs w:val="22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34"/>
        <w:gridCol w:w="1434"/>
        <w:gridCol w:w="1434"/>
        <w:gridCol w:w="1434"/>
        <w:gridCol w:w="1621"/>
      </w:tblGrid>
      <w:tr>
        <w:trPr>
          <w:trHeight w:val="10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данные за последние пять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 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 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 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 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 (год гос. аккредитации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Совершили преступ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Совершили правонаруш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стоят на учете в подразделении по делам несовершеннолетни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15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стоят на учете в комиссии по делам несовершеннолетни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стоят на внутришкольном учет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сего состоят на учет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1. Информационно-техническое оснащение воспитательной деятельности (перечислить ИКТ, используемые при организации воспитательной работы в образовательном учреждении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(перечисли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интеллектуаль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- наличие медиатеки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- школьная библиотек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компьютерный класс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интернет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- оснащение кабинетов телеаппарату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наличие в кабинете музыки музыкального цен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культур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Устранение замечаний, выявленных в ходе предыдущей государственной аккредитации (указать мероприятия по устранению замечаний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5"/>
        <w:gridCol w:w="52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чания, выявленные в ходе предыдущей государственной аккреди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б устранении выявленных замечаний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. Система «КАС ДОУ – Аттестация -2006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обеспечению повышения уровня усвоения основных знаний, умений и навыков в основной школе по: математике, географии, русскому язык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вышение квалификации педагогами.     Организация и проведение дополнительных консультаций с учащими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нестандартных уроков с целью повышения интереса учащихся к изучаемым предмета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меры для преодоления недостаточно активного ведения уроков рядом педагог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учение педагогов по использованию ИК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итываще-развивающего эффекта образ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целью обеспечения готовности выпускников к продолжению образования на следующем уровне проводится профориентационная работа, введение элективных 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целью способствования сознательному осмыслению учащимися подросткового и юношеского возрастов норм морали и этики проводятся различные воспитательные мероприятия, учащимися самостоятельно принимаются правила поведения в школ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рофессионально-педагогической компетентности в коллектив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ются условия в педколлективе для наработки и использования педагогами своих собственных методических приемов в обучении (проведение предметных недель, открытых уроков,  взаимопосещение, обобщение педагогического опыта). Прохождение всеми педагогами и администрацией школы курсов повышения квалифик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еспечении администрацией необходимого трудового тонуса педколлекти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ведение НСОТ позволило решить вопрос дифференцированной оплаты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ьзуются различные возможности для повышения квалификации членов коллектива (семинары, конферен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ля улучшения маттехобеспечения труда педколлектива были приобретены 3 ноутбука и 1 проектор, что позволило педагогам использовать на уроках И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567" w:gutter="0" w:header="0" w:top="567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53. Таблица соответствия показателей деятельности образовательного учреждения временным критериальным значениям показателей, применяемых на территории Астраханской области для проведения аккредитационной экспертизы учреждений, реализующих программы  общего образования</w:t>
      </w:r>
    </w:p>
    <w:p>
      <w:pPr>
        <w:pStyle w:val="Normal"/>
        <w:spacing w:lineRule="atLeast" w:line="320"/>
        <w:jc w:val="center"/>
        <w:rPr/>
      </w:pPr>
      <w:r>
        <w:rPr>
          <w:sz w:val="32"/>
          <w:szCs w:val="32"/>
        </w:rPr>
        <w:t>________________________________________</w:t>
      </w:r>
      <w:r>
        <w:rPr>
          <w:sz w:val="26"/>
          <w:szCs w:val="26"/>
        </w:rPr>
        <w:t>_____</w:t>
      </w:r>
      <w:r>
        <w:rPr>
          <w:sz w:val="32"/>
          <w:szCs w:val="32"/>
        </w:rPr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40"/>
        <w:gridCol w:w="1440"/>
        <w:gridCol w:w="1440"/>
      </w:tblGrid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ь «Соответствие содержания Устава статье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>Закона РФ «Об образовании» и Типовому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. Наименование, место нахождения, статус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квизиты указаны не пол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визиты указаны пол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2. Учредитель, его компетен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редитель указан верно, но его компетенция раскрыта не пол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редитель указан верно, и его компетенция раскрыта пол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Организационно-правовая форма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онно-правовая форма ОУ указана не 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правовая форма ОУ указана 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Цели образовательного процесса, типы и виды реализуемых образовательны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и образовательного процесса, типы и виды реализуемых образовательных программ не указ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пы и виды реализуемых программ указаны, но цели образовательного процесса не отражают особенностей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и образовательного процесса указывают особенности ОУ, указаны типы и виды образовательны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5. Порядок приема обучающихся,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ядок приема  обучающихся,  воспитанников не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приёма обучающихся, воспитанников  указан, но не полностью: не по всем классам и ступеням; в начале  и в течение года; со школьного участка или нет, иногородних; отсутствует перечень предоставляемых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ядок приёма обучающихся, воспитанников  указан 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6. Язык(и), на котором(ых) ведется обучение и восп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(и), на котором(ых) ведется обучение и воспитание не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(и), на котором(ых) ведется обучение и воспитание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7.Продолжительность обучения на каждом эта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обучения на каждом этапе не указ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ительность указана не всех этапах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обучения указана на каждом эта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8. Порядок и основания отчисления обучающихся,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ядок и основания отчисления обучающихся, воспитанников не указ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ядок и основания отчисления обучающихся, воспитанников указаны  не полностью: не указан возраст, основания и порядок неконкретны, расплывчатая формулировка ответственности лиц за ликвидацию задолж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и основания отчисления обучающихся, воспитанников указаны полностью, в соответствии с Законом и Типовым полож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9. Система оценок при промежуточной аттестации, формы и порядок ее пр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оценок при промежуточной аттестации,  формы и порядок ее проведения не указ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 оценок при промежуточной аттестации, формы и порядок ее проведения указаны, но не полностью: не по всем ступеням, сроки неконкретны, неясны форм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 оценок при промежуточной аттестации, формы и порядок ее проведения  указаны полностью и конкрет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0. Режим занятий обучающихся,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 занятий обучающихся, воспитанников не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жим занятий обучающихся, воспитанников указан, но не соответствует возрастным особенностям, требованиям СанПиН, методическим рекомендациям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жим занятий обучающихся, воспитанников описан конкретно и в соответствии с нормативными документами и требо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1. Наличие платных образовательных услуг и порядок их предоставления (на договорной основ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сутствие платных образовательных услуг и порядка их предоставления (на договорной основ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ичие платных образовательных услуг и порядка  их предоставления (на договорной основе), но 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ем нормативных треб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ичие платных образовательных услуг и порядка их предоставления (на договорной основе) в соответствие с нормативными требо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2. Порядок регламентации и оформления отношений ОУ и обучающихся, воспитанников и (или) их родителей (законных представител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рядок регламентации и оформления отношений ОУ 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учающихся, воспитанников и (или) их родителей (законных представителей)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регламентации и оформления отношений ОУ и обучающихся, воспитанников и (или) их родителей (законных представителей) указан, но неконкретно и с нарушением нормативных требований (отсутствие договоров, перечня документов при поступлении в ОУ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регламентации и оформления отношений ОУ и обучающихся, воспитанников и (или) их родителей (законных представителей) указан конкретно и в соответствие с нормативными требо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3.Структура финансовой и хозяйственной деятельности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 финансовой и хозяйственной деятельности ОУ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 финансовой и хозяйственной деятельности ОУ имеется, но неконкретная, нерегламентирован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 финансовой и хозяйственной деятельности ОУ указана конкретно и четк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4. Структура, порядок формирования органов управления ОУ, их компетенция и порядок организации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, порядок формирования органов управления ОУ, их компетенция и порядок организации деятельности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, порядок формирования органов управления ОУ, их компетенция и порядок организации деятельности имеется, но не чётко или не правильно указаны порядок их формирования, их компетенция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уктура, порядок формирования органов управления ОУ, их компетенция и порядок организации деятельности указаны правильно, чётк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5. Порядок комплектования работников ОУ и условия оплаты их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комплектования работников ОУ и условия оплаты их труда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комплектования работников ОУ и условия оплаты их труда  указ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16. Порядок изменения устава ОУ, порядок ликвидации и реорганизаци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изменения устава ОУ, порядок ликвидации и реорганизации ОУ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изменения устава ОУ, порядок ликвидации и реорганизации ОУ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7.Права и обязанности участников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а и обязанности участников образовательного процесса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а и обязанности участников образовательного процесса указаны, но недостаточно чётко, без степени ответ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а и обязанности участников образовательного процесса указаны для всех (родителей, учащихся и педагогов) чётко, с указанием степени ответ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/>
            </w:pPr>
            <w:r>
              <w:rPr>
                <w:b/>
                <w:bCs/>
              </w:rPr>
              <w:t xml:space="preserve">1.18. Перечень видов локальных актов, регламентирующих деятельность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/>
            </w:pPr>
            <w:r>
              <w:rPr>
                <w:bCs/>
              </w:rPr>
              <w:t>Перечень видов локальных актов, регламентирующих деятельность ОУ, 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ень видов локальных актов, регламентирующих деятельность ОУ, имеется, но есть нарушения в порядке оформления, принятия и реги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ень видов локальных актов, регламентирующих нарушения в порядке оформления, принятия и регистрации актов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0"/>
        <w:gridCol w:w="4956"/>
        <w:gridCol w:w="2796"/>
        <w:gridCol w:w="1440"/>
        <w:gridCol w:w="1440"/>
      </w:tblGrid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2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6"/>
                <w:szCs w:val="26"/>
              </w:rPr>
              <w:t xml:space="preserve">Показатель </w:t>
            </w:r>
            <w:r>
              <w:rPr>
                <w:sz w:val="26"/>
                <w:szCs w:val="26"/>
              </w:rPr>
              <w:t>«Соответствие учебного плана (УП) государственным требованиям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Структура, оформление УП, соблюдение порядка утверждения и соглас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руктура учебного плана соблюдена: пояснительная записка +сетка учебных часов, но нарушен порядок утверждения и согласования, не указан педсовет, на котором утвержден учебный план, отсутствует подпись директора, печать учреждения, не согласован с учредителем и другие замечания в оформлении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 структуре (пояснительная записка + сетка часов), оформлению, порядку утверждения и согласованию замечаний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яснительная записка учебного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яснительная записка к учебному плану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яснительная записка к учебному плану имеется, но не достаточно развернутая: не указаны кол-во часов по неделям, продолжительность учебных недель по ступеням, продолжительность уроков по ступеням, изменения в федеральном, школьном и региональном компонентах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яснительная записка к УП четкая и развернутая, с указанием всех компонентов учебного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3. Соответствие УП учреждения требованиям базисного учебного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ый план ОУ полностью не соответствует базисному учебному плану по структуре и количеству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ый план ОУ частично не соответствует базисному учебному плану по структуре и количеству часов, в некоторых классах увеличена или недостаточна часовая нагруз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бный план ОУ полностью соответствует требованиям базисного учебного пла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4. Выполнение установленных норм предельно допустимой учебной нагрузки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ельно допустимая учебная нагрузка в УП выполняется не во всех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ельно допустимая учебная нагрузка УП выполняется во всех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5. Использование часов школьного компон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ы школьного компонента используются только для преподавания предметов федерального компон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ы школьного компонента используются для преподавания предметов федерального компонента и организации предпрофильной подго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6. Соотношение между федеральным компонентом, региональным компонентом и компонентом образователь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отношение в учебном плане ОУ между федеральным, региональным и школьным компонентами не соответствует базисному учебному пла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отношение в учебном плане ОУ между федеральным, региональным и школьным компонентами соответствует базисному учебному плану (75% + 25(10+15)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7. Наличие предметов предпрофильной и профильной подго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ы предпрофильной и профильной подготовки в УП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ы предпрофильной и (или) профильной подготовки в УП имею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6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28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"/>
        <w:gridCol w:w="12217"/>
        <w:gridCol w:w="1440"/>
        <w:gridCol w:w="1440"/>
      </w:tblGrid>
      <w:tr>
        <w:trPr>
          <w:trHeight w:val="708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казатель </w:t>
            </w:r>
            <w:r>
              <w:rPr>
                <w:b/>
                <w:sz w:val="26"/>
                <w:szCs w:val="26"/>
              </w:rPr>
              <w:t>«Соответствие планирования учебного материала и полноты его выполнения государственным требованиям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по каждому предмету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1.Соответствие записей темы урока в журнале календарно-тематическому план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писи тем урока в журнале полностью не соответствуют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писи тем урока в журнале частично не соответствуют календарно-тематическому планированию: не совпадают формулировки тем, типы и виды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писи тем уроков в журнале совпадают с календарно-тематическим планир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2. Соответствие записей количества часов в журнале (в общем объеме и по каждой теме)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е несоответствие записей количества часов в журнале (в общем объеме и по каждой теме)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тичное несоответствие записей количества часов в журналах (в общем объеме или по каждой теме)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е соответствие записей количества часов в журналах (в общем объеме и по каждой теме)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 Правильность ведения классного журн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тульный лист оформлен неправильно, записи ведутся нечётко, неаккуратно; распределение страниц, отведенных на предмет, не соблюдается; список учащихся не соответствует алфавитному порядку; отсутствует полнота общих сведений об учащихся и их соответствие данным из личных дел; не оформлены или не полностью оформлены «Сведения о пропущенных уч-ся уроках» и лист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основном все записи или почти все записи в классном журнале соответствуют требованиям ведения журнала, но есть недостатки в оформ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Замечаний к ведению классного журнала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  <w:gridCol w:w="5066"/>
      </w:tblGrid>
      <w:tr>
        <w:trPr>
          <w:trHeight w:val="31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1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"/>
        <w:gridCol w:w="12224"/>
        <w:gridCol w:w="1440"/>
        <w:gridCol w:w="1440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Показатель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ответствие расписания учебных занятий государственным требования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талонн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.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1. Соответствие расписания учебному плану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писание не полностью соответствует учебному плану ОУ: не совпадает название предметов, количество часов в классах, количество часов по компонен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писание полностью соответствует учебному плану образователь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2. Структура, оформление расписания, соблюдение порядка утверждения и соглас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, оформление расписания, соблюдение порядка утверждения и согласования не полностью соответствуют установленным правилам; отсутствуют согласование с ПК, печать ОУ, подпись директора; факультативные часы включены в основное расписание; не чётко выделены смен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чаний к структуре, оформлению расписания, к соблюдению порядка утверждения и согласования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3. Соблюдение обязательной нагрузк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отдельных классах (классе) нарушена обязательная нагрузка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й обязательной нагрузки учащихся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4. Наличие в расписании начальной школы ежедневных часов двигательной </w:t>
            </w:r>
            <w:r>
              <w:rPr>
                <w:bCs/>
              </w:rPr>
              <w:t>активности под руководством педагогов (ритмики, физкультуры, динамической паузы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расписании начальной школы ежедневные часы двигательной активности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расписании начальной школы есть наличие ежедневных часов двигательной ак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5. Обеспечение равномерности учебной нагрузки в течение дня и не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нагрузка в течение дня и недели неравномер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бная нагрузка в течение дня или недели неравномер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нагрузка в течение дня и недели равномер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6. Начало занятий не ранее 8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о занятий ранее 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занятий в 8 часов и позж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7. Продолжительность перемен и переры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ительность перемен менее 10 минут; продолжительность перерыва между учебными и факультативными занятиями меньше 45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рушены продолжительность перемен (менее 10 мин.) или перерыв между учебными и факультативными занятиями (45 мину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ительность перемен и перерыва не наруш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8. Наличие сдвоенных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ичие сдвоенных уроков и (или) в начальной школе в школе второй ступени, кроме уроков труда, иностран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 сдвоенных уроков в начальной школе и в школе второй ступени, кроме уроков труда, иностран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  <w:gridCol w:w="5111"/>
      </w:tblGrid>
      <w:tr>
        <w:trPr>
          <w:trHeight w:val="28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0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"/>
        <w:gridCol w:w="12221"/>
        <w:gridCol w:w="1492"/>
        <w:gridCol w:w="1388"/>
      </w:tblGrid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«Анализ программного обеспечения учебного процесс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>
          <w:trHeight w:val="3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 Виды образовательных програм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проводится с использованием действующих государственных программ и недействующих программ по ряду предме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учение проводится только с использованием действующих государственных программ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проводится с использованием действующих государственных программ и программ углублённого изучения ряда предметов, программ элективных курсов, а также авторских, авторизированных и экспериментальных програм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. Легитимность авторских и авторизированных програм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рские и авторизированные программы не утверждены и не прошли апробацию (указать предметы) _______________________, _____________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вторские и авторизированные программы, прошедшие экспертную оценку и апробацию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указать предметы) _______________________, _____________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3. Использование программ элективных курсов (предпрофильная и профильная подготовка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Программы элективных курсов (предпрофильная и профильная подготовка) отсутствую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Есть программы элективных курсов предпрофильной или профильной подготов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Есть программы элективных курсов предпрофильной и профильной подготов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4. Использование неутвержденных программ (указать их название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ус 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4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птимальный</w:t>
            </w:r>
          </w:p>
        </w:tc>
      </w:tr>
      <w:tr>
        <w:trPr>
          <w:trHeight w:val="26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мечание:</w:t>
      </w:r>
      <w:r>
        <w:rPr>
          <w:bCs/>
          <w:sz w:val="22"/>
          <w:szCs w:val="22"/>
        </w:rPr>
        <w:t xml:space="preserve"> для инновационных общеобразовательных учреждений (гимназий, лицеев) данный параметр должен соответствовать только оптимальному уровн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"/>
        <w:gridCol w:w="12218"/>
        <w:gridCol w:w="1440"/>
        <w:gridCol w:w="1440"/>
      </w:tblGrid>
      <w:tr>
        <w:trPr>
          <w:trHeight w:val="746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ь «Соответствие учебников образовательным программ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1. Использование учебников, рекомендованных Министерством образования и науки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ются все учебники не рекомендованные министерством образования и наук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ряду с учебниками, рекомендованными министерством образования и науки РФ, используются нерекомендованные (устаревшие) учеб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 всем предметам используются учебники, рекомендованные министерством образования и наук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2. Соответствие учебников образовательным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 учебники не соответствуют образовательным програм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лее 50% учебников соответствуют образовательным програм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 учебники соответствуют образовательным програм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3. Наличие приказа директора ОУ на использование программ и учеб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каз директора ОУ на использование программ и учебников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еется приказ директора ОУ на использование программ и учеб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2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"/>
        <w:gridCol w:w="12224"/>
        <w:gridCol w:w="1440"/>
        <w:gridCol w:w="1440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казатель </w:t>
            </w:r>
            <w:r>
              <w:rPr>
                <w:b/>
                <w:sz w:val="26"/>
                <w:szCs w:val="26"/>
              </w:rPr>
              <w:t xml:space="preserve">«Соответствие воспитательной деятельности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государственным требовани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. Программа развития ОУ (раздел по воспитательной работе) или Программа воспитания.</w:t>
            </w:r>
            <w:r>
              <w:rPr/>
              <w:t xml:space="preserve">                      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тсутствует или в ней не отражено развитие данного направл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рограмма комплексного развития ОУ, в т.ч. воспитательной деятельности, ряд направлений программы по воспитательной деятельности выполнен, но отсутствует картина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научно-обоснованная концепция развития воспитательной системы. Отслеживается и анализируется реализация программы по данному направлению, имеются показатели качества (соответствие целей и результа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2. План воспитательной работы ОУ (раздел годового плана)</w:t>
            </w:r>
            <w:r>
              <w:rPr/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отсутствует или состоит из набора отдельных мероприятий с указанием сроков и исполн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осит комплексный характер  по направлениям воспитания, обеспечивает формирование соответствующего образа выпускника каждой ступени, предварён аналитическим материалом по итогам предыдущего года (проблемно–ориентированный анализ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является программой достижения целей Программы развития, выполнение крупных задач спланировано поэтапно, удобен руководителям и исполнителям, соблюдён баланс в реализации поддержания стабильного функционирования и совершенствования ОУ, логично структурирован (поделён на разделы и подразделы), оптимально сбалансирован по мероприятиям, месяцам. Имеются показатели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3. План работы  МО по воспитательной работе (других форм организации – творческих групп, кафедр) по организации и методическому сопровождению деятельности педагогов в соответствии с планом работы на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ъединение и план работы отсутствует или состоит из набора отдельных мероприятий с указанием сроков и исполнителей, руководство работой не осуществляе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носит комплексный характер,  соответствует требованиям  по форме и содержанию, составлен с учётом целей и задач Программы развития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осит комплексный характер,  соответствует требованиям  по форме и содержанию, составлен с учётом целей и задач Программы развития ОУ, предварен аналитическим материалом по итогам предыдущего года (проблемно-ориентированный анализ), прослеживается работа над единой методической те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b/>
              </w:rPr>
              <w:t>7.4. Положение и план работы органов детского самоуправления (соуправления) или раздел годов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Детское самоуправление ОУ отсутствует или отмечаются элементы детского самоуправления, работа не носит системный характер, плана работы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Работа органов детского самоуправления строится на основе перспективного планирования. План работы  соответствует требов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Работа органов детского самоуправления строится на основе Положения об органах детского самоуправления и детских организаций и перспективного планирования. План работы  соответствует требованиям. В ОУ существуют детские организации социальной направ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5. План работы по привлечению родителей обучающихся к активному участию в воспитательной работе ОУ (или раздел годового плана).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ется эпизодическая работа с родителями, перспективное планирование отсутствует. Нет разнообразия форм работы. План только по проведению родительских собр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ется система работы с родителями (организация совместной общественной деятельности отличается разнообразием форм). План не отражает все формы взаимодействия педагогов и родителей, организации совместной деятельности родителей 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3"/>
                <w:szCs w:val="23"/>
              </w:rPr>
              <w:t>Работа с родителями и план работы  носят комплексный  характер. План отражает все формы взаимодействия педагогов и родителей, организации совместной деятельности родителей и детей с использованием оптимальных форм и методов дифференцированной и групповой работы с семьёй, с учётом диагностической работы, имеется аналитический материал за предыдущий год. Отмечается эффективность воспитате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6. План совместной работы и координации усилий ОУ с другими учреждениями и организациями по воспитанию детей и молодёжи (или раздел годового плана).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и план отсутствует. Прослеживается эпизодическая работа, перспективный план работы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бота ОУ носит эпизодический характер, план работы не отражает комплексного взаимодействия с образовательными учреждениями, учреждениями культуры, общественными организациями т т.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и координация усилий ОУ с  разными по типам и видам учреждениями и организациями. Налажено сетевое взаимодействие. План работы носит комплексный характер, обеспечивает реализацию сетевого взаимодействия, составлен с учетом социального заказа, предварён аналитическим материалом за предыдущи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7. План работы (или раздел годового плана) системы дополнительного образования детей.</w:t>
            </w: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не реализуется, план работы отсутствует. Есть отдельные детские творческие объединения, работают без образовательных программ (календарно–тематические план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системы дополнительного образования детей составлен  с  учётом интеграции с УДО детей, но не носит комплексный характер. Отмечается разнообразие форм организации (объединения, клубы, секции). Имеются единичные образовательные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системы дополнительного образования детей составлен  с  учётом интеграции с УДО детей, носит комплексный характер. Отмечается разнообразие форм организации (объединения, клубы, секции). Имеются образовательные программы разных направленностей по дополнительному образованию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8. Образ выпускника ОУ по ступеням обучения</w:t>
            </w:r>
            <w:r>
              <w:rPr/>
              <w:t xml:space="preserve">.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окументах ОУ (Программе развития, Программе воспитания) отсутствует или есть общее представление  об образе выпускника дан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окументах ОУ есть описание образа выпускника по одному – двум направлениям развития личности, обеспечиваемым либо воспитанием, либо обучением и воспитанием по одной – двум ступеням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окументах ОУ есть описание образа выпускника по всем направлениям развития личности, обеспечиваемым либо воспитанием, либо обучением и воспитанием по всем ступеням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31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1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914"/>
        <w:gridCol w:w="1518"/>
        <w:gridCol w:w="129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качества «Степень сохранения здоровья дет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1. Наличие физкультурно-оздоровительной 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культурно-оздоровительная программа отсутствуе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культурно-оздоровительная программа имеет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2. Реалистичность физкультурно-оздоровительной программ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и, задачи программы не соотносятся со средствами реализации программы, формальн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и, задачи программы соотносятся со средствами реализации программы, реальны  результативн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3. Состояние здоровья школь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результатам анализа состояния здоровья школьни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намика отрицательн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з измен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намика положительна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4. Оздоровительный центр или медпунк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сутствие оздоровительного центр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ый центр есть, но не укомплектован кадра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ый центр есть и укомплектован кадрами 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5. Организация горяче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ячее питание не организован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ячее питание организова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1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26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8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212"/>
        <w:gridCol w:w="144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ь «Кадровое обеспечение образовательного проце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>
          <w:trHeight w:val="3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1. Укомплектованность ш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е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90-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95-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2.Соотвествие состава преподавателей образовательному цен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соотве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ве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b/>
                <w:bCs/>
              </w:rPr>
              <w:t>9.3. Наличие логопеда, психолога, социального рабо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Указанных специалистов нет в шта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Указанные специалисты имеются, но не в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Указанные специалисты есть в штате в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/>
            </w:pPr>
            <w:r>
              <w:rPr>
                <w:b/>
                <w:bCs/>
              </w:rPr>
              <w:t>9.4. Наличие преподавателей, имеющих высшую и первую катег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менее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10-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47"/>
              <w:jc w:val="both"/>
              <w:rPr>
                <w:bCs/>
              </w:rPr>
            </w:pPr>
            <w:r>
              <w:rPr>
                <w:bCs/>
              </w:rPr>
              <w:t>более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/>
                <w:bCs/>
              </w:rPr>
              <w:t>9.5. Наличие правительственных и отраслевых на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е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-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ее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7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13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и «Информационно-техническое оснащение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талонн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>
          <w:trHeight w:val="2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1.Укомплектованность учреждения ТС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достато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усти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им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0.2.Укомплектованность учреждения компьютерной техникой (ср. областной показатель компьютер на ученика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0 уч-ся на 1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 уч-ся на 1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уч-ся на 1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3.Укомплектованность учреждения лабораторным оборудованием в соответствии с нормативными требования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достато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усти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тим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4.Нахождение оборудования в рабочем состоя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более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1% до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71 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8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0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8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6"/>
          <w:szCs w:val="26"/>
        </w:rPr>
        <w:t xml:space="preserve">Итого в целом по Учреждению:  </w:t>
      </w:r>
      <w:r>
        <w:rPr>
          <w:b/>
          <w:bCs/>
          <w:sz w:val="28"/>
          <w:szCs w:val="28"/>
          <w:u w:val="single"/>
        </w:rPr>
        <w:t>86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9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-7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-11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</w:rPr>
        <w:t xml:space="preserve">Отчёт о результатах самообследования заслушан и принят педагогическим советом   </w:t>
      </w:r>
      <w:r>
        <w:rPr>
          <w:bCs/>
          <w:sz w:val="28"/>
          <w:szCs w:val="28"/>
          <w:u w:val="single"/>
        </w:rPr>
        <w:t>МБОУ «Восточнинская ООШ»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краткое наименование образовательного учреждения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Протокол педсовета № ___</w:t>
      </w:r>
      <w:r>
        <w:rPr>
          <w:b/>
          <w:bCs/>
          <w:sz w:val="28"/>
          <w:szCs w:val="28"/>
        </w:rPr>
        <w:t>3</w:t>
      </w:r>
      <w:r>
        <w:rPr>
          <w:bCs/>
        </w:rPr>
        <w:t xml:space="preserve">____ от </w:t>
      </w:r>
      <w:r>
        <w:rPr>
          <w:bCs/>
          <w:sz w:val="28"/>
          <w:szCs w:val="28"/>
        </w:rPr>
        <w:t>01.02.2012</w:t>
      </w:r>
      <w:r>
        <w:rPr>
          <w:bCs/>
        </w:rPr>
        <w:t xml:space="preserve"> 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уководитель  образовательного учреждения</w:t>
      </w:r>
      <w:r>
        <w:rPr>
          <w:sz w:val="28"/>
          <w:szCs w:val="28"/>
        </w:rPr>
        <w:t xml:space="preserve">         </w:t>
        <w:tab/>
        <w:tab/>
        <w:tab/>
        <w:t xml:space="preserve">               В.С.Щерб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о в целом по Учреждению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9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альный</w:t>
            </w:r>
          </w:p>
        </w:tc>
      </w:tr>
      <w:tr>
        <w:trPr>
          <w:trHeight w:val="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3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-7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-11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экспертной комиссии                                    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        </w:t>
        <w:tab/>
        <w:tab/>
        <w:tab/>
        <w:t xml:space="preserve">          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entaur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графе « Прошли курсовую подготовку (повышение</w:t>
      </w:r>
      <w:r>
        <w:rPr>
          <w:rFonts w:cs="Centaur" w:ascii="Centaur" w:hAnsi="Centaur"/>
          <w:sz w:val="22"/>
          <w:szCs w:val="22"/>
        </w:rPr>
        <w:t xml:space="preserve"> </w:t>
      </w:r>
      <w:r>
        <w:rPr>
          <w:sz w:val="22"/>
          <w:szCs w:val="22"/>
        </w:rPr>
        <w:t>квалификации</w:t>
      </w:r>
      <w:r>
        <w:rPr>
          <w:rFonts w:cs="Centaur" w:ascii="Centaur" w:hAnsi="Centaur"/>
          <w:sz w:val="22"/>
          <w:szCs w:val="22"/>
        </w:rPr>
        <w:t>)</w:t>
      </w:r>
      <w:r>
        <w:rPr>
          <w:sz w:val="22"/>
          <w:szCs w:val="22"/>
        </w:rPr>
        <w:t>» указывается количество педагогов, прошедших курсовую подготовку за пять лет (каждый учитель учитывается один раз независимо от числа пройденных им курсов)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6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9" w:hanging="4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41">
    <w:name w:val="Font Style41"/>
    <w:basedOn w:val="Style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sz w:val="16"/>
      <w:szCs w:val="16"/>
      <w:lang w:val="ru-RU" w:bidi="ar-SA"/>
    </w:rPr>
  </w:style>
  <w:style w:type="character" w:styleId="3">
    <w:name w:val="Абзац Уровень 3 Знак"/>
    <w:basedOn w:val="Style8"/>
    <w:qFormat/>
    <w:rPr>
      <w:rFonts w:eastAsia=";Arial Unicode MS" w:cs=";Arial Unicode MS"/>
      <w:sz w:val="28"/>
      <w:szCs w:val="28"/>
      <w:lang w:val="ru-RU" w:bidi="ar-SA"/>
    </w:rPr>
  </w:style>
  <w:style w:type="character" w:styleId="1">
    <w:name w:val=" Знак Знак1"/>
    <w:basedOn w:val="Style8"/>
    <w:qFormat/>
    <w:rPr>
      <w:lang w:val="en-US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9">
    <w:name w:val="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  <w:jc w:val="center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ochnoescoo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2:00Z</dcterms:created>
  <dc:creator>M2</dc:creator>
  <dc:description/>
  <cp:keywords/>
  <dc:language>en-US</dc:language>
  <cp:lastModifiedBy>User</cp:lastModifiedBy>
  <cp:lastPrinted>2010-02-08T12:05:00Z</cp:lastPrinted>
  <dcterms:modified xsi:type="dcterms:W3CDTF">2013-04-11T19:22:00Z</dcterms:modified>
  <cp:revision>75</cp:revision>
  <dc:subject/>
  <dc:title/>
</cp:coreProperties>
</file>