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1373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заседании педагогическ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вета №1 от «31»августа 2013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Б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сточнинская ООШ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С.Щербаков 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каз №115от 31.08.13г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БОУ "Восточнинская ООШ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2013-2014 учебный го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ое общее образование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68"/>
        <w:gridCol w:w="1128"/>
        <w:gridCol w:w="1094"/>
        <w:gridCol w:w="904"/>
        <w:gridCol w:w="789"/>
        <w:gridCol w:w="1104"/>
        <w:gridCol w:w="800"/>
        <w:gridCol w:w="1127"/>
      </w:tblGrid>
      <w:tr>
        <w:trPr>
          <w:trHeight w:val="57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(14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(11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глий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(15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(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(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(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(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(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(25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тика и И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3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т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(10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ествозн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(1)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(1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(1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(4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е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(1)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(7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родо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(2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из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(6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им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(4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Би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(7)</w:t>
            </w:r>
          </w:p>
        </w:tc>
      </w:tr>
      <w:tr>
        <w:trPr>
          <w:trHeight w:val="33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Искусств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(8)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ехн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(7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Б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Физическая куль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(15)</w:t>
            </w:r>
          </w:p>
        </w:tc>
      </w:tr>
      <w:tr>
        <w:trPr>
          <w:trHeight w:val="26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и компонент образовательного учреждения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(2)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(2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(7)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итера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(1)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(1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(4)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Х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(1)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(2)</w:t>
            </w:r>
          </w:p>
        </w:tc>
      </w:tr>
      <w:tr>
        <w:trPr>
          <w:trHeight w:val="18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Информатика и И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(1)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(1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3)</w:t>
            </w:r>
          </w:p>
        </w:tc>
      </w:tr>
      <w:tr>
        <w:trPr>
          <w:trHeight w:val="37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ОБ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(1)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(1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(4)</w:t>
            </w:r>
          </w:p>
        </w:tc>
      </w:tr>
      <w:tr>
        <w:trPr>
          <w:trHeight w:val="3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История (+краеведе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География(+краеведе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(+краеведе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</w:tr>
      <w:tr>
        <w:trPr>
          <w:trHeight w:val="3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атив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 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70(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(6)</w:t>
            </w:r>
          </w:p>
        </w:tc>
      </w:tr>
      <w:tr>
        <w:trPr>
          <w:trHeight w:val="29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ивные кур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(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(4)</w:t>
            </w:r>
          </w:p>
        </w:tc>
      </w:tr>
      <w:tr>
        <w:trPr>
          <w:trHeight w:val="29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(33)</w:t>
            </w:r>
          </w:p>
        </w:tc>
      </w:tr>
      <w:tr>
        <w:trPr>
          <w:trHeight w:val="529" w:hRule="atLeas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объём учебной нагрузки уч-ся в недел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2</w:t>
            </w:r>
          </w:p>
        </w:tc>
      </w:tr>
      <w:tr>
        <w:trPr>
          <w:trHeight w:val="529" w:hRule="atLeas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ый объём годовой учебной нагрузк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20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</w:t>
      </w:r>
      <w:r>
        <w:rPr/>
        <w:t xml:space="preserve">Заместитель директора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</w:t>
      </w:r>
      <w:r>
        <w:rPr/>
        <w:t>по учебной работе:                                О.  В.Романенко</w:t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303"/>
      </w:tblGrid>
      <w:tr>
        <w:trPr/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заседании педагогиче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вета №1 от «31»августа 2013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Б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сточнинская ООШ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С.Щербаков 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риказ №115от 31.08.13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"Восточнинская ООШ"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3-2014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776"/>
        <w:gridCol w:w="1429"/>
      </w:tblGrid>
      <w:tr>
        <w:trPr>
          <w:trHeight w:val="135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4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Чтение (литература)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Английский язык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кружающий ми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Искусство (Музыка и ИЗО)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Технология </w:t>
            </w:r>
          </w:p>
          <w:p>
            <w:pPr>
              <w:pStyle w:val="Normal"/>
              <w:rPr/>
            </w:pPr>
            <w:r>
              <w:rPr/>
              <w:t>(Труд, информатика и информационно-коммуникационные технологии)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.Основы религиозной культуры и светской этики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Физическая культур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Чтение (литератур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Факультативные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объём учебной нагрузки уч-ся в недел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</w:t>
      </w:r>
      <w:r>
        <w:rPr/>
        <w:t>Заместитель директора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</w:t>
      </w:r>
      <w:r>
        <w:rPr/>
        <w:t>по учебной работе:                                      О В.Романенко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>
          <w:trHeight w:val="743" w:hRule="atLeast"/>
        </w:trPr>
        <w:tc>
          <w:tcPr>
            <w:tcW w:w="4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-1620" w:hanging="0"/>
              <w:jc w:val="center"/>
              <w:rPr/>
            </w:pPr>
            <w:r>
              <w:rPr>
                <w:b/>
                <w:bCs/>
              </w:rPr>
              <w:t xml:space="preserve">       </w:t>
            </w:r>
            <w:r>
              <w:rPr>
                <w:b/>
              </w:rPr>
              <w:t>РАССМОТРЕ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заседании педагогического совета</w:t>
            </w:r>
          </w:p>
          <w:p>
            <w:pPr>
              <w:pStyle w:val="Style15"/>
              <w:spacing w:before="0" w:after="0"/>
              <w:ind w:left="-1620" w:hanging="0"/>
              <w:jc w:val="center"/>
              <w:rPr/>
            </w:pPr>
            <w:r>
              <w:rPr/>
              <w:t>             </w:t>
            </w:r>
            <w:r>
              <w:rPr/>
              <w:t>протокол № 1 от «31» августа 201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 МБ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сточнинская ООШ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С.Щербаков 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115от 31.08.1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БОУ "Восточнинская ООШ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3-2014 учебный год (ФГОС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4790</wp:posOffset>
                </wp:positionV>
                <wp:extent cx="5649595" cy="667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"/>
                              <w:gridCol w:w="2271"/>
                              <w:gridCol w:w="1140"/>
                              <w:gridCol w:w="1260"/>
                              <w:gridCol w:w="1283"/>
                              <w:gridCol w:w="113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чебные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Часть, формируемая уча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Факультати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Все цвета кроме черн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Максимально допустимая недельная нагрузка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неурочная деятельность (кружки, секции, проектная деятельность и др.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firstLine="7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25.5pt;mso-wrap-distance-left:0pt;mso-wrap-distance-right:9pt;mso-wrap-distance-top:0pt;mso-wrap-distance-bottom:0pt;margin-top:21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"/>
                        <w:gridCol w:w="2271"/>
                        <w:gridCol w:w="1140"/>
                        <w:gridCol w:w="1260"/>
                        <w:gridCol w:w="1283"/>
                        <w:gridCol w:w="113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чебные предмет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Часть, формируемая участник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образовательного процесс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Факультати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Все цвета кроме черног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аксимально допустимая недельная нагрузка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неурочная деятельность (кружки, секции, проектная деятельность и др.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firstLine="7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Заместитель директора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</w:t>
      </w:r>
      <w:r>
        <w:rPr/>
        <w:t>по учебной работе:                                                                       О.  В.Рома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Восточнинская ООШ»</w:t>
      </w:r>
    </w:p>
    <w:p>
      <w:pPr>
        <w:pStyle w:val="Normal"/>
        <w:jc w:val="center"/>
        <w:rPr/>
      </w:pPr>
      <w:r>
        <w:rPr>
          <w:b/>
        </w:rPr>
        <w:t xml:space="preserve">на 2013-2014 учебный год </w:t>
      </w:r>
    </w:p>
    <w:p>
      <w:pPr>
        <w:pStyle w:val="Normal"/>
        <w:jc w:val="center"/>
        <w:rPr/>
      </w:pPr>
      <w:r>
        <w:rPr>
          <w:b/>
        </w:rPr>
        <w:t>для обучающихся 4-9 клас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МБОУ «Восточнинская ООШ» разработан в соответствии со следующими нормативными документам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едеральным законом «Об образовании в Российской Федерации» от 29.12.2012 № 273-ФЗ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рмами Федерального закона от 01.12.2007 № 309-ФЗ «О внесении изменений в отдельные законодательные акты РФ в части изменения понятий и структуры государственного образовательного стандарта»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ом Министерства образования и науки Российской Федерации от 09.03.2004г. № 1312ст.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иказом Министерства образования и науки Российской Федерации от 30.08.2010 г № 889 «О внесение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;</w:t>
      </w:r>
      <w:r>
        <w:rPr>
          <w:rFonts w:cs="Symbol" w:ascii="Symbol" w:hAnsi="Symbol"/>
          <w:color w:val="000000"/>
          <w:sz w:val="22"/>
          <w:szCs w:val="22"/>
        </w:rPr>
        <w:t></w:t>
      </w:r>
    </w:p>
    <w:p>
      <w:pPr>
        <w:pStyle w:val="Normal"/>
        <w:ind w:firstLine="708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ом Министерства образования и науки Российской Федерации от 03.06.2011 г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образования и науки Российской Федерации «Об утверждении федеральных требований к образовательным учреждениям в части охраны здоровья обучающихся, воспитанников» от 28.12.2010 № 2106 (зарегистрирован в Минюсте РФ 02.02.2011г. № 19676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 (Зарегистрирован в Минюсте РФ 30.01.2013 № 26755);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образования и науки Российской Федерации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от 04.10.2010 № 986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 (зарегистрировано Минюстом РФ 03.03.2011 № 19993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положениями приложения к письму Министерства образования и науки Российской Федерации от 28.04.2008 № 03-848 «О мерах по обеспечению прав граждан на образование с учетом норм Федерального закона от 01.12.2007 № 309-ФЗ «О внесении изменений в отдельные законодательные акты Российской Федерации в части изменения понятий и структуры государственного образовательного стандарта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учетом методических рекомендаций Министерства образования и науки Российской Федерации от 08.09.2010г. № ИК-1494/19 «О введении третьего часа физической культуры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Уставом МБОУ «Восточнинская ООШ» и лицензией  30 Л 01  № 0000084 от 24.01.2012г., регистрационный номер 425-Б/С, учебный план ориентирован на 4-х летний срок обучения в начальной школе (6-дневная неделя в 4 классе), в 4 классе реализуется программа «Школа России», и  на 5-ти летний срок освоения государственных образовательных программ в основной школе (6-дневная неделя в 5-9 классах).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Учебный план МБОУ «Восточнинская ООШ» состоит из двух частей: инвариантной и вариативной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 инвариантной части полностью реализуется федеральный компонент государственного образовательного стандарта, который гарантирует овладение выпускниками школы необходимым минимумом знаний, умений и навыков, обеспечивающими возможность продолжения образования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rStyle w:val="StrongEmphasis"/>
          <w:b w:val="false"/>
          <w:sz w:val="22"/>
          <w:szCs w:val="22"/>
        </w:rPr>
        <w:t>Вариативная часть</w:t>
      </w:r>
      <w:r>
        <w:rPr>
          <w:sz w:val="22"/>
          <w:szCs w:val="22"/>
        </w:rPr>
        <w:t>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Вариативная часть (региональный компонент и компонент образовательного учреждения) учебного плана утверждена решением педагогического совета МБОУ «Восточнинская ООШ» (протокол № 1 от 31.08.2013г.) и согласована с управляющим советом школы (протокол № 1от 28.08.13г.). </w:t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 xml:space="preserve">Вариативная часть </w:t>
      </w:r>
      <w:r>
        <w:rPr>
          <w:sz w:val="22"/>
          <w:szCs w:val="22"/>
        </w:rPr>
        <w:t>учебного плана  представлена следующими предметам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 первой ступени обучени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а)  русский язык в 4 классе (68 часов), для прохождения программного материала в 4 классе отводится  170 часов;</w:t>
      </w:r>
    </w:p>
    <w:p>
      <w:pPr>
        <w:pStyle w:val="Normal"/>
        <w:jc w:val="both"/>
        <w:rPr/>
      </w:pPr>
      <w:r>
        <w:rPr>
          <w:sz w:val="22"/>
          <w:szCs w:val="22"/>
        </w:rPr>
        <w:t>б)  чтение (литература)  в 4 классе (34 часа), для прохождения программного материала отводится 102 часа;</w:t>
      </w:r>
    </w:p>
    <w:p>
      <w:pPr>
        <w:pStyle w:val="Normal"/>
        <w:jc w:val="both"/>
        <w:rPr>
          <w:sz w:val="22"/>
          <w:szCs w:val="22"/>
        </w:rPr>
      </w:pPr>
      <w:r>
        <w:rPr/>
        <w:t>в) учебный предмет "Информатика и ИКТ" изучается в IV классе в качестве учебного модуля в рамках учебного предмета "Технология (Труд)"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факультативные занятия  в 4 классе (68 часов), которые являются дополнением к основным предметам БУП, проводятся в игровой форме и способствуют развитию познавательного интереса у учащихся (см. приложение №1). (Основание: протокол №1  от 31.08.2013г. педагогического совета МБОУ «Восточнинская ООШ»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второй ступени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усский язык в 5 классе (105 часов), так как для прохождения программного материала отводится 210 часов; в 7 классе (70 часов),  в 6 классе (70 часов), так как для прохождения программного материала по программе в 6,7 классах отводится 170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литература в 5,6,7,8 классах (по 35 часов), так как на прохождение программного материала отводится 102 ч. в каждом классе и с целью расширить круг чтения, повысить качество чтения школьник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ХК в 5,6 классах (по 35 часов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сновы безопасности жизнедеятельности в 5,6,7,9 классах (по 35 часов), в связи с необходимостью формирования у обучающихся адекватного поведения в условиях чрезвычайных ситуаций техногенного, природного, криминального и социального характе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нформатика и ИКТ в 5, 6, 7 классах (35 часов), что обеспечивает непрерывность изучения образовательной области «информатик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краеведение в  6, 9 классах интегрируется в учебные предметы: биология и география (6 класс по 35 часов), с целью усиления учебного материала и изучение тем по краеведению; история (9 класс – 35 часов), с целью изучения содержания образования краеведческой направленности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факультативные занятия в 5, 7 (по 35 часов), 8,  9  классах (по 70 часов) (См. приложение № 1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элективные курсы в 8 и  9 классах  (по 70 часов) проводятся в рамках предпрофильной подготовки и включают в себя предметные (развивающие) и профориентационные. (См. приложение №2). (Основание протокол № 1 от 31.08.2013г. педагогического совета МБОУ «Восточнинская ООШ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Увеличение количества часов на изучение отдельных предметов учебного плана не приводит к увеличению общей нагрузки учащихся за счёт использования современных методов обучения, образовательных технологий, сокращения объёма домашних заданий.</w:t>
      </w:r>
    </w:p>
    <w:p>
      <w:pPr>
        <w:pStyle w:val="Normal"/>
        <w:ind w:firstLine="705"/>
        <w:jc w:val="both"/>
        <w:rPr/>
      </w:pPr>
      <w:r>
        <w:rPr>
          <w:color w:val="000000"/>
          <w:sz w:val="22"/>
          <w:szCs w:val="22"/>
        </w:rPr>
        <w:t xml:space="preserve">Учебная нагрузка учащихся не превышает максимально допустимой нагрузки, установленной Санитарными Правилами 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СанПиНами 2.4.2.2821-10, утвержденными Постановлением Главного государственного санитарного врача РФ от 29.12.2010 г. № 189«Санитарно-эпидемиологические требования к условиям и организации обучения в общеобразовательных учреждениях» условиям обучения школьников в различных видах современных общеобразовательных учреждений».</w:t>
      </w:r>
    </w:p>
    <w:p>
      <w:pPr>
        <w:pStyle w:val="Normal"/>
        <w:ind w:firstLine="708"/>
        <w:jc w:val="both"/>
        <w:rPr>
          <w:rFonts w:ascii="Symbol" w:hAnsi="Symbol" w:cs="Symbol"/>
          <w:color w:val="132F3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Максимально допустимое количество часов во 4 - 9 классах школьного учебного плана соответствует БУП от 30.08.2010 №889 «О внесение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, приказ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нистерства образования и науки Российской Федерации от 03.06.2011 г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</w:t>
      </w:r>
    </w:p>
    <w:p>
      <w:pPr>
        <w:pStyle w:val="Normal"/>
        <w:ind w:firstLine="708"/>
        <w:jc w:val="both"/>
        <w:rPr>
          <w:rFonts w:ascii="Symbol" w:hAnsi="Symbol" w:cs="Symbol"/>
          <w:color w:val="132F35"/>
          <w:sz w:val="22"/>
          <w:szCs w:val="22"/>
        </w:rPr>
      </w:pPr>
      <w:r>
        <w:rPr>
          <w:rFonts w:cs="Symbol" w:ascii="Symbol" w:hAnsi="Symbol"/>
          <w:color w:val="132F35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color w:val="132F35"/>
          <w:sz w:val="22"/>
          <w:szCs w:val="22"/>
        </w:rPr>
      </w:pPr>
      <w:r>
        <w:rPr>
          <w:rFonts w:cs="Symbol" w:ascii="Symbol" w:hAnsi="Symbol"/>
          <w:color w:val="132F35"/>
          <w:sz w:val="22"/>
          <w:szCs w:val="22"/>
        </w:rPr>
      </w:r>
    </w:p>
    <w:p>
      <w:pPr>
        <w:pStyle w:val="Normal"/>
        <w:ind w:firstLine="224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ректор МБОУ</w:t>
      </w:r>
    </w:p>
    <w:p>
      <w:pPr>
        <w:pStyle w:val="Normal"/>
        <w:ind w:firstLine="2244"/>
        <w:jc w:val="both"/>
        <w:rPr>
          <w:sz w:val="22"/>
          <w:szCs w:val="22"/>
        </w:rPr>
      </w:pPr>
      <w:r>
        <w:rPr>
          <w:sz w:val="22"/>
          <w:szCs w:val="22"/>
        </w:rPr>
        <w:t>«Восточнинская ООШ»: _____________ В.С.Щербаков</w:t>
      </w:r>
    </w:p>
    <w:p>
      <w:pPr>
        <w:pStyle w:val="Normal"/>
        <w:ind w:firstLine="2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 учебному плану ФГО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чальное общее образование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БОУ «Восточнинская ООШ»</w:t>
      </w:r>
    </w:p>
    <w:p>
      <w:pPr>
        <w:pStyle w:val="Normal"/>
        <w:jc w:val="center"/>
        <w:rPr/>
      </w:pPr>
      <w:r>
        <w:rPr>
          <w:b/>
        </w:rPr>
        <w:t>на 2013-2014 учебный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Учебный план МБОУ «Восточнинская ООШ» разработан в соответствии со следующими нормативными документам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«Об образовании в Российской Федерации» от 29.12.2012 № 273-ФЗ;</w:t>
      </w:r>
    </w:p>
    <w:p>
      <w:pPr>
        <w:pStyle w:val="Normal"/>
        <w:ind w:firstLine="708"/>
        <w:jc w:val="both"/>
        <w:rPr/>
      </w:pPr>
      <w:r>
        <w:rPr/>
        <w:t>нормами Федерального закона от 01.12.2007 № 309-ФЗ «О внесении изменений в отдельные законодательные акты РФ в части изменения понятий и структуры государственного образовательного стандарта»;</w:t>
      </w:r>
    </w:p>
    <w:p>
      <w:pPr>
        <w:pStyle w:val="Normal"/>
        <w:ind w:firstLine="708"/>
        <w:jc w:val="both"/>
        <w:rPr/>
      </w:pPr>
      <w:r>
        <w:rPr/>
        <w:t>приказом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06.10.2009 № 373 (зарегистрирован Минюстом России 22.12.2009 № 15785);</w:t>
      </w:r>
    </w:p>
    <w:p>
      <w:pPr>
        <w:pStyle w:val="Normal"/>
        <w:ind w:firstLine="708"/>
        <w:jc w:val="both"/>
        <w:rPr/>
      </w:pPr>
      <w:r>
        <w:rPr/>
        <w:t>приказом Министерства образования и науки Российской Федерации «О внесении изменений в Федеральный государственный образовательный стандарт начального общего образования, утвержденный приказом  Министерства образования и науки Российской Федерации  от 06.10.2009 № 373 от 26.10.2010 № 1241 (зарегистрирован в Минюсте РФ 04.02.2011 № 19 707);</w:t>
      </w:r>
    </w:p>
    <w:p>
      <w:pPr>
        <w:pStyle w:val="Normal"/>
        <w:ind w:firstLine="708"/>
        <w:jc w:val="both"/>
        <w:rPr/>
      </w:pPr>
      <w:r>
        <w:rPr/>
        <w:t>приказом Министерства образования и науки Российской Федерации «Об утверждении федеральных требований к образовательным учреждениям в части охраны здоровья обучающихся, воспитанников» от 28.12.2010 № 2106 (зарегистрирован в Минюсте РФ 02.02.2011г. № 19676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 (Зарегистрирован в Минюсте РФ 30.01.2013 № 26755)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казом Министерства образования и науки Российской Федерации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от 04.10.2010 № 986;</w:t>
      </w:r>
    </w:p>
    <w:p>
      <w:pPr>
        <w:pStyle w:val="Normal"/>
        <w:ind w:firstLine="708"/>
        <w:jc w:val="both"/>
        <w:rPr/>
      </w:pPr>
      <w:r>
        <w:rPr/>
        <w:t>постановлением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 (зарегистрировано Минюстом РФ 03.03.2011 № 19993);</w:t>
      </w:r>
    </w:p>
    <w:p>
      <w:pPr>
        <w:pStyle w:val="Normal"/>
        <w:ind w:firstLine="708"/>
        <w:jc w:val="both"/>
        <w:rPr/>
      </w:pPr>
      <w:r>
        <w:rPr/>
        <w:t>основными положениями приложения к письму Министерства образования и науки Российской Федерации от 28.04.2008 № 03-848 «О мерах по обеспечению прав граждан на образование с учетом норм Федерального закона от 01.12.2007 № 309-ФЗ «О внесении изменений в отдельные законодательные акты Российской Федерации в части изменения понятий и структуры государственного образовательного стандарта»;</w:t>
      </w:r>
    </w:p>
    <w:p>
      <w:pPr>
        <w:pStyle w:val="Normal"/>
        <w:ind w:firstLine="708"/>
        <w:jc w:val="both"/>
        <w:rPr/>
      </w:pPr>
      <w:r>
        <w:rPr/>
        <w:t>с учетом методических рекомендаций Министерства образования и науки Российской Федерации от 08.09.2010г. № ИК-1494/19 «О введении третьего часа физической культуры».</w:t>
      </w:r>
    </w:p>
    <w:p>
      <w:pPr>
        <w:pStyle w:val="Normal"/>
        <w:spacing w:before="30" w:after="30"/>
        <w:ind w:right="-1" w:firstLine="360"/>
        <w:jc w:val="both"/>
        <w:rPr>
          <w:color w:val="000000"/>
        </w:rPr>
      </w:pPr>
      <w:r>
        <w:rPr/>
        <w:t xml:space="preserve">  </w:t>
      </w:r>
      <w:r>
        <w:rPr/>
        <w:t xml:space="preserve">В соответствии с Уставом МБОУ «Восточнинская ООШ» и лицензией 30Л 01  № 0000084 от 24.01.2012г., регистрационный номер 425-Б/С, учебный план в 1, 2, 3  классах ориентирован на ФГОС. Учебный план </w:t>
      </w:r>
      <w:r>
        <w:rPr>
          <w:lang w:val="en-US"/>
        </w:rPr>
        <w:t>I</w:t>
      </w:r>
      <w:r>
        <w:rPr/>
        <w:t xml:space="preserve"> ступени ориентирован на 4-х летний срок прохождения программного материала  при реализации ФГОС ООП НОО,  составлен с перспективой до 2015 г. (1-4 классы).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</w:t>
      </w:r>
      <w:r>
        <w:rPr>
          <w:spacing w:val="-1"/>
        </w:rPr>
        <w:t xml:space="preserve">для самостоятельной реализации учебной деятельности, обеспечивающей социальную успешность, развитие творческих способностей, саморазвитие </w:t>
      </w:r>
      <w:r>
        <w:rPr/>
        <w:t>и самосовершенствование, сохранение и укрепление здоровья обучающихся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Для реализации учебного плана </w:t>
      </w:r>
      <w:r>
        <w:rPr/>
        <w:t xml:space="preserve">ФГОС ООП НОО </w:t>
      </w:r>
      <w:r>
        <w:rPr>
          <w:bCs/>
          <w:color w:val="000000"/>
        </w:rPr>
        <w:t>обеспечены все условия (кадровые, материально-технические, методические,</w:t>
      </w:r>
      <w:r>
        <w:rPr>
          <w:color w:val="000000"/>
        </w:rPr>
        <w:t xml:space="preserve"> </w:t>
      </w:r>
      <w:r>
        <w:rPr>
          <w:bCs/>
          <w:color w:val="000000"/>
        </w:rPr>
        <w:t>нормативно-правовые), в том числе преемственность реализации основных образовательных программ.</w:t>
      </w:r>
    </w:p>
    <w:p>
      <w:pPr>
        <w:pStyle w:val="Normal"/>
        <w:ind w:firstLine="360"/>
        <w:jc w:val="both"/>
        <w:rPr/>
      </w:pPr>
      <w:r>
        <w:rPr/>
        <w:t>Согласно СанПиНу,  учебные занятия в первом классе проводятся по 5-дневной учебной неделе, во втором и третьем классах по  6-дневной учебной неделе в первую смену. Максимально допустимое количество часов в 1, 2, 3 классах соответствует ФГОС.</w:t>
      </w:r>
    </w:p>
    <w:p>
      <w:pPr>
        <w:pStyle w:val="Normal"/>
        <w:ind w:firstLine="708"/>
        <w:jc w:val="both"/>
        <w:rPr/>
      </w:pPr>
      <w:r>
        <w:rPr/>
        <w:t>В 1 классе используется «ступенчатый» режим обучения в первом полугодии: в сентябре - октябре – по 3 урока в день по 35 минут каждый, в ноябре-декабре – по 4 урока по 35 минут, в январе – мае – по 4 урока по 40 минут каждый.  В  1, 2, 3 классах реализуется программа «Начальная школа ХХ</w:t>
      </w:r>
      <w:r>
        <w:rPr>
          <w:lang w:val="en-US"/>
        </w:rPr>
        <w:t>I</w:t>
      </w:r>
      <w:r>
        <w:rPr/>
        <w:t xml:space="preserve"> века».</w:t>
      </w:r>
    </w:p>
    <w:p>
      <w:pPr>
        <w:pStyle w:val="Normal"/>
        <w:ind w:firstLine="708"/>
        <w:jc w:val="both"/>
        <w:rPr/>
      </w:pPr>
      <w:r>
        <w:rPr/>
        <w:t>Учебный план  1, 2, 3 классов состоит из 2-х взаимосвязанных частей: инвариантной (обязательной для изучения всеми учащимися) и вариативной (формируемой участниками образовательного процесса) частей.</w:t>
      </w:r>
    </w:p>
    <w:p>
      <w:pPr>
        <w:pStyle w:val="Normal"/>
        <w:ind w:firstLine="708"/>
        <w:jc w:val="both"/>
        <w:rPr/>
      </w:pPr>
      <w:r>
        <w:rPr/>
        <w:t>Инвариантная часть по количественному и качественному составу обеспечивает изучение учебных предметов федерального компонента федерального государственного образовательного стандарта начального общего образования.</w:t>
      </w:r>
      <w:r>
        <w:rPr>
          <w:sz w:val="28"/>
          <w:szCs w:val="28"/>
        </w:rPr>
        <w:t xml:space="preserve">  </w:t>
      </w:r>
      <w:r>
        <w:rPr/>
        <w:t>Учебный план определяет  структуру обязательных предметных областей: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. Инвариантная часть выполняется в полном объеме.</w:t>
      </w:r>
    </w:p>
    <w:p>
      <w:pPr>
        <w:pStyle w:val="Normal"/>
        <w:ind w:firstLine="705"/>
        <w:jc w:val="both"/>
        <w:rPr/>
      </w:pPr>
      <w:r>
        <w:rPr/>
        <w:t>Вариативная часть (</w:t>
      </w:r>
      <w:r>
        <w:rPr>
          <w:bCs/>
        </w:rPr>
        <w:t xml:space="preserve">часть, формируемая участниками образовательного процесса) базисного учебного плана МБОУ «Восточнинская ООШ» в 2-4 классах составлена в соответствии с </w:t>
      </w:r>
      <w:r>
        <w:rPr/>
        <w:t>основной образовательной программой начального общего образования по согласованию с управляющим советом (протокол №1 от 28.08.13г.)</w:t>
      </w:r>
      <w:r>
        <w:rPr>
          <w:sz w:val="22"/>
          <w:szCs w:val="22"/>
        </w:rPr>
        <w:t xml:space="preserve"> </w:t>
      </w:r>
      <w:r>
        <w:rPr/>
        <w:t xml:space="preserve">и решением педагогического совета МБОУ «Восточнинская ООШ» (протокол № 1 от 31.08.2013г.)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>Часть базисного учебного плана, формируемая участниками образовательного процесса,  обеспечивает реализацию индивидуальных потребностей обучающихся.  В 1 классе в соответствии с санитарно-гигиеническими требованиями эта часть отсутствует в пределах максимально допустимой недельной нагрузки обучающихся. Во 2-4 классах вариативная часть будет использована для удовлетворения социального запроса родителей, для реализации творческого потенциала учащихся на ведение факультативных занятий во 2 классе (102ч.), в 3 классе (102ч.), в 4 классе (68ч.). (См. приложение №1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Внеурочная деятельность на базе МБОУ «Восточнинская ООШ»</w:t>
      </w:r>
      <w:r>
        <w:rPr>
          <w:b/>
          <w:bCs/>
        </w:rPr>
        <w:t xml:space="preserve"> </w:t>
      </w:r>
      <w:r>
        <w:rPr/>
        <w:t xml:space="preserve">организуется по направлениям развития </w:t>
      </w:r>
      <w:r>
        <w:rPr>
          <w:spacing w:val="-1"/>
        </w:rPr>
        <w:t xml:space="preserve">личности (спортивно-оздоровительное, духовно-нравственное, социальное, </w:t>
      </w:r>
      <w:r>
        <w:rPr/>
        <w:t>общеинтеллектуальное, общекультурное),  в таких формах как кружки, спортивные секции, и  является неотъемлемой частью образовательного процесса на ступени начального образования. (См. приложение № 2).</w:t>
      </w:r>
    </w:p>
    <w:p>
      <w:pPr>
        <w:pStyle w:val="Normal"/>
        <w:shd w:fill="FFFFFF" w:val="clear"/>
        <w:ind w:left="43" w:firstLine="706"/>
        <w:jc w:val="both"/>
        <w:rPr/>
      </w:pPr>
      <w:r>
        <w:rPr>
          <w:bCs/>
        </w:rPr>
        <w:t xml:space="preserve">МБОУ «Восточнинская ООШ» </w:t>
      </w:r>
      <w:r>
        <w:rPr/>
        <w:t>предоставляет учащимся возможность выбора широкого спектра занятий, направленных на развитие школьника. Часы, отводимые на внеурочную деятельность, используются по желанию и запросу учащихся и их родителей.</w:t>
      </w:r>
    </w:p>
    <w:p>
      <w:pPr>
        <w:pStyle w:val="Normal"/>
        <w:spacing w:before="30" w:after="30"/>
        <w:ind w:right="-1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При организации внеурочной деятельности обучающихся </w:t>
      </w:r>
      <w:r>
        <w:rPr>
          <w:spacing w:val="-4"/>
        </w:rPr>
        <w:t>образовательным</w:t>
      </w:r>
      <w:r>
        <w:rPr>
          <w:rFonts w:cs="Arial" w:ascii="Arial" w:hAnsi="Arial"/>
        </w:rPr>
        <w:t xml:space="preserve"> </w:t>
      </w:r>
      <w:r>
        <w:rPr>
          <w:spacing w:val="-4"/>
        </w:rPr>
        <w:t>учреждением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МБОУ «Восточнинская ООШ» </w:t>
      </w:r>
      <w:r>
        <w:rPr>
          <w:spacing w:val="-2"/>
        </w:rPr>
        <w:t>используются</w:t>
      </w:r>
      <w:r>
        <w:rPr>
          <w:rFonts w:cs="Arial" w:ascii="Arial" w:hAnsi="Arial"/>
        </w:rPr>
        <w:t xml:space="preserve"> </w:t>
      </w:r>
      <w:r>
        <w:rPr>
          <w:spacing w:val="-5"/>
        </w:rPr>
        <w:t xml:space="preserve">возможности </w:t>
      </w:r>
      <w:r>
        <w:rPr/>
        <w:t xml:space="preserve">учреждений, находящихся на территории Администрации МО «Восточный сельсовет», для  дополнительного образования детей, организаций культуры и спорта ОГОУ ДОД  ОДЮСШ. (см. приложение №2). 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5131" w:leader="none"/>
          <w:tab w:val="left" w:pos="7522" w:leader="none"/>
        </w:tabs>
        <w:ind w:left="48" w:firstLine="518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ind w:firstLine="708"/>
        <w:jc w:val="both"/>
        <w:rPr>
          <w:color w:val="132F35"/>
          <w:spacing w:val="-1"/>
        </w:rPr>
      </w:pPr>
      <w:r>
        <w:rPr>
          <w:color w:val="132F35"/>
          <w:spacing w:val="-1"/>
        </w:rPr>
      </w:r>
    </w:p>
    <w:p>
      <w:pPr>
        <w:pStyle w:val="Normal"/>
        <w:ind w:firstLine="2244"/>
        <w:rPr>
          <w:color w:val="132F35"/>
        </w:rPr>
      </w:pPr>
      <w:r>
        <w:rPr>
          <w:color w:val="132F35"/>
        </w:rPr>
        <w:t> </w:t>
      </w:r>
    </w:p>
    <w:p>
      <w:pPr>
        <w:pStyle w:val="Normal"/>
        <w:rPr/>
      </w:pPr>
      <w:r>
        <w:rPr>
          <w:color w:val="132F35"/>
        </w:rPr>
        <w:t xml:space="preserve">                                       </w:t>
      </w:r>
      <w:r>
        <w:rPr>
          <w:sz w:val="22"/>
          <w:szCs w:val="22"/>
        </w:rPr>
        <w:t>Директор МБОУ</w:t>
      </w:r>
    </w:p>
    <w:p>
      <w:pPr>
        <w:pStyle w:val="Normal"/>
        <w:ind w:firstLine="2244"/>
        <w:jc w:val="both"/>
        <w:rPr>
          <w:sz w:val="22"/>
          <w:szCs w:val="22"/>
        </w:rPr>
      </w:pPr>
      <w:r>
        <w:rPr>
          <w:sz w:val="22"/>
          <w:szCs w:val="22"/>
        </w:rPr>
        <w:t>«Восточнинская ООШ»: _____________ В.С.Щербаков</w:t>
      </w:r>
    </w:p>
    <w:p>
      <w:pPr>
        <w:pStyle w:val="Normal"/>
        <w:spacing w:before="280" w:after="280"/>
        <w:rPr>
          <w:color w:val="132F35"/>
          <w:sz w:val="22"/>
          <w:szCs w:val="22"/>
        </w:rPr>
      </w:pPr>
      <w:r>
        <w:rPr>
          <w:color w:val="132F35"/>
          <w:sz w:val="22"/>
          <w:szCs w:val="22"/>
        </w:rPr>
      </w:r>
    </w:p>
    <w:p>
      <w:pPr>
        <w:pStyle w:val="Normal"/>
        <w:spacing w:before="280" w:after="280"/>
        <w:rPr>
          <w:color w:val="132F35"/>
        </w:rPr>
      </w:pPr>
      <w:r>
        <w:rPr>
          <w:color w:val="132F35"/>
        </w:rPr>
      </w:r>
    </w:p>
    <w:p>
      <w:pPr>
        <w:pStyle w:val="Normal"/>
        <w:spacing w:before="280" w:after="280"/>
        <w:rPr>
          <w:color w:val="132F35"/>
        </w:rPr>
      </w:pPr>
      <w:r>
        <w:rPr>
          <w:color w:val="132F35"/>
        </w:rPr>
      </w:r>
    </w:p>
    <w:p>
      <w:pPr>
        <w:pStyle w:val="Normal"/>
        <w:spacing w:before="280" w:after="280"/>
        <w:rPr>
          <w:b/>
          <w:b/>
          <w:color w:val="132F35"/>
          <w:sz w:val="28"/>
          <w:szCs w:val="28"/>
        </w:rPr>
      </w:pPr>
      <w:r>
        <w:rPr>
          <w:b/>
          <w:color w:val="132F35"/>
          <w:sz w:val="28"/>
          <w:szCs w:val="28"/>
        </w:rPr>
      </w:r>
    </w:p>
    <w:p>
      <w:pPr>
        <w:pStyle w:val="Normal"/>
        <w:rPr>
          <w:b/>
          <w:b/>
          <w:bCs/>
          <w:color w:val="132F35"/>
          <w:sz w:val="32"/>
          <w:szCs w:val="32"/>
        </w:rPr>
      </w:pPr>
      <w:r>
        <w:rPr>
          <w:b/>
          <w:bCs/>
          <w:color w:val="132F35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9">
    <w:name w:val="c0 c9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Published">
    <w:name w:val="published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3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47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8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4:00Z</dcterms:created>
  <dc:creator>User4</dc:creator>
  <dc:description/>
  <cp:keywords/>
  <dc:language>en-US</dc:language>
  <cp:lastModifiedBy>User</cp:lastModifiedBy>
  <cp:lastPrinted>2013-09-27T12:36:00Z</cp:lastPrinted>
  <dcterms:modified xsi:type="dcterms:W3CDTF">2013-12-25T07:23:00Z</dcterms:modified>
  <cp:revision>51</cp:revision>
  <dc:subject/>
  <dc:title/>
</cp:coreProperties>
</file>