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«Восточнинская ООШ»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______________ В.С. Щербаков.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Пр. № 2 от «02» 09 20 14 г.</w:t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ендарный учебный графи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го бюджетного общеобразовательного учреждения «Восточнинская основная общеобразовательная школа 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2014 – 2015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41"/>
        <w:gridCol w:w="1379"/>
        <w:gridCol w:w="1429"/>
        <w:gridCol w:w="1534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4 классы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8 классы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класс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учебного года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 2014 г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лжительность учебного года: количество учебных недел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5 г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2015 г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2015 г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5 г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ый период: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(недель):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четверть (с 01.09.14г. по 01.11.14г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 (9 недель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дня (9 недель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дня (9 недель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дня (9 недель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икулы (с 02.11.14 г.по 09.11.14г.)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тверть (</w:t>
            </w:r>
            <w:r>
              <w:rPr>
                <w:i/>
                <w:iCs/>
                <w:sz w:val="22"/>
                <w:szCs w:val="22"/>
              </w:rPr>
              <w:t>с 10.11.14г. по 30.12.14г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дней (7 недель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дн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недель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дня (7 недель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дня (7 недель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икулы (с 31.12.14г. по 11.01.15г.)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е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тверть (</w:t>
            </w:r>
            <w:r>
              <w:rPr>
                <w:i/>
                <w:iCs/>
                <w:sz w:val="22"/>
                <w:szCs w:val="22"/>
              </w:rPr>
              <w:t>с 12.01.15г. по 24.03.15 г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дней (9 недель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день 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недель)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день 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недель)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день 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недель)</w:t>
            </w:r>
          </w:p>
          <w:p>
            <w:pPr>
              <w:pStyle w:val="Msonospacing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 для 1-го класса (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с 08.02.15г. по 15.02.15г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икулы (с 25.03.15г. по 31.03.15 г.)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тверть (</w:t>
            </w:r>
            <w:r>
              <w:rPr>
                <w:i/>
                <w:iCs/>
                <w:sz w:val="22"/>
                <w:szCs w:val="22"/>
              </w:rPr>
              <w:t>с 01.04.15 г. по 30.05.15 г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дней (8 недель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 (8 недель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дне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 (8 недель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тние каникулы для 1-х классов: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 26.05.15 по 31.08.15)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дней (14 недель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тние каникулы для 2-8 классов: 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 31.05 по 31.08.15)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дня (12 недель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государственной итоговой аттестации выпуск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26.05.15 по 17.06.15 г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количество учебных дней (недель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дней  (33 недели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дня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недели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дне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недель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дня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недели)</w:t>
            </w:r>
          </w:p>
        </w:tc>
      </w:tr>
    </w:tbl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аздничные дни в 2014-2015 году: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-8 января – Новогодние каникулы и Рождество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3 февраля – День защитника Отечества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 марта - Международный женский день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 мая – Праздник Весны и Труда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 мая – День Победы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 июня – День России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 ноября – День народного единства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чало учебного года: 01 сентября 2014 года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кончание учебного года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1 класс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– 25 мая 2015 г.; 2-4 классы – 26 мая 2015 г.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-8 классы – 30 мая 2015 г.; 9 класс - 25 мая 2015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личество учебных недель в году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1 класс – 33 недели; 2-4 классы – 34 недели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-8 классы – 35 недель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9 класс – 34 недели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личество учебных дней в неделю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1 класс – 5 дней в неделю; 2-4 классы – 6 дней в неделю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5-9 классы – 6 дней в неделю;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никулы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сенние – с 02 ноября 2014 г. по 09 ноября 2014 г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  <w:shd w:fill="FFFFFF" w:val="clear"/>
        </w:rPr>
        <w:t>зимние – с 30 декабря 2014 г. по 11 января 2015 г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  <w:shd w:fill="FFFFFF" w:val="clear"/>
        </w:rPr>
        <w:t>весенние – с 25 марта 2015 г. по 31 марта 2015 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полнительные каникулы для 1 классов: с 08 февраля 2015 г. по 15 февраля 2015 г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Летние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 для 1-х классов – с 26 мая 2015 г. по 31 августа 2015 г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- для 2 – 4 классов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– с 27 мая 2015 г. по 31 августа 2015 г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- для 5 – 8 классов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– с 31 мая 2015 г. по 31 августа 2015 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иод государственной итоговой аттестации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9 класс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- с 26.05.2015 по 17.06.2015 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5:00Z</dcterms:created>
  <dc:creator>User</dc:creator>
  <dc:description/>
  <cp:keywords/>
  <dc:language>en-US</dc:language>
  <cp:lastModifiedBy>User</cp:lastModifiedBy>
  <dcterms:modified xsi:type="dcterms:W3CDTF">2015-07-31T08:36:00Z</dcterms:modified>
  <cp:revision>3</cp:revision>
  <dc:subject/>
  <dc:title/>
</cp:coreProperties>
</file>