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«УТВЕРЖДАЮ»                                                            «СОГЛАСОВАНО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   </w:t>
      </w:r>
      <w:r>
        <w:rPr>
          <w:b/>
        </w:rPr>
        <w:t>Директор МБОУ                                                        Председатель первично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  </w:t>
      </w:r>
      <w:r>
        <w:rPr>
          <w:b/>
        </w:rPr>
        <w:t>«Восточнинская ООШ»                                               профсоюзной организации ОУ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__________ В.С.Щербаков                                                __________ О.В.Локте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>«____»____________20__г.</w:t>
        <w:tab/>
        <w:t xml:space="preserve">                                       «____»____________20__г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 порядке и критериях распределения стимулирующей ча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оклада педагогических работник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«Восточнинская основная общеобразовательная школа»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стоящее Положение разработано в целях усиления материальной, заинтересованности педагогических работников МБОУ «Восточнинская основная общеобразовательная школа» Икрянинского района (далее - общеобразовательное учреждение) в повышении качества образовательного и воспитательного процесса, развития их творческой активности и инициатив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нное Положение разработано в соответствии с Постановлением Главы МО  «Икрянинский район» от 07.12.2007 № 1255, приказом отдела образования № 162 от 24.12.2007г., на основе Методических рекомендаций, утвержденных Постановлением Министерства образования и науки Астраханской области от 07.09.2007 № 1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стоящее Положение определяет порядок и критерии распределения стимулирующей части должностного оклада педагогических работ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распред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тимулирующей части должностного оклада педагогических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1. Вопрос о распределении доплаты за качество профессиональной деятельности для педагогических работников учреждений рассматривается на заседании Управляющего Совета при МБОУ «</w:t>
      </w:r>
      <w:r>
        <w:rPr>
          <w:iCs/>
        </w:rPr>
        <w:t>Восточнинская</w:t>
      </w:r>
      <w:r>
        <w:rPr>
          <w:i/>
          <w:iCs/>
        </w:rPr>
        <w:t xml:space="preserve"> </w:t>
      </w:r>
      <w:r>
        <w:rPr/>
        <w:t>ООШ» (далее - Совет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2. Материалы на заседание Совета представляются его членам за неделю до назначенного дня экспертной комиссии школы, согласованные с профсоюзным комитетом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3. Периодичность проведения заседаний Совета, на котором рассматриваются вопросы распределения доплаты за качество профессиональной деятельности для педагогических работников школы, устанавливается не реже 2-х раз в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4. На заседании Совета должно присутствовать не менее половины состава Совета, утвержденного соответствующим приказом директора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5. Результаты работы Совета оформляются протоколом. Решение о распределении доплаты за качество профессиональной деятельности педагогическим работникам школы в недельный срок после оформления протокола утверждается приказом директора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6. Приказ об утверждении решения о распределении доплаты за качество профессиональной деятельности педагогическим работникам доводится до сведения в недельный сро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7. Доплата за качество профессиональной деятельности педагогических работников не является фиксированной и обязательной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Критерии определения качеств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 педагогических работников</w:t>
      </w:r>
    </w:p>
    <w:p>
      <w:pPr>
        <w:sectPr>
          <w:type w:val="nextPage"/>
          <w:pgSz w:w="11906" w:h="16838"/>
          <w:pgMar w:left="720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методика их оценк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пределения каче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 педагогических работников и методика их оценки.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8"/>
        <w:gridCol w:w="3955"/>
        <w:gridCol w:w="4134"/>
        <w:gridCol w:w="43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и и результативность деятельности педагог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ое признание высоких профессиональных достижений педагог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Участие в конкурсах профессионального мастер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ь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ластно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ий  уров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Наличие призовых мест в конкурс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фессионального мастер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ь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ластно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ий  уров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Наличие публикаций, изд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108"/>
              <w:rPr/>
            </w:pPr>
            <w:r>
              <w:rPr/>
              <w:t>Наличие подтвержденных докумен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ьный, район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ластной,  Всероссийский уров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Проведение открытых уро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ь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ластно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ий  уров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Обобщение и распространение собственного опыта     рабо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ь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ластно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ий  уров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Выступления на педагогических советах, семинарах, МО, конференц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ь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ластно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ий  уров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ние высокого профессионализма педагога обучающимися и их родител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Позитивные отзывы в адрес педагога со стороны родителей,  отсутствие жалоб,  отсутствие подтвержденных жалоб на педагога,   по причине недовольства качеством предоставляемых им образовательных услуг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явления         и         обращения родителей обучаю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участников образов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балла - при наличии позитив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зыв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5 балла – при отсутствии жало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- при наличии неподтвержде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алоб  на педагог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 баллов - при наличии негативных фак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960"/>
        <w:gridCol w:w="414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ладение преподаваемы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мет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Знание преподаваемого предмета, ориентация в публикациях специальной, научно-методической 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ультаты внутришкольного контроля (ВШК), анализ работы методического объединения (отчеты по темам самообразован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балла - если педагог владе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метом глубоко, свободно ориентируется в специальной и научн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ической литературе по предме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5 балла – владеет предметом в рамк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ндарта, ориентируется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ециальной литературе по предме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балл - если он владеет предмет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лько в рамках стандар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 баллов - если педагог не следит 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бликациями в специальных и методических изда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воение обучающимися образовательных стандар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 Участие обучающихся в едином государственном экзамене, муниципальных и внутришкольных срезовых работах, государственной аккредит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ультаты единого государственного экзамена, муниципальных и внутришкольных срезовых работ, учебные результаты обучающихся при государственной аккредитации учрежд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баллов - превышение колич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удовлетворительных отмет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среднерайонный и/и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необластной показатель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балл - снижение колич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удовлетворительных оцен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5 балла - отсутств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удовлетворительных оцен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балла - рост количества положительных отметок (качество 30%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ь  обеспечения              психофизической безопасности обучаю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 Соблюдение мер противопожарной безопасности во время проведения уроков и внеклассных мероприятий, мер антитеррористической безопасности (привитие навыков поведения в чрезвычайной ситуации). Создание благоприятной психологической обстановки на урок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сутствие несчастных случаев и травматизма. Отсутствие подтверждающих фактов психофизического воздействия на личность обучающего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 баллов - при наличии фак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балл - при налич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подтвержденных  фак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балла - при отсутств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зультаты   </w:t>
            </w:r>
            <w:r>
              <w:rPr>
                <w:bCs/>
              </w:rPr>
              <w:t xml:space="preserve">работы   учителя   </w:t>
            </w:r>
            <w:r>
              <w:rPr/>
              <w:t>по предмет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 Участие обучающихся в конкурс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ь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ластно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ий 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960"/>
        <w:gridCol w:w="3960"/>
        <w:gridCol w:w="4500"/>
      </w:tblGrid>
      <w:tr>
        <w:trPr>
          <w:trHeight w:val="1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 Наличие призовых мес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ь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ластно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ий 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 Участие обучающихся в олимпиад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ь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ластно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ий 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 Наличие призовых мес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ь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ластно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ий 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тельская компетент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 Владение и применение педагог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сследовательских методов, приемов </w:t>
            </w:r>
            <w:r>
              <w:rPr>
                <w:b/>
                <w:bCs/>
              </w:rPr>
              <w:t>ТРИЗ-</w:t>
            </w:r>
            <w:r>
              <w:rPr/>
              <w:t>педагог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личие       дипломов,       грамот обучающихся-участников научно-практических конференций. Наличие авторских свидетельств     и    патентов     на изобрет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баллов - при отсутстви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балла - при наличии.</w:t>
            </w:r>
          </w:p>
          <w:p>
            <w:pPr>
              <w:pStyle w:val="Normal"/>
              <w:shd w:fill="FFFFFF" w:val="clear"/>
              <w:autoSpaceDE w:val="false"/>
              <w:ind w:left="-108" w:right="-198" w:firstLine="108"/>
              <w:rPr/>
            </w:pPr>
            <w:r>
              <w:rPr/>
              <w:t>* При наличии дипломов регионального, всероссийского, международного уровней, а также авторских свидетельств могут устанавливаться дополнительные баллы.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>Информационная            компетент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/>
              <w:t>Использование современных методов обучения (синквэйн, метод кластеров и т.д.), обучение интерпретации, систематизации, критическому оцениванию и анализу полученной информации с позиции решаемой задачи, делать аргументированные выводы, структурировать имеющуюся информацию, представлять ее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ичных формах и на различных носителях, адекватных запросам потребителя информ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 Умение учителя пользоваться компьютер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-не уме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-слабо владеет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u w:val="single"/>
              </w:rPr>
              <w:t>2 - хорошо владе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 Использование в работ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ационно-коммуникационных технолог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- при отсутств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- использует периодичес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- использует систематичес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8. Участие</w:t>
            </w:r>
            <w:r>
              <w:rPr>
                <w:b/>
                <w:bCs/>
              </w:rPr>
              <w:t xml:space="preserve"> в </w:t>
            </w:r>
            <w:r>
              <w:rPr/>
              <w:t>конкурсе ИК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ьный уровень -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уровень -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ластной уровень -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ий уровень – 4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сполнительская </w:t>
            </w:r>
            <w:r>
              <w:rPr>
                <w:bCs/>
              </w:rPr>
              <w:t>дисципли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 Своевременное и качественное оформление и ведение школьной документации (классные журналы, тематическое планирование, поурочное планирование, отчетность, справки, информа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2 замеч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руш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 Своевременный приход на работу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озданий</w:t>
            </w:r>
          </w:p>
          <w:p>
            <w:pPr>
              <w:pStyle w:val="Normal"/>
              <w:rPr/>
            </w:pPr>
            <w:r>
              <w:rPr/>
              <w:t>1,2 опозд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е наруш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осточнин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48"/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1062"/>
        <w:gridCol w:w="72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лжность (специальность, профессия) по штатному расписани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 по критериям определения качества профессиональной деятельности педагогических работ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</w:t>
            </w:r>
          </w:p>
          <w:p>
            <w:pPr>
              <w:pStyle w:val="Normal"/>
              <w:jc w:val="center"/>
              <w:rPr/>
            </w:pPr>
            <w:r>
              <w:rPr/>
              <w:t>цент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. Гринькова Л 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Иванова Е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Романенко О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Михалева А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Масютина Т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Копейкина Т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Лялина Т.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Микиткеев В.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 Годжигаева Г.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Илларионова Е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-ль нач. к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 Манжиева М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Емельянова М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 Щербаков В.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-ль нач. к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 Щербакова Т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-ль нач. к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 Романцова Г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-ль нач. к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 Горяева И.Ф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6" w:hanging="0"/>
              <w:jc w:val="center"/>
              <w:rPr/>
            </w:pPr>
            <w:r>
              <w:rPr>
                <w:sz w:val="25"/>
                <w:szCs w:val="25"/>
              </w:rPr>
              <w:t>Учитель (кружок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 Старикова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руж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 Локтева О.В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48"/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1062"/>
        <w:gridCol w:w="72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Грачева З.П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Локтева О.В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49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.вожат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Му-Горяева И.Д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дире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48"/>
        <w:gridCol w:w="695"/>
        <w:gridCol w:w="696"/>
        <w:gridCol w:w="695"/>
        <w:gridCol w:w="696"/>
        <w:gridCol w:w="695"/>
        <w:gridCol w:w="696"/>
        <w:gridCol w:w="696"/>
        <w:gridCol w:w="695"/>
        <w:gridCol w:w="696"/>
        <w:gridCol w:w="695"/>
        <w:gridCol w:w="696"/>
        <w:gridCol w:w="695"/>
        <w:gridCol w:w="696"/>
        <w:gridCol w:w="696"/>
        <w:gridCol w:w="1062"/>
        <w:gridCol w:w="72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. по УВ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жигаева Г.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. по В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кова А.А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едседатель Управляющего Совета:                                    А.Г.Тюрбеева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едседатель экспертной комиссии:                                    О.В.Романенко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иректор МОУ «Восточнинская ООШ»:                              В.С.Щерб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едседатель Профкома:                                                        Т.В.Масют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Восточн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дире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83"/>
        <w:gridCol w:w="811"/>
        <w:gridCol w:w="810"/>
        <w:gridCol w:w="811"/>
        <w:gridCol w:w="810"/>
        <w:gridCol w:w="811"/>
        <w:gridCol w:w="810"/>
        <w:gridCol w:w="994"/>
        <w:gridCol w:w="627"/>
        <w:gridCol w:w="633"/>
        <w:gridCol w:w="720"/>
        <w:gridCol w:w="720"/>
        <w:gridCol w:w="900"/>
        <w:gridCol w:w="1080"/>
        <w:gridCol w:w="540"/>
        <w:gridCol w:w="540"/>
      </w:tblGrid>
      <w:tr>
        <w:trPr>
          <w:trHeight w:val="3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ответствие образовательных услуг запросам и ожиданиям  обучающих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и их родителе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социализации обучающих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-психологический климат в учрежден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окультурная обстановка в учрежден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воение обучающимися образовательных стандарт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зультаты инновационн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стема профилактики безнадзорности и правонарушений, алкоголизм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ние учебно-материальной баз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ро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ессиональная деятельность уч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ние нормативно-правовой ба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еспечение психофизической безопасности обучающихся и сотруд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ношение родителей, обучающихся и местного сообщества к Учрежд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це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.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Годжигаева Галина Манджиев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.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кова Алевтина Аляевна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едседатель Управляющего Совета:                                    А.Г.Тюрбеева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едседатель экспертной комиссии:                                    О.В.Романенко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иректор МОУ «Восточнинская ООШ»:                              В.С.Щерб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едседатель Профкома:                                                        Т.В.Масютина</w:t>
      </w:r>
    </w:p>
    <w:p>
      <w:pPr>
        <w:sectPr>
          <w:type w:val="nextPage"/>
          <w:pgSz w:orient="landscape" w:w="16838" w:h="11906"/>
          <w:pgMar w:left="539" w:right="902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00" w:leader="none"/>
        </w:tabs>
        <w:rPr/>
      </w:pPr>
      <w:r>
        <w:rPr/>
        <w:tab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/>
        <w:t xml:space="preserve">. </w:t>
      </w:r>
      <w:r>
        <w:rPr>
          <w:b/>
          <w:bCs/>
          <w:sz w:val="28"/>
          <w:szCs w:val="28"/>
        </w:rPr>
        <w:t>Критерии определения качеств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 руководящих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тодика их оценк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рган управления образования устанавливает коэффициент качества профессиональной деятельности руководителю школы, который утверждается на общественном Совете при управлении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местителям руководителя по учебно-воспитательной работе и дошкольному образованию экспертной комиссией школы устанавливается коэффициент качества профессиональной деятельности, который не может быть выше установленного руководител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Шкала оцен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аксимальная доплата за качество профессиональной деятельности (без учета доплат за присвоенные по результатам аттестации квалификационные категории и присвоенные степени, почетные звания) может составить 40%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воей оценке экспертная комиссия руководствуется критериями определения качества профессиональной деятельности руководящих работников муниципального общеобразовательного учреждения Икрянинского района, утвержден приказом РОО администрации МО «Икрянинский район» № 162 от 24.12.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Шкала оцен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аксимальная доплата за качество профессиональной деятельности (без учета доплат за присвоенные по результатам аттестации квалификационные категории и присвоенные степени, почетные звания) может составить 40%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сходя из этого, устанавливается следующая шкала оцен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Для педагогических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 - 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 – 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 – 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-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 - 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 – 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 – 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 -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 - 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 – 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 – 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 -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 - 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 – 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 – 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 - 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 - 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 – 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 – 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 - 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 - 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 – 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 – 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 - 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 - 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 – 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 – 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 - 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 - 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 – 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 – 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 - 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 - 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 - 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 - 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. Для руководящих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1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– 1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– 1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 1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1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-1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539" w:right="357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39" w:right="902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Восточнинская основная общеобразовательная школа»                        </w:t>
      </w: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Сентябрь 2008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48"/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1062"/>
        <w:gridCol w:w="72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лжность (специальность, профессия) по штатному расписани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 по критериям определения качества профессиональной деятельности педагогических работ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</w:t>
            </w:r>
          </w:p>
          <w:p>
            <w:pPr>
              <w:pStyle w:val="Normal"/>
              <w:jc w:val="center"/>
              <w:rPr/>
            </w:pPr>
            <w:r>
              <w:rPr/>
              <w:t>цент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. Гринькова Л 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Иванова Е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Романенко О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Михалева А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Масютина Т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Копейкина Т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Лялина Т.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Микиткеев В.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 Илларионова Е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-ль нач. к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Манжиева М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Емельянова М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 Щербаков В.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-ль нач. к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 Щербакова Т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-ль нач. к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 Романцова Г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-ль нач. к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5. Горяева И.Ф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(кружок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6. Старикова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96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руж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7. Локтева О.В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исты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48"/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1062"/>
        <w:gridCol w:w="72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Грачева З.П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Локтева О.В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49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.вожат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Му-Горяева И.Д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едседатель экспертной комиссии:                                    О.В.Романенко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иректор МОУ «Восточнинская ООШ»:                              В.С.Щерб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едседатель Профкома:                                                        Т.В.Масюти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sectPr>
      <w:type w:val="nextPage"/>
      <w:pgSz w:orient="landscape" w:w="16838" w:h="11906"/>
      <w:pgMar w:left="539" w:right="902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48:00Z</dcterms:created>
  <dc:creator>WWW</dc:creator>
  <dc:description/>
  <cp:keywords/>
  <dc:language>en-US</dc:language>
  <cp:lastModifiedBy>User</cp:lastModifiedBy>
  <cp:lastPrinted>2013-03-12T14:30:00Z</cp:lastPrinted>
  <dcterms:modified xsi:type="dcterms:W3CDTF">2013-03-12T11:31:00Z</dcterms:modified>
  <cp:revision>18</cp:revision>
  <dc:subject/>
  <dc:title/>
</cp:coreProperties>
</file>