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994"/>
        <w:gridCol w:w="3552"/>
      </w:tblGrid>
      <w:tr>
        <w:trPr/>
        <w:tc>
          <w:tcPr>
            <w:tcW w:w="380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                 Председатель профкома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Восточнинская ООШ»                                               ____________/О.В.Локтева/.                                                    Протокол №___  от________г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АЮ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ректор МБОУ «Восточнинская ООШ» __________/В.С.Щербаков/ Приказ №___     от_________г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и условиях предоставления педагогическим работника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Восточнинская ООШ» длительного отпуска сроком до одного год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Настоящее Положение разработано на основании п. 5,ст. 55 Закона РФ « Об  образовании»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3"/>
          <w:szCs w:val="23"/>
        </w:rPr>
        <w:t>«Положения о порядке и условиях предоставления педагогическим работникам образовательных учреждений длительного отпуска сроком до 1 года» утверждённого приказом Минобразования РФ от 07. 12. 00. Настоящее Положение регулирует порядок и условия предоставления длительного отпуска сроком до 1 года педагогическим работникам МБОУ «Восточнинская ООШ». Порядок и условия предоставления длительного отпуска педагогическим работникам должны быть разработаны на основе действующего законодательства РФ и записаны в Уставе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3"/>
          <w:szCs w:val="23"/>
        </w:rPr>
        <w:t xml:space="preserve">2. Педагогические работники имеют право на длительный отпуск не реже, чем через каждые 10 лет непрерывной преподавательской работы в государственных, муниципальных образовательных учреждениях, имеющих государственную аккредитацию, а также в российских государственных образовательных учреждениях за рубежом, в должностях и на условиях, предусмотренных в </w:t>
      </w:r>
      <w:r>
        <w:rPr>
          <w:b/>
          <w:sz w:val="23"/>
          <w:szCs w:val="23"/>
        </w:rPr>
        <w:t>приложении 1</w:t>
      </w:r>
      <w:r>
        <w:rPr>
          <w:sz w:val="23"/>
          <w:szCs w:val="23"/>
        </w:rPr>
        <w:t xml:space="preserve"> к настоящему Полож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3"/>
          <w:szCs w:val="23"/>
        </w:rPr>
        <w:t>3. Продолжительность стажа непрерывной преподавательской работы устанавливается согласно записям в трудовой книжке, другим надлежаще оформленным документам. Вопросы   исчисления стажа непрерывной преподавательской работы рассматриваются администрацией образовательного учреждения по согласованию с выборным профсоюзным орган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3"/>
          <w:szCs w:val="23"/>
        </w:rPr>
        <w:t>4. В стаж непрерывной преподавательской работы, дающий право на длительный отпуск, засчитывает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фактически проработанное врем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ремя, когда педагогический работник фактически не работал, но за ним сохранялис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3"/>
          <w:szCs w:val="23"/>
        </w:rPr>
        <w:t>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3"/>
          <w:szCs w:val="23"/>
        </w:rPr>
        <w:t>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3"/>
          <w:szCs w:val="23"/>
        </w:rPr>
        <w:t>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 за исключением времени, когда педагогический работник находился в частично оплачиваемом отпуске получал пособие по уходу за ребёнком до достижения им возраста полутора 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3"/>
          <w:szCs w:val="23"/>
        </w:rPr>
        <w:t>время, когда педагогический работник работал на условиях неполного рабочего дня, неполной рабочей недели или неполной учебной нагрузкой.</w:t>
      </w:r>
    </w:p>
    <w:p>
      <w:pPr>
        <w:pStyle w:val="Normal"/>
        <w:jc w:val="both"/>
        <w:rPr/>
      </w:pPr>
      <w:r>
        <w:rPr>
          <w:sz w:val="23"/>
          <w:szCs w:val="23"/>
        </w:rPr>
        <w:t>5. Стаж непрерывной преподавательской работы не прерывается в следующих случаях: 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3"/>
          <w:szCs w:val="23"/>
        </w:rPr>
        <w:t>при поступлении на преподавательскую работу после увольнения с преподавательской работы по истечении срока трудового договора (контракта)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при поступлении на преподавательскую работу после увольнения из органов управл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3"/>
          <w:szCs w:val="23"/>
        </w:rPr>
        <w:t>образованием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 управления образованием предшествовала преподавательская рабо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и поступлении на преподавательскую работу после увольнения с военной службы ил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3"/>
          <w:szCs w:val="23"/>
        </w:rPr>
        <w:t>приравненной к ней службе, если службе непосредственно предшествовала преподавательская работа, а перерыв между днем увольнения с военной службы или приравненной к ней службе и поступлением на работу не превысил трех месяце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и поступлении на преподавательскую работу после увольнения в связи с ликвидацией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образовательного учреждения, сокращением штата педагогических работников или его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численности, если перерыв в работе не превысил трех месяце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3"/>
          <w:szCs w:val="23"/>
        </w:rPr>
        <w:t>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3"/>
          <w:szCs w:val="23"/>
        </w:rPr>
        <w:t>при поступлении на преподавательскую работу по окончании высшего или среднего педагогического учебного заведения, если учебе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при поступлении на преподавательскую работу после увольнения с преподавательско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3"/>
          <w:szCs w:val="23"/>
        </w:rPr>
        <w:t>работы вследствие обнаружившего несоответствия работника занимаемой должности или выполняемой работе по состоянию здоровья ( 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3"/>
          <w:szCs w:val="23"/>
        </w:rPr>
        <w:t>при поступлении на преподавательскую работу после увольнения по собственному желанию в связи с уходом на пенси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3"/>
          <w:szCs w:val="23"/>
        </w:rPr>
        <w:t>при переходе с одной преподавательской работы на другую, в связи с изменением места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жительства, перерыв в работе удлиняется на время, необходимое для переезда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6. Продолжительность отпуска, график его предоставления, вопросы оплаты устанавливаются совместно руководителем учреждения, педагогическим советом и профсоюзом. Порядок принятия решения определяется Уставом образовательного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3"/>
          <w:szCs w:val="23"/>
        </w:rPr>
        <w:t>7. Длительный отпуск предоставляется педагогическому работнику в любое время /согласно графику длительных отпусков/ по личному заявлению работника, поданного не позднее чем за 2 недели на имя руководителя образовательного учреждения. В заявлении указываются время предоставления, продолжительность отпуска (частей отпуск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3"/>
          <w:szCs w:val="23"/>
        </w:rPr>
        <w:t>Работник вправе отказаться от использования длительного отпуска, отозвав заявление до его наступления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8. Длительный отпуск оформляется приказом руководителя учреждения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 приказе указываются продолжительность отпуска (части отпуска), порядок его оплаты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9. Педагогическому работнику может быть отказано в предоставлении длительного отпуска, если это отрицательно отразиться на деятельности образовательного учреждения. Решение об отказе принимается руководителем учреждения, оно должно быть согласовано с профсоюзом и педагогическим советом.</w:t>
      </w:r>
    </w:p>
    <w:p>
      <w:pPr>
        <w:pStyle w:val="Normal"/>
        <w:jc w:val="both"/>
        <w:rPr/>
      </w:pPr>
      <w:r>
        <w:rPr>
          <w:sz w:val="23"/>
          <w:szCs w:val="23"/>
        </w:rPr>
        <w:t>10. За педагогическим работником, находящимся в длительном отпуске, сохраняется в установленном порядке: место работы (должность);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едагогическая нагрузка, если за это время не уменьшилось количество часов по учебным планам и программам, количество учебных групп (классов); квалификационная категория (если срок категории не истекает в соответствии с нормативными правовыми актами);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льготы, предусмотренные коллективными трудовыми договорами, федеральным и региональным законодательством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1. Во время длительного отпуска не допускается: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еревод работника на другую работ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3"/>
          <w:szCs w:val="23"/>
        </w:rPr>
        <w:t>увольнение работника по инициативе администрации (кроме случаев полной ликвидации образовательного учреждения)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2. Работник, находящийся в длительном отпуске имеет право: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продолжать свое образование;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заниматься научно- исследовательской работой;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состоять в трудовых правоотношениях с другим работодателем;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заниматься индивидуальной педагогической или предпринимательской деятельностью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3. Длительный отпуск предоставляется в календарных дн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3"/>
          <w:szCs w:val="23"/>
        </w:rPr>
        <w:t>Приходящиеся на его период праздничные выходные дни, периоды временной нетрудоспособности продлевают отпуск. Ежегодный основной и дополнительный отпуска могут присоединяться к длительному отпуску по согласованию с руководителем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4. В том случае, если длительный отпуск оплачивался (полностью или частично), то его время входит в стаж, необходимый для назначения пенс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ремя длительного отпуска не включается в стаж, на основании которого получают пенсию за выслугу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firstLine="5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Приложение 1.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ложению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и условиях предоставления педагогическим работника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Восточнинская ООШ» длительного отпуска сроком до одного год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должностей, работа в которых засчитывается в стаж непрерывной преподавательской работ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1. Перечень должностей, работа в которых засчитывается в стаж непрерывной педагогической работы независимо от объема преподавательской работы:</w:t>
      </w:r>
    </w:p>
    <w:p>
      <w:pPr>
        <w:pStyle w:val="Normal"/>
        <w:shd w:fill="FFFFFF" w:val="clear"/>
        <w:autoSpaceDE w:val="false"/>
        <w:rPr/>
      </w:pPr>
      <w:r>
        <w:rPr/>
        <w:t>учитель;</w:t>
      </w:r>
    </w:p>
    <w:p>
      <w:pPr>
        <w:pStyle w:val="Normal"/>
        <w:shd w:fill="FFFFFF" w:val="clear"/>
        <w:autoSpaceDE w:val="false"/>
        <w:rPr/>
      </w:pPr>
      <w:r>
        <w:rPr/>
        <w:t>преподаватель;</w:t>
      </w:r>
    </w:p>
    <w:p>
      <w:pPr>
        <w:pStyle w:val="Normal"/>
        <w:shd w:fill="FFFFFF" w:val="clear"/>
        <w:autoSpaceDE w:val="false"/>
        <w:rPr/>
      </w:pPr>
      <w:r>
        <w:rPr/>
        <w:t>учитель-дефектолог;</w:t>
      </w:r>
    </w:p>
    <w:p>
      <w:pPr>
        <w:pStyle w:val="Normal"/>
        <w:shd w:fill="FFFFFF" w:val="clear"/>
        <w:autoSpaceDE w:val="false"/>
        <w:rPr/>
      </w:pPr>
      <w:r>
        <w:rPr/>
        <w:t>учитель-логопед;</w:t>
      </w:r>
    </w:p>
    <w:p>
      <w:pPr>
        <w:pStyle w:val="Normal"/>
        <w:shd w:fill="FFFFFF" w:val="clear"/>
        <w:autoSpaceDE w:val="false"/>
        <w:rPr/>
      </w:pPr>
      <w:r>
        <w:rPr/>
        <w:t xml:space="preserve">логопед;  </w:t>
      </w:r>
    </w:p>
    <w:p>
      <w:pPr>
        <w:pStyle w:val="Normal"/>
        <w:shd w:fill="FFFFFF" w:val="clear"/>
        <w:autoSpaceDE w:val="false"/>
        <w:rPr/>
      </w:pPr>
      <w:r>
        <w:rPr/>
        <w:t xml:space="preserve">преподаватель-организатор (основ безопасности жизнедеятельности, допризывной подготовки); педагог дополнительного образования;       </w:t>
      </w:r>
    </w:p>
    <w:p>
      <w:pPr>
        <w:pStyle w:val="Normal"/>
        <w:shd w:fill="FFFFFF" w:val="clear"/>
        <w:autoSpaceDE w:val="false"/>
        <w:rPr/>
      </w:pPr>
      <w:r>
        <w:rPr/>
        <w:t>руководитель физического воспитания;</w:t>
      </w:r>
    </w:p>
    <w:p>
      <w:pPr>
        <w:pStyle w:val="Normal"/>
        <w:shd w:fill="FFFFFF" w:val="clear"/>
        <w:autoSpaceDE w:val="false"/>
        <w:rPr/>
      </w:pPr>
      <w:r>
        <w:rPr/>
        <w:t>мастер производственного обучения;</w:t>
      </w:r>
    </w:p>
    <w:p>
      <w:pPr>
        <w:pStyle w:val="Normal"/>
        <w:shd w:fill="FFFFFF" w:val="clear"/>
        <w:autoSpaceDE w:val="false"/>
        <w:rPr/>
      </w:pPr>
      <w:r>
        <w:rPr/>
        <w:t>тренер-преподаватель (включая старшего);</w:t>
      </w:r>
    </w:p>
    <w:p>
      <w:pPr>
        <w:pStyle w:val="Normal"/>
        <w:shd w:fill="FFFFFF" w:val="clear"/>
        <w:autoSpaceDE w:val="false"/>
        <w:rPr/>
      </w:pPr>
      <w:r>
        <w:rPr/>
        <w:t>концертмейстер;</w:t>
      </w:r>
    </w:p>
    <w:p>
      <w:pPr>
        <w:pStyle w:val="Normal"/>
        <w:shd w:fill="FFFFFF" w:val="clear"/>
        <w:autoSpaceDE w:val="false"/>
        <w:rPr/>
      </w:pPr>
      <w:r>
        <w:rPr/>
        <w:t xml:space="preserve">музыкальный руководитель; </w:t>
      </w:r>
      <w:r>
        <w:rPr>
          <w:vertAlign w:val="subscript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>воспитатель;</w:t>
      </w:r>
    </w:p>
    <w:p>
      <w:pPr>
        <w:pStyle w:val="Normal"/>
        <w:shd w:fill="FFFFFF" w:val="clear"/>
        <w:autoSpaceDE w:val="false"/>
        <w:rPr/>
      </w:pPr>
      <w:r>
        <w:rPr/>
        <w:t>организатор внеклассной и внешкольной воспитательной работы с детьми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2. Перечень должностей, работа в которых засчитывается в стаж непрерывной преподавательской работы при определенных условиях:</w:t>
      </w:r>
    </w:p>
    <w:p>
      <w:pPr>
        <w:pStyle w:val="Normal"/>
        <w:shd w:fill="FFFFFF" w:val="clear"/>
        <w:autoSpaceDE w:val="false"/>
        <w:rPr/>
      </w:pPr>
      <w:r>
        <w:rPr/>
        <w:t xml:space="preserve">директор (начальник, заведующий) образовательного учреждения;  </w:t>
      </w:r>
    </w:p>
    <w:p>
      <w:pPr>
        <w:pStyle w:val="Normal"/>
        <w:shd w:fill="FFFFFF" w:val="clear"/>
        <w:autoSpaceDE w:val="false"/>
        <w:rPr/>
      </w:pPr>
      <w:r>
        <w:rPr/>
        <w:t>заместитель директора, (начальника, заведующего) образовательного учреждения, деятельность которых связана с образовательным процесса</w:t>
      </w:r>
    </w:p>
    <w:p>
      <w:pPr>
        <w:pStyle w:val="Normal"/>
        <w:shd w:fill="FFFFFF" w:val="clear"/>
        <w:autoSpaceDE w:val="false"/>
        <w:rPr/>
      </w:pPr>
      <w:r>
        <w:rPr/>
        <w:t>руководитель структурного подразделения учреждения образования;</w:t>
      </w:r>
    </w:p>
    <w:p>
      <w:pPr>
        <w:pStyle w:val="Normal"/>
        <w:shd w:fill="FFFFFF" w:val="clear"/>
        <w:autoSpaceDE w:val="false"/>
        <w:rPr/>
      </w:pPr>
      <w:r>
        <w:rPr/>
        <w:t>заведующий учебной частью;</w:t>
      </w:r>
    </w:p>
    <w:p>
      <w:pPr>
        <w:pStyle w:val="Normal"/>
        <w:shd w:fill="FFFFFF" w:val="clear"/>
        <w:autoSpaceDE w:val="false"/>
        <w:rPr/>
      </w:pPr>
      <w:r>
        <w:rPr/>
        <w:t>помощник директора по режиму;</w:t>
      </w:r>
    </w:p>
    <w:p>
      <w:pPr>
        <w:pStyle w:val="Normal"/>
        <w:shd w:fill="FFFFFF" w:val="clear"/>
        <w:autoSpaceDE w:val="false"/>
        <w:rPr/>
      </w:pPr>
      <w:r>
        <w:rPr/>
        <w:t>дежурный по режиму (включая старшего);</w:t>
      </w:r>
    </w:p>
    <w:p>
      <w:pPr>
        <w:pStyle w:val="Normal"/>
        <w:shd w:fill="FFFFFF" w:val="clear"/>
        <w:autoSpaceDE w:val="false"/>
        <w:rPr/>
      </w:pPr>
      <w:r>
        <w:rPr/>
        <w:t>инструктор-методист;</w:t>
      </w:r>
    </w:p>
    <w:p>
      <w:pPr>
        <w:pStyle w:val="Normal"/>
        <w:shd w:fill="FFFFFF" w:val="clear"/>
        <w:autoSpaceDE w:val="false"/>
        <w:rPr/>
      </w:pPr>
      <w:r>
        <w:rPr/>
        <w:t>методист (включая старшего);</w:t>
      </w:r>
    </w:p>
    <w:p>
      <w:pPr>
        <w:pStyle w:val="Normal"/>
        <w:shd w:fill="FFFFFF" w:val="clear"/>
        <w:autoSpaceDE w:val="false"/>
        <w:rPr/>
      </w:pPr>
      <w:r>
        <w:rPr/>
        <w:t>воспитатель-методист;</w:t>
      </w:r>
    </w:p>
    <w:p>
      <w:pPr>
        <w:pStyle w:val="Normal"/>
        <w:shd w:fill="FFFFFF" w:val="clear"/>
        <w:autoSpaceDE w:val="false"/>
        <w:rPr/>
      </w:pPr>
      <w:r>
        <w:rPr/>
        <w:t>классный-воспитатель;</w:t>
      </w:r>
    </w:p>
    <w:p>
      <w:pPr>
        <w:pStyle w:val="Normal"/>
        <w:shd w:fill="FFFFFF" w:val="clear"/>
        <w:autoSpaceDE w:val="false"/>
        <w:rPr/>
      </w:pPr>
      <w:r>
        <w:rPr/>
        <w:t>старший воспитатель;</w:t>
      </w:r>
    </w:p>
    <w:p>
      <w:pPr>
        <w:pStyle w:val="Normal"/>
        <w:shd w:fill="FFFFFF" w:val="clear"/>
        <w:autoSpaceDE w:val="false"/>
        <w:rPr/>
      </w:pPr>
      <w:r>
        <w:rPr/>
        <w:t>старший мастер;</w:t>
      </w:r>
    </w:p>
    <w:p>
      <w:pPr>
        <w:pStyle w:val="Normal"/>
        <w:rPr/>
      </w:pPr>
      <w:r>
        <w:rPr/>
        <w:t>старший вожатый;</w:t>
      </w:r>
    </w:p>
    <w:p>
      <w:pPr>
        <w:pStyle w:val="Normal"/>
        <w:shd w:fill="FFFFFF" w:val="clear"/>
        <w:autoSpaceDE w:val="false"/>
        <w:rPr/>
      </w:pPr>
      <w:r>
        <w:rPr/>
        <w:t xml:space="preserve">социальный педагог; </w:t>
      </w:r>
    </w:p>
    <w:p>
      <w:pPr>
        <w:pStyle w:val="Normal"/>
        <w:shd w:fill="FFFFFF" w:val="clear"/>
        <w:autoSpaceDE w:val="false"/>
        <w:rPr/>
      </w:pPr>
      <w:r>
        <w:rPr/>
        <w:t xml:space="preserve">педагог-психолог; </w:t>
      </w:r>
    </w:p>
    <w:p>
      <w:pPr>
        <w:pStyle w:val="Normal"/>
        <w:shd w:fill="FFFFFF" w:val="clear"/>
        <w:autoSpaceDE w:val="false"/>
        <w:rPr/>
      </w:pPr>
      <w:r>
        <w:rPr/>
        <w:t xml:space="preserve">педагог-организатор; </w:t>
      </w:r>
    </w:p>
    <w:p>
      <w:pPr>
        <w:pStyle w:val="Normal"/>
        <w:shd w:fill="FFFFFF" w:val="clear"/>
        <w:autoSpaceDE w:val="false"/>
        <w:rPr/>
      </w:pPr>
      <w:r>
        <w:rPr/>
        <w:t xml:space="preserve">инструктор по труду; </w:t>
      </w:r>
    </w:p>
    <w:p>
      <w:pPr>
        <w:pStyle w:val="Normal"/>
        <w:shd w:fill="FFFFFF" w:val="clear"/>
        <w:autoSpaceDE w:val="false"/>
        <w:rPr/>
      </w:pPr>
      <w:r>
        <w:rPr/>
        <w:t>инструктор по физической культур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ремя работы на должностях, указанных в </w:t>
      </w:r>
      <w:r>
        <w:rPr>
          <w:b/>
        </w:rPr>
        <w:t>пункте</w:t>
      </w:r>
      <w:r>
        <w:rPr/>
        <w:t xml:space="preserve"> </w:t>
      </w:r>
      <w:r>
        <w:rPr>
          <w:b/>
        </w:rPr>
        <w:t>2</w:t>
      </w:r>
      <w:r>
        <w:rPr/>
        <w:t xml:space="preserve"> настоящего перечня, засчитывается в стаж непрерывной преподавательской работы при условии выполнения педагогическим работником в каждом учебном году на должностях, перечисленных в </w:t>
      </w:r>
      <w:r>
        <w:rPr>
          <w:b/>
        </w:rPr>
        <w:t>пункте 1</w:t>
      </w:r>
      <w:r>
        <w:rPr/>
        <w:t xml:space="preserve"> настоящего перечня, преподавательской работы (как с занятием, так и без занятия штатной должности) в следующем объем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е менее 240 часов в году в учреждениях начального и среднего профессионального образования и соответствующего дополнительного образования;</w:t>
      </w:r>
    </w:p>
    <w:p>
      <w:pPr>
        <w:pStyle w:val="Normal"/>
        <w:jc w:val="both"/>
        <w:rPr/>
      </w:pPr>
      <w:r>
        <w:rPr/>
        <w:t>не менее 6 часов в неделю в общеобразовательных и других образовательных учреждениях.</w:t>
      </w:r>
    </w:p>
    <w:p>
      <w:pPr>
        <w:pStyle w:val="Normal"/>
        <w:ind w:firstLine="708"/>
        <w:rPr/>
      </w:pPr>
      <w:r>
        <w:rPr/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994"/>
        <w:gridCol w:w="3552"/>
      </w:tblGrid>
      <w:tr>
        <w:trPr/>
        <w:tc>
          <w:tcPr>
            <w:tcW w:w="380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                 Председатель профкома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Восточнинская ООШ»                                               ____________/О.В.Локтева/.                                                    Протокол №___  от________г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АЮ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ректор МБОУ «Восточнинская ООШ» __________/В.С.Щербаков/ Приказ №___     от_________г</w:t>
            </w:r>
          </w:p>
        </w:tc>
      </w:tr>
    </w:tbl>
    <w:p>
      <w:pPr>
        <w:pStyle w:val="Normal"/>
        <w:ind w:left="540" w:firstLine="540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</w:rPr>
        <w:t xml:space="preserve">Приложение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и условиях предоставления  работникам женщина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Восточнинская ООШ»  одного оплачиваемого выходного дня в месяц.</w:t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ind w:firstLine="708"/>
        <w:jc w:val="both"/>
        <w:rPr/>
      </w:pPr>
      <w:r>
        <w:rPr>
          <w:color w:val="323232"/>
          <w:sz w:val="28"/>
          <w:szCs w:val="28"/>
        </w:rPr>
        <w:t xml:space="preserve">В связи с особенностями режима работы </w:t>
      </w:r>
      <w:r>
        <w:rPr>
          <w:bCs/>
          <w:sz w:val="28"/>
          <w:szCs w:val="28"/>
        </w:rPr>
        <w:t xml:space="preserve">Муниципального бюджетного общеобразовательного учреждения «Восточнинская основная общеобразовательная школа»  </w:t>
      </w:r>
      <w:r>
        <w:rPr>
          <w:color w:val="323232"/>
          <w:sz w:val="28"/>
          <w:szCs w:val="28"/>
        </w:rPr>
        <w:t>предоставлять один оплачиваемый выходной день по следующей схеме:</w:t>
      </w:r>
    </w:p>
    <w:p>
      <w:pPr>
        <w:pStyle w:val="Normal"/>
        <w:shd w:fill="FFFFFF" w:val="clear"/>
        <w:autoSpaceDE w:val="false"/>
        <w:spacing w:lineRule="auto" w:line="48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ind w:firstLine="720"/>
        <w:rPr/>
      </w:pPr>
      <w:r>
        <w:rPr>
          <w:color w:val="323232"/>
          <w:sz w:val="28"/>
          <w:szCs w:val="28"/>
        </w:rPr>
        <w:t>1. За сентябрь, октябрь, ноябрь - 3 дня в осенние каникулы.</w:t>
      </w:r>
    </w:p>
    <w:p>
      <w:pPr>
        <w:pStyle w:val="Normal"/>
        <w:shd w:fill="FFFFFF" w:val="clear"/>
        <w:autoSpaceDE w:val="false"/>
        <w:spacing w:lineRule="auto" w:line="480"/>
        <w:ind w:firstLine="720"/>
        <w:rPr/>
      </w:pPr>
      <w:r>
        <w:rPr>
          <w:color w:val="323232"/>
          <w:sz w:val="28"/>
          <w:szCs w:val="28"/>
        </w:rPr>
        <w:t>2. За декабрь, февраль, март - 3 дня в весенние каникулы.</w:t>
      </w:r>
    </w:p>
    <w:p>
      <w:pPr>
        <w:pStyle w:val="Normal"/>
        <w:shd w:fill="FFFFFF" w:val="clear"/>
        <w:autoSpaceDE w:val="false"/>
        <w:spacing w:lineRule="auto" w:line="480"/>
        <w:ind w:firstLine="720"/>
        <w:rPr/>
      </w:pPr>
      <w:r>
        <w:rPr>
          <w:color w:val="323232"/>
          <w:sz w:val="28"/>
          <w:szCs w:val="28"/>
        </w:rPr>
        <w:t xml:space="preserve">3. За апрель, май - 2 дня к отпуску. </w:t>
      </w:r>
    </w:p>
    <w:p>
      <w:pPr>
        <w:pStyle w:val="Normal"/>
        <w:shd w:fill="FFFFFF" w:val="clear"/>
        <w:autoSpaceDE w:val="false"/>
        <w:spacing w:lineRule="auto" w:line="480"/>
        <w:ind w:firstLine="708"/>
        <w:rPr/>
      </w:pPr>
      <w:r>
        <w:rPr>
          <w:color w:val="323232"/>
          <w:sz w:val="28"/>
          <w:szCs w:val="28"/>
        </w:rPr>
        <w:t>Для этого работник должен написать заявление на имя директора с указанием дней отгулов.</w:t>
      </w:r>
    </w:p>
    <w:p>
      <w:pPr>
        <w:pStyle w:val="Normal"/>
        <w:ind w:firstLine="708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ind w:firstLine="708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545454"/>
        </w:rPr>
      </w:pPr>
      <w:r>
        <w:rPr>
          <w:b/>
          <w:bCs/>
          <w:color w:val="54545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994"/>
        <w:gridCol w:w="3552"/>
      </w:tblGrid>
      <w:tr>
        <w:trPr/>
        <w:tc>
          <w:tcPr>
            <w:tcW w:w="380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                 Председатель профкома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Восточнинская ООШ»                                               ____________/О.В.Локтева/.                                                    Протокол №___  от________г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АЮ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ректор МБОУ «Восточнинская ООШ» __________/В.С.Щербаков/ Приказ №___     от_________г</w:t>
            </w:r>
          </w:p>
        </w:tc>
      </w:tr>
    </w:tbl>
    <w:p>
      <w:pPr>
        <w:pStyle w:val="Normal"/>
        <w:ind w:left="540" w:firstLine="540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 xml:space="preserve">Приложение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ы бесплатной выдачи специальной одежды, специальной обуви и других средств индивидуальной защиты работникам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БОУ   «Восточнинская ООШ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ены постановлением Минтруда РФ от 30.12.1997 г. № 69</w:t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813"/>
        <w:gridCol w:w="4810"/>
        <w:gridCol w:w="1651"/>
      </w:tblGrid>
      <w:tr>
        <w:trPr>
          <w:trHeight w:val="104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.п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я или долж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средств индивидуальной защи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 выдачи на год (единицы, комплекты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р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лат хлопчатобумаж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деробщи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лат хлопчатобумаж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рни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комбинирован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алат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па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153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нт всех наименований; препаратор, техни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занятости в химических лабораториях: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лат хлопчатобумажный При занятости в физических лабораториях :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диэлектрические Коврик диэлектрическ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на 1,5 года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журный дежур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3"/>
                <w:szCs w:val="23"/>
              </w:rPr>
              <w:t xml:space="preserve">Оператор котельной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бинезон хлопчатобумаж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й по обслуживанию зда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юм хлопчатобумажный Рукавицы комбинирован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3"/>
                <w:szCs w:val="23"/>
              </w:rPr>
              <w:t>1 шт. на 9 месяцев 12 па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орщик производственных и служебных помещ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лат хлопчатобумажный Рукавицы комбинированные Перчатки резинов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3"/>
                <w:szCs w:val="23"/>
              </w:rPr>
              <w:t>1, 6 пар. 2 пар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монтер по ремонту и обслуживанию электрооборуд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диэлектрические Галоши диэлектрическ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журные Дежур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3"/>
                <w:szCs w:val="23"/>
              </w:rPr>
              <w:t>Мастер трудового и производственного обучения , учитель технолог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лат хлопчатобумажный Берет Рукавицы комбинированные Очки защи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3"/>
                <w:szCs w:val="23"/>
              </w:rPr>
              <w:t>1, 1, 2 пары До износ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ар, шеф - пова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юм хлопчатобумажный Передник хлопчатобумажный Колпак хлопчатобумаж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3"/>
                <w:szCs w:val="23"/>
              </w:rPr>
              <w:t>1, 1, 1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ind w:firstLine="708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39:00Z</dcterms:created>
  <dc:creator>WWW</dc:creator>
  <dc:description/>
  <cp:keywords/>
  <dc:language>en-US</dc:language>
  <cp:lastModifiedBy>User</cp:lastModifiedBy>
  <cp:lastPrinted>2010-10-18T14:59:00Z</cp:lastPrinted>
  <dcterms:modified xsi:type="dcterms:W3CDTF">2010-10-18T11:00:00Z</dcterms:modified>
  <cp:revision>14</cp:revision>
  <dc:subject/>
  <dc:title/>
</cp:coreProperties>
</file>