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938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7"/>
                              <w:gridCol w:w="4934"/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0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  Е.П.Илларионов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27» 08 2014 г 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 по УВР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«Восточнинская ООШ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 О.В.Романенк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28» 08 2014 г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осточнинская ООШ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В.С.Щербако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 6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0»08 2014 г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12.7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7"/>
                        <w:gridCol w:w="4934"/>
                        <w:gridCol w:w="4945"/>
                      </w:tblGrid>
                      <w:tr>
                        <w:trPr/>
                        <w:tc>
                          <w:tcPr>
                            <w:tcW w:w="4907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  Е.П.Илларионов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27» 08 2014 г </w:t>
                            </w:r>
                          </w:p>
                        </w:tc>
                        <w:tc>
                          <w:tcPr>
                            <w:tcW w:w="493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 по УВР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«Восточнинская ООШ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 О.В.Романенк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8» 08 2014 г</w:t>
                            </w:r>
                          </w:p>
                        </w:tc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осточнинская ООШ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В.С.Щербако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6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08 2014 г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по химии 8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учителя 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Илларионовой Евгении Петровны</w:t>
      </w:r>
    </w:p>
    <w:p>
      <w:pPr>
        <w:pStyle w:val="Normal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2014-2015 учебный год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Пояснительная записка.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 учебного материала по химии для изучения предмета по УМК Г.Е. Рудзитиса и Ф.Г. Фельдмана, рассчитанная на 2 часа в неделю в каждом классе и составляет 70 часов в год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Рабочая программа по химии для 8-9 классов составлена </w:t>
      </w:r>
      <w:r>
        <w:rPr>
          <w:sz w:val="26"/>
          <w:szCs w:val="26"/>
        </w:rPr>
        <w:t>в соответствии с требованиями Программы ОУ (химия) 8-9 классы. Издательство «Просвещение», Москва  2008. Автор программы Н.Н.Гара.</w:t>
      </w:r>
    </w:p>
    <w:p>
      <w:pPr>
        <w:pStyle w:val="Normal"/>
        <w:rPr/>
      </w:pPr>
      <w:r>
        <w:rPr>
          <w:sz w:val="26"/>
          <w:szCs w:val="26"/>
        </w:rPr>
        <w:t>Учебники: Химия – 8, 9. Авторы: Г.Е.Рудзитис, Ф.Г.Фельдма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датель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сква «Просвещение»,  2010г.</w:t>
      </w:r>
    </w:p>
    <w:p>
      <w:pPr>
        <w:pStyle w:val="Default"/>
        <w:ind w:firstLine="708"/>
        <w:rPr/>
      </w:pPr>
      <w:r>
        <w:rPr>
          <w:iCs/>
          <w:sz w:val="26"/>
          <w:szCs w:val="26"/>
        </w:rPr>
        <w:t>В рабочем плане в разделе – ГИА - указаны к</w:t>
      </w:r>
      <w:r>
        <w:rPr>
          <w:sz w:val="26"/>
          <w:szCs w:val="26"/>
        </w:rPr>
        <w:t xml:space="preserve">оды контролируемых элементов в соответствии с «Кодификатором элементов содержания и требований к уровню подготовки выпускников IX классов общеобразовательных учреждений для проведения государственной итоговой аттестации 2010 года (в новой форме) по ХИМИ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- ЗСТ - содержит элементы здоровьесберегающих технолог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 химических знаний, необходимых для повседневной жизни, заложить фундамент для дальнейшего совершенствования химических знаний, как в старших классах, так и в других учебных заведениях, а также правильно сориентировать поведение учащихся в окружающей сред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зучение химии в основной школе напра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овладение важнейших знаний об основных понятий и законах химии, химической символи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кт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 и энерг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актологическая часть программы включает сведения 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еоретическую основу изучения неорганической химии составляет атомно – молекулярное учение, периодический закон Д.И.Менделеева с краткими сведениями о строении атома, видах химической связи, закономерностях химических реакц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изучении курса значительная роль отводится химическому эксперименту: проведению практических, лабораторных работ, 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86"/>
      </w:tblGrid>
      <w:tr>
        <w:trPr>
          <w:trHeight w:val="142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урочное планирова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роков хими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8 класс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99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50"/>
        <w:gridCol w:w="2076"/>
        <w:gridCol w:w="36"/>
        <w:gridCol w:w="1381"/>
        <w:gridCol w:w="33"/>
        <w:gridCol w:w="33"/>
        <w:gridCol w:w="2796"/>
        <w:gridCol w:w="2116"/>
        <w:gridCol w:w="1599"/>
        <w:gridCol w:w="1022"/>
        <w:gridCol w:w="109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периме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Р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СТ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им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яти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ор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54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8 класс</w:t>
            </w:r>
          </w:p>
          <w:p>
            <w:pPr>
              <w:pStyle w:val="Normal"/>
              <w:shd w:fill="FFFFFF" w:val="clear"/>
              <w:ind w:left="20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РГАНИЧЕСКАЯ ХИМИЯ</w:t>
            </w:r>
          </w:p>
          <w:p>
            <w:pPr>
              <w:pStyle w:val="Normal"/>
              <w:shd w:fill="FFFFFF" w:val="clear"/>
              <w:ind w:left="2054" w:hanging="0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</w:r>
          </w:p>
          <w:p>
            <w:pPr>
              <w:pStyle w:val="Normal"/>
              <w:shd w:fill="FFFFFF" w:val="clear"/>
              <w:ind w:left="1219" w:right="134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. </w:t>
            </w:r>
            <w:r>
              <w:rPr>
                <w:b/>
                <w:bCs/>
                <w:i/>
                <w:sz w:val="28"/>
                <w:szCs w:val="28"/>
              </w:rPr>
              <w:t>Первоначальные химические поня</w:t>
              <w:softHyphen/>
              <w:t>тия (18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 как часть естествознания. Понятие о веществ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водный инструктаж по ТБ. Правила ТБ. </w:t>
            </w:r>
            <w:r>
              <w:rPr>
                <w:b/>
              </w:rPr>
              <w:t>Первая доврачебная помощь пострадавшем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ЭРК</w:t>
            </w:r>
            <w:r>
              <w:rPr>
                <w:u w:val="single"/>
              </w:rPr>
              <w:t>:</w:t>
            </w:r>
            <w:r>
              <w:rPr/>
              <w:t xml:space="preserve"> Ломоносов М.В., Менделеев Д.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Вводный инструктаж по ТБ. Правила ТБ. </w:t>
            </w:r>
            <w:r>
              <w:rPr>
                <w:b/>
              </w:rPr>
              <w:t>Первая доврачебная помощь пострадавшему.</w:t>
            </w:r>
            <w:r>
              <w:rPr/>
              <w:t xml:space="preserve"> Вещество. Свойства вещест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ые науки. Химическая промышлен-ность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3-4, §1, определения, ответить на вопросы 1-5 на с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Практическая работа №1. </w:t>
            </w:r>
            <w:r>
              <w:rPr/>
              <w:t>Правила техники безопасности при работе в химическом каби</w:t>
              <w:softHyphen/>
              <w:t>нете. Ознакомление с лабораторным оборудо</w:t>
              <w:softHyphen/>
              <w:t>вание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/Р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Б при работе с химическими веществами. Приемы обращения  с  химическим оборудование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Б,с.48, с.51-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истые вещества и смеси. Способы разделе</w:t>
              <w:softHyphen/>
              <w:t>ния сме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Дем</w:t>
            </w:r>
            <w:r>
              <w:rPr/>
              <w:t xml:space="preserve">.: Способы очистки веществ: кристаллизация, дистилляция, хроматография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/О №2: </w:t>
            </w:r>
            <w:r>
              <w:rPr/>
              <w:t>Разделение смеси с помощью магни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е вещество, смеси веществ. Способы разделения смеси веществ. кристаллизация, дистилляция, хроматограф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, №5,7, с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Практическая работа № 2.  </w:t>
            </w:r>
            <w:r>
              <w:rPr/>
              <w:t>Очистка загряз</w:t>
              <w:softHyphen/>
              <w:t>ненной поваренной сол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/Р. №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/Б при работе с химическими  веществами. Приемы обращения  с  химическим  оборудование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е вещество, смеси веществ. Способы очистки веществ: фильтрование, выпаривание, кристаллизация, дистилляция, хроматограф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§2, правила ТБ, С.48-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ческие и химические 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Л/О №1: </w:t>
            </w:r>
            <w:r>
              <w:rPr/>
              <w:t xml:space="preserve">Рассмотрение веществ с различными физическими свойствами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3:</w:t>
            </w:r>
            <w:r>
              <w:rPr/>
              <w:t xml:space="preserve"> Примеры физических явл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4:</w:t>
            </w:r>
            <w:r>
              <w:rPr/>
              <w:t xml:space="preserve"> Примеры химических явл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хим. реакций. Условия возникновения и течения химических реакц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, №11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омы и молекулы. Атомно-молекулярное учение. Вещества молекулярного и немоле</w:t>
              <w:softHyphen/>
              <w:t>кулярного стро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ЭРК</w:t>
            </w:r>
            <w:r>
              <w:rPr>
                <w:u w:val="single"/>
              </w:rPr>
              <w:t>:</w:t>
            </w:r>
            <w:r>
              <w:rPr/>
              <w:t xml:space="preserve"> Ломоносов М.В., Менделеев Д.И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омно-молекулярное уч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омы и молеку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,№8,9, с 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сложные вещества. Химический элемен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Дем.:</w:t>
            </w:r>
            <w:r>
              <w:rPr/>
              <w:t xml:space="preserve"> Ознакомление с образцами простых и сложных вещест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, схема 5, с.18, таблица 1, с.19, №12 на с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химии. Знаки химических элементов. Относительная атомная масс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. э., символы х. э., знакомство с ПСХЭ, масса атома, относительная атомная масса. Атомная единица массы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о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,7,8,  №17, с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постоянства состава веще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, , №2, с.31,зада-</w:t>
            </w:r>
          </w:p>
          <w:p>
            <w:pPr>
              <w:pStyle w:val="Normal"/>
              <w:rPr/>
            </w:pPr>
            <w:r>
              <w:rPr/>
              <w:t>ние по тетрад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сительная молекулярная масса. Хими</w:t>
              <w:softHyphen/>
              <w:t xml:space="preserve">ческие формулы. </w:t>
            </w:r>
            <w:r>
              <w:rPr>
                <w:i/>
              </w:rPr>
              <w:t>Вычисление относительной молекулярной массы вещества по формул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енный и количественный состав вещества. Относительная молекулярная масса. Хими</w:t>
              <w:softHyphen/>
              <w:t>ческие формулы. Вычисление относительной молекулярной массы вещества по формул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щества, металлы, неметаллы, молекулы, НОК. Относительная атомная масс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, до с.30, № 9, с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ая доля химического элемента в со</w:t>
              <w:softHyphen/>
              <w:t xml:space="preserve">единении. </w:t>
            </w:r>
            <w:r>
              <w:rPr>
                <w:i/>
              </w:rPr>
              <w:t>Вычисление массовой доли х.э. в соединении. Установление простейшей формулы вещества  по массовым долям элемент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ая доля химического элемента в со</w:t>
              <w:softHyphen/>
              <w:t>единении. Вычисление массовой доли х.э. в соединении. Установление простейшей формулы вещества  по массовым долям элемент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относительной молекулярной массы вещества по формул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0, , № 10, с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ентность химических элементов. Определение валентности элементов по формулам их соединений. Состав</w:t>
              <w:softHyphen/>
              <w:t>ление химических формул по валент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ЭРК:</w:t>
            </w:r>
            <w:r>
              <w:rPr/>
              <w:t xml:space="preserve"> Менделеев Д.И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ентность высшая и низшая, валентность кислорода и водорода, определение высшей и низшей валентности хим. элементов по ПСХЭ, по формул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екс, 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, 12, №4,5, с.37, задача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сохранения массы веществ. Химиче</w:t>
              <w:softHyphen/>
              <w:t>ские уравн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Дем.:</w:t>
            </w:r>
            <w:r>
              <w:rPr/>
              <w:t xml:space="preserve"> Опыты, подтверждающие закон сохранения массы вещест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5:</w:t>
            </w:r>
            <w:r>
              <w:rPr/>
              <w:t xml:space="preserve"> Реакции, иллюстрирующие основные признаки характерных реак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ЭРК:</w:t>
            </w:r>
            <w:r>
              <w:rPr/>
              <w:t xml:space="preserve"> Ломоносов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М.В.</w:t>
            </w:r>
          </w:p>
          <w:p>
            <w:pPr>
              <w:pStyle w:val="Normal"/>
              <w:rPr/>
            </w:pPr>
            <w:r>
              <w:rPr/>
              <w:t>Ломоносова в развитии химии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ый баланс хим. реакции. Сохранение массы веществ. Уравнение химической реак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,№2, с.47, §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химических реакций по чис</w:t>
              <w:softHyphen/>
              <w:t>лу и составу исходных и полученных вещест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Л/О №6:</w:t>
            </w:r>
            <w:r>
              <w:rPr/>
              <w:t xml:space="preserve"> Разложение основного карбоната меди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7:</w:t>
            </w:r>
            <w:r>
              <w:rPr/>
              <w:t xml:space="preserve"> Реакция замещения меди желез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хим. реакций и условия возникновения и течения химических реакц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6, схема 6, с.41, №6, с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ь — единица количества вещества. Мо</w:t>
              <w:softHyphen/>
              <w:t>лярная масс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Дем.</w:t>
            </w:r>
            <w:r>
              <w:rPr/>
              <w:t xml:space="preserve">  Химических соединений, количеством вещества 1 моль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ещества, моль. Мо</w:t>
              <w:softHyphen/>
              <w:t>лярная масса. Вычисление молярной массы вещества по формул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ение относительной молекулярной массы вещества по формул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7, задача2, с.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Решение расчетных задач</w:t>
            </w:r>
            <w:r>
              <w:rPr>
                <w:i/>
              </w:rPr>
              <w:t xml:space="preserve"> по уравнениям химических реакц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уравнениям химических реакц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химической реак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§16,17, две задач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napToGrid w:val="false"/>
              <w:rPr/>
            </w:pPr>
            <w:r>
              <w:rPr/>
              <w:t>Повторение и обобщение материала по теме: «</w:t>
            </w:r>
            <w:r>
              <w:rPr>
                <w:bCs/>
              </w:rPr>
              <w:t>Первоначальные химические поня</w:t>
              <w:softHyphen/>
              <w:t>тия</w:t>
            </w:r>
            <w:r>
              <w:rPr/>
              <w:t>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§§5,10,11,12,16,17, задач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Контрольная работа №1 по теме: «</w:t>
            </w:r>
            <w:r>
              <w:rPr>
                <w:b/>
                <w:bCs/>
                <w:i/>
              </w:rPr>
              <w:t>Первоначальные химические поня</w:t>
              <w:softHyphen/>
              <w:t>тия</w:t>
            </w:r>
            <w:r>
              <w:rPr>
                <w:b/>
                <w:bCs/>
                <w:i/>
                <w:iCs/>
              </w:rPr>
              <w:t>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napToGrid w:val="false"/>
              <w:spacing w:lineRule="exact" w:line="278"/>
              <w:ind w:right="132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78"/>
              <w:ind w:right="1325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2. </w:t>
            </w:r>
            <w:r>
              <w:rPr>
                <w:b/>
                <w:bCs/>
                <w:i/>
                <w:sz w:val="28"/>
                <w:szCs w:val="28"/>
              </w:rPr>
              <w:t>Кислород (5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napToGrid w:val="false"/>
              <w:spacing w:lineRule="exact" w:line="278"/>
              <w:ind w:right="132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Анализ результатов к/р №1. </w:t>
            </w:r>
            <w:r>
              <w:rPr/>
              <w:t>Кислород, его общая характеристика и на</w:t>
              <w:softHyphen/>
              <w:t>хождение в природе. Получение кислорода и его физические свойств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Дем.</w:t>
            </w:r>
            <w:r>
              <w:rPr>
                <w:b/>
                <w:bCs/>
              </w:rPr>
              <w:t xml:space="preserve"> </w:t>
            </w:r>
            <w:r>
              <w:rPr/>
              <w:t>Получение и собирание кислорода ме</w:t>
              <w:softHyphen/>
              <w:br/>
              <w:t>тодом вытеснения воздуха и вод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кислорода в земной коре, гидросфере. Количественный состав воздуха. Биологическая роль кислорода на планете. Круговорот кислорода в природ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енный состав воздуха, валентность кислор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8,19, №2, с.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Л/О №8: </w:t>
            </w:r>
            <w:r>
              <w:rPr/>
              <w:t>Ознакомление с образцами оксид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исление, горение. Оксиды, их соста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исимость растворимости газов в воде от </w:t>
            </w:r>
            <w:r>
              <w:rPr>
                <w:lang w:val="en-US"/>
              </w:rPr>
              <w:t>t</w:t>
            </w:r>
            <w:r>
              <w:rPr/>
              <w:t xml:space="preserve"> и </w:t>
            </w:r>
            <w:r>
              <w:rPr>
                <w:lang w:val="en-US"/>
              </w:rPr>
              <w:t>p</w:t>
            </w:r>
            <w:r>
              <w:rPr/>
              <w:t>. Валентность кислор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, №7, с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3. </w:t>
            </w:r>
            <w:r>
              <w:rPr/>
              <w:t>Получение и свой</w:t>
              <w:softHyphen/>
              <w:t>ства кислород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/Б при работе с хим. веществами и хим. оборудование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§19, правила Т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ух и его состав.  Защита атмосферного воздуха от загрязн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Дем. </w:t>
            </w:r>
            <w:r>
              <w:rPr/>
              <w:t>Определение состава</w:t>
              <w:br/>
              <w:t>воздух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ЗСТ:</w:t>
            </w:r>
            <w:r>
              <w:rPr>
                <w:b/>
              </w:rPr>
              <w:t xml:space="preserve"> </w:t>
            </w:r>
            <w:r>
              <w:rPr/>
              <w:t xml:space="preserve">Влияние загрязненного воздуха на здоровье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енный состав воздух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чественный состав воздуха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, до с.62, из §24 с.68, №11,13, с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rPr/>
            </w:pPr>
            <w:r>
              <w:rPr/>
              <w:t xml:space="preserve">Горение 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медленное окисление.  Тепл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эффект химических реакций. Расчеты по термохимическим урав</w:t>
              <w:softHyphen/>
              <w:t>н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ЗСТ:</w:t>
            </w:r>
            <w:r>
              <w:rPr>
                <w:b/>
              </w:rPr>
              <w:t xml:space="preserve"> </w:t>
            </w:r>
            <w:r>
              <w:rPr/>
              <w:t>ПРАВИЛА ПОЖАРОТУШЕНИЯ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ые задач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четы по термохимическим урав</w:t>
              <w:softHyphen/>
              <w:t>н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химической реакции. Состав пламен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2, 23, задача 2 с.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napToGrid w:val="false"/>
              <w:spacing w:lineRule="exact" w:line="278"/>
              <w:ind w:right="1325" w:hanging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pacing w:lineRule="exact" w:line="278"/>
              <w:ind w:right="1325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 Вод</w:t>
            </w:r>
            <w:r>
              <w:rPr>
                <w:b/>
                <w:bCs/>
                <w:i/>
                <w:sz w:val="28"/>
                <w:szCs w:val="28"/>
              </w:rPr>
              <w:t>ород (3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napToGrid w:val="false"/>
              <w:spacing w:lineRule="exact" w:line="278"/>
              <w:ind w:right="1325" w:hanging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2" w:leader="none"/>
              </w:tabs>
              <w:autoSpaceDE w:val="false"/>
              <w:snapToGrid w:val="false"/>
              <w:spacing w:lineRule="exact" w:line="278"/>
              <w:ind w:right="1325" w:hanging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род, его общая характеристика и нахож</w:t>
              <w:softHyphen/>
              <w:t xml:space="preserve">дение в природе. Получение водорода и </w:t>
            </w:r>
            <w:r>
              <w:rPr>
                <w:bCs/>
              </w:rPr>
              <w:t>его</w:t>
            </w:r>
            <w:r>
              <w:rPr>
                <w:b/>
                <w:bCs/>
              </w:rPr>
              <w:t xml:space="preserve"> </w:t>
            </w:r>
            <w:r>
              <w:rPr/>
              <w:t>физические свойств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/>
            </w:pPr>
            <w:r>
              <w:rPr>
                <w:b/>
                <w:u w:val="single"/>
              </w:rPr>
              <w:t>Дем.</w:t>
            </w:r>
            <w:r>
              <w:rPr/>
              <w:t xml:space="preserve">  Получение водорода в аппарате Киппа, проверка его на чистоту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бира</w:t>
              <w:softHyphen/>
              <w:t>ние водорода методом вытеснения воздуха и вод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9:</w:t>
            </w:r>
            <w:r>
              <w:rPr/>
              <w:t xml:space="preserve"> Получение водорода и изучение его свойст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свойства водорода.</w:t>
            </w:r>
          </w:p>
          <w:p>
            <w:pPr>
              <w:pStyle w:val="Normal"/>
              <w:rPr/>
            </w:pPr>
            <w:r>
              <w:rPr/>
              <w:t>Лабораторный и промышленный способы получения водоро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ентность атома водорода.</w:t>
            </w:r>
          </w:p>
          <w:p>
            <w:pPr>
              <w:pStyle w:val="Normal"/>
              <w:rPr/>
            </w:pPr>
            <w:r>
              <w:rPr/>
              <w:t>Способы собирания газ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5,26, №4,5, с.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свойства водорода. Применени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.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/>
              <w:t xml:space="preserve">Горение водорода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0:</w:t>
            </w:r>
            <w:r>
              <w:rPr/>
              <w:t xml:space="preserve"> Взаимодействие водорода с оксид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, восстановитель. Гидроксиды, осно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авила ТБ. </w:t>
            </w:r>
            <w:r>
              <w:rPr/>
              <w:t xml:space="preserve">Окисление. Оксиды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7, №9, с.77, задач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 обобщение по темам  «Кисло</w:t>
              <w:softHyphen/>
              <w:t>род», «Водород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свойств кислорода и водоро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сиды. Восстановитель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§§20, 22, 23, 25, 27, задач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spacing w:lineRule="exact" w:line="245" w:before="29" w:after="0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45" w:before="29" w:after="0"/>
              <w:ind w:left="5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4. </w:t>
            </w:r>
            <w:r>
              <w:rPr>
                <w:b/>
                <w:bCs/>
                <w:i/>
                <w:sz w:val="28"/>
                <w:szCs w:val="28"/>
              </w:rPr>
              <w:t>Растворы. Вода (6 ч)+1резер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spacing w:lineRule="exact" w:line="245" w:before="29" w:after="0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а — растворитель. Растворы. Насыщенные и ненасыщенные растворы. Растворимость ве</w:t>
              <w:softHyphen/>
              <w:t>ществ в воде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Р/К, ЗСТ</w:t>
            </w:r>
            <w:r>
              <w:rPr>
                <w:b/>
              </w:rPr>
              <w:t>:</w:t>
            </w:r>
            <w:r>
              <w:rPr/>
              <w:t xml:space="preserve"> Целебные свойства минеральной воды КМ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иллированная вода, экологические проблемы, связанные с очисткой воды. Растворитель. Растворимость, насыщенный и ненасыщенный растворы, хорошо и плохо-растворимые веществ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воримость в воде газов, жидкостей и твердых вещест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, до с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нтрация растворов. Массовая доля раст</w:t>
              <w:softHyphen/>
              <w:t>воренного вещества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 xml:space="preserve">Расчетные задачи. </w:t>
            </w:r>
            <w:r>
              <w:rPr/>
              <w:t>Нахождение массовой доли раство</w:t>
              <w:softHyphen/>
              <w:t>ренного вещества в растворе. Вычисление массы раство</w:t>
              <w:softHyphen/>
              <w:t>ренного вещества и воды для приготовления раствора оп</w:t>
              <w:softHyphen/>
              <w:t>ределенной концент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ссовая доля и концентрация 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, массовая дол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, №2-4, с.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4. </w:t>
            </w:r>
            <w:r>
              <w:rPr/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exact" w:line="216" w:before="48" w:after="0"/>
              <w:ind w:left="5" w:right="106" w:hanging="0"/>
              <w:jc w:val="both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Вычисление массы раство</w:t>
              <w:softHyphen/>
              <w:t>ренного вещества и воды для приготовления раствора оп</w:t>
              <w:softHyphen/>
              <w:t>ределенной концент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Т/Б при работе с хим. веществами и хим. оборудованием.</w:t>
            </w:r>
          </w:p>
          <w:p>
            <w:pPr>
              <w:pStyle w:val="Normal"/>
              <w:shd w:fill="FFFFFF" w:val="clear"/>
              <w:spacing w:lineRule="exact" w:line="211"/>
              <w:ind w:left="19" w:right="48" w:firstLine="336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8 пов. правила Т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rPr/>
            </w:pPr>
            <w:r>
              <w:rPr/>
              <w:t>Вода. Методы определения состава воды — анализ и синтез. Вода в природе и способы ее очистки. Круговорот воды в при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воды. Синтез вод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9, до с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rPr/>
            </w:pPr>
            <w:r>
              <w:rPr/>
              <w:t xml:space="preserve">Физические и химические свойства в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ие воды с натрием, кальцием, железом, углеродом и с оксид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оксидов.</w:t>
            </w:r>
          </w:p>
          <w:p>
            <w:pPr>
              <w:pStyle w:val="Normal"/>
              <w:rPr/>
            </w:pPr>
            <w:r>
              <w:rPr/>
              <w:t>Гидроксиды, ос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29, № 5,6, с.88, задач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 §20, 22, 23, 25, 27, 28, 29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Контрольная работа №2 по темам: «</w:t>
            </w:r>
            <w:r>
              <w:rPr>
                <w:b/>
                <w:bCs/>
                <w:i/>
              </w:rPr>
              <w:t>Кислород.</w:t>
            </w:r>
            <w:r>
              <w:rPr>
                <w:b/>
                <w:bCs/>
                <w:i/>
                <w:iCs/>
              </w:rPr>
              <w:t xml:space="preserve"> Вод</w:t>
            </w:r>
            <w:r>
              <w:rPr>
                <w:b/>
                <w:bCs/>
                <w:i/>
              </w:rPr>
              <w:t>ород. Растворы. Вода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spacing w:lineRule="exact" w:line="250" w:before="24" w:after="0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50" w:before="24" w:after="0"/>
              <w:ind w:left="5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Основные классы неорганических соединений (9 ч)+1резер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spacing w:lineRule="exact" w:line="250" w:before="24" w:after="0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spacing w:lineRule="exact" w:line="250" w:before="24" w:after="0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Анализ результатов к/р №2.</w:t>
            </w:r>
            <w:r>
              <w:rPr/>
              <w:t xml:space="preserve"> Оксиды. Свойства оксидов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/>
            </w:pPr>
            <w:r>
              <w:rPr>
                <w:b/>
                <w:u w:val="single"/>
              </w:rPr>
              <w:t>Дем.</w:t>
            </w:r>
            <w:r>
              <w:rPr>
                <w:b/>
              </w:rPr>
              <w:t xml:space="preserve"> </w:t>
            </w:r>
            <w:r>
              <w:rPr/>
              <w:t>Знакомство с образцами окс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, свойства оксидов. Применен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сиды. Получение оксид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§20. §30, схема 12, таблица 9, упр.№4,6, с.92,9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Основания. Классификация. Номенклатура. Пол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Дем. </w:t>
            </w:r>
            <w:r>
              <w:rPr/>
              <w:t>Знакомство с образцами оснований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Основания, щелочи. Номенклатура. Пол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оснований. Основные и кислотные оксиды, гидроксогруппа, индикатор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ить §20,29. </w:t>
            </w:r>
          </w:p>
          <w:p>
            <w:pPr>
              <w:pStyle w:val="Normal"/>
              <w:rPr/>
            </w:pPr>
            <w:r>
              <w:rPr/>
              <w:t>§31,до с.95, схемы13,14 с.94,95, №3, с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Физические и химические свойства основа</w:t>
              <w:softHyphen/>
              <w:t>ний. Реакция нейтр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ейтрализация щелочи кислотой в присутствии индикатор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4:</w:t>
            </w:r>
            <w:r>
              <w:rPr/>
              <w:t xml:space="preserve"> Свойства растворимых и нерастворимых основа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5:</w:t>
            </w:r>
            <w:r>
              <w:rPr/>
              <w:t xml:space="preserve"> Взаимодействие щелочей с кислотам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6:</w:t>
            </w:r>
            <w:r>
              <w:rPr/>
              <w:t xml:space="preserve"> Взаимодействие нерастворимых оснований с кислотам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7:</w:t>
            </w:r>
            <w:r>
              <w:rPr/>
              <w:t xml:space="preserve"> Разложение гидроксида меди (</w:t>
            </w:r>
            <w:r>
              <w:rPr>
                <w:lang w:val="en-US"/>
              </w:rPr>
              <w:t>II</w:t>
            </w:r>
            <w:r>
              <w:rPr/>
              <w:t>) при нагревании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кция нейтрализ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ы, основания, индикатор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1, таблица 11, №6,7,с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Кислоты. Классификация. Номенклатура. Физические и химические свойства кисл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jc w:val="both"/>
              <w:rPr/>
            </w:pPr>
            <w:r>
              <w:rPr>
                <w:b/>
                <w:u w:val="single"/>
              </w:rPr>
              <w:t xml:space="preserve">Дем. </w:t>
            </w:r>
            <w:r>
              <w:rPr/>
              <w:t>Знакомство с образцами кис</w:t>
              <w:softHyphen/>
              <w:t>лот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1:</w:t>
            </w:r>
            <w:r>
              <w:rPr/>
              <w:t xml:space="preserve"> Действие кислот на индикатор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2:</w:t>
            </w:r>
            <w:r>
              <w:rPr/>
              <w:t xml:space="preserve"> Отношение кислот к металла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/О №13:</w:t>
            </w:r>
            <w:r>
              <w:rPr/>
              <w:t xml:space="preserve"> Взаимодействие кислот с оксидами металлов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ЗСТ:</w:t>
            </w:r>
            <w:r>
              <w:rPr/>
              <w:t xml:space="preserve"> Кислотные дожди и их последствия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ЭРК: </w:t>
            </w:r>
            <w:r>
              <w:rPr/>
              <w:t>Н.Н.Беке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кислородсодержащих и бескислородных кислот, основность кислот, индикаторы.</w:t>
            </w:r>
          </w:p>
          <w:p>
            <w:pPr>
              <w:pStyle w:val="Normal"/>
              <w:rPr/>
            </w:pPr>
            <w:r>
              <w:rPr/>
              <w:t>Вытеснительный  ряд металлов Н.Н.Бекет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2, таблица 13, №6,7, с.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Соли. Классификация. Номенклатура. Спо</w:t>
              <w:softHyphen/>
              <w:t>собы получения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Дем. </w:t>
            </w:r>
            <w:r>
              <w:rPr/>
              <w:t>Знакомство с образцами солей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ые, основные, средние, двойные и со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, до с.108, схема 17, таблица 15, с.110, №2,5, с.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Физические и химические свойства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Физические и химические свойства со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, №6,9, с.112, задач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Генетическая связь между основными клас</w:t>
              <w:softHyphen/>
              <w:t>сами не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нетическая связь.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3, №10 а), г), з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5. </w:t>
            </w:r>
            <w:r>
              <w:rPr/>
              <w:t>Решение экспери</w:t>
              <w:softHyphen/>
              <w:t>ментальных задач по теме «Основные клас</w:t>
              <w:softHyphen/>
              <w:t>сы неорганических соедин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/Б при работе с хим. веществами и хим. оборудование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§30-33, правила Т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Повторение и обобщение  темы «Основные клас</w:t>
              <w:softHyphen/>
              <w:t>сы неорганических соедин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§30-33, схема превраще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3 по теме: </w:t>
            </w:r>
            <w:r>
              <w:rPr>
                <w:b/>
                <w:i/>
              </w:rPr>
              <w:t>«Основные клас</w:t>
              <w:softHyphen/>
              <w:t>сы неорганических соединений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06" w:after="0"/>
              <w:ind w:left="845" w:right="5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6. </w:t>
            </w:r>
            <w:r>
              <w:rPr>
                <w:b/>
                <w:bCs/>
                <w:i/>
                <w:sz w:val="28"/>
                <w:szCs w:val="28"/>
              </w:rPr>
              <w:t>Периодический закон и периоди</w:t>
              <w:softHyphen/>
              <w:t xml:space="preserve">ческая система химических элементов Д. И. Менделеева. </w:t>
            </w:r>
          </w:p>
          <w:p>
            <w:pPr>
              <w:pStyle w:val="Normal"/>
              <w:shd w:fill="FFFFFF" w:val="clear"/>
              <w:spacing w:lineRule="exact" w:line="216" w:before="106" w:after="0"/>
              <w:ind w:left="845" w:right="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троение атома (7 ч)(8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Анализ результатов к/р №3. </w:t>
            </w:r>
            <w:r>
              <w:rPr/>
              <w:t>Классификация химических элементов. Амфотерные соединения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3" w:hanging="0"/>
              <w:rPr/>
            </w:pPr>
            <w:r>
              <w:rPr>
                <w:b/>
                <w:u w:val="single"/>
              </w:rPr>
              <w:t xml:space="preserve">Л/О №18: </w:t>
            </w:r>
            <w:r>
              <w:rPr/>
              <w:t>Взаимодействие гидроксида цинка с растворами кислот и щелоч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ЭРК: </w:t>
            </w:r>
            <w:r>
              <w:rPr/>
              <w:t>Д.И. Менделее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Амфотерные соед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4, №1-3, с.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Периодический закон Д. И. Менделее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Периодический закон Д. И. Менделее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Периодическая таблица химических элемен</w:t>
              <w:softHyphen/>
              <w:t>тов. Группы и пери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еская таблица химических элемен</w:t>
              <w:softHyphen/>
              <w:t>тов. Группы и период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6, №4-5, задача, с.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Строение атома. Состав атомных ядер. Изо</w:t>
              <w:softHyphen/>
              <w:t>топы. Химический элемент — вид атома с одинаковым зарядом я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атома. Состав атомных ядер. Изо</w:t>
              <w:softHyphen/>
              <w:t>топы. Химический элемент — вид атома с одинаковым зарядом ядр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7, до с.129, № 1-5, с.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Строение электронных оболочек атомов пер</w:t>
              <w:softHyphen/>
              <w:t>вых 20 элементов периодической системы Д. И. Менделеева. Современная формулиров</w:t>
              <w:softHyphen/>
              <w:t>ка периодического зак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Строение электронных оболочек атомов пер</w:t>
              <w:softHyphen/>
              <w:t>вых 20 элементов периодической системы Д. И. Менделеева. Современная формулиров</w:t>
              <w:softHyphen/>
              <w:t>ка периодического зак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7, № 6-7,с.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электронов в атомах. Периодичес</w:t>
              <w:softHyphen/>
              <w:t>кое изменение свойств химических элемен</w:t>
              <w:softHyphen/>
              <w:t>тов в периодах и главных подгруппа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электронов в атомах. Периодичес</w:t>
              <w:softHyphen/>
              <w:t>кое изменение свойств химических элемен</w:t>
              <w:softHyphen/>
              <w:t>тов в периодах и главных подгруппах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7, задания в тетрад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Значение периодического закона. Жизнь и деятельность Д. И. 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периодического закона. Жизнь и деятельность Д. И. Менделеев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8, 39, презентации уч-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 xml:space="preserve">Повторение и обобщение по теме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Зачет – «вертушка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4-37, задания КИМ, задач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10" w:after="0"/>
              <w:ind w:left="835" w:right="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 w:before="110" w:after="0"/>
              <w:ind w:left="835" w:right="1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7. </w:t>
            </w:r>
            <w:r>
              <w:rPr>
                <w:b/>
                <w:bCs/>
                <w:i/>
                <w:sz w:val="28"/>
                <w:szCs w:val="28"/>
              </w:rPr>
              <w:t>Строение веществ. Химическая связь (9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10" w:after="0"/>
              <w:ind w:left="835" w:right="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10" w:after="0"/>
              <w:ind w:left="835" w:right="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napToGrid w:val="false"/>
              <w:spacing w:lineRule="exact" w:line="216"/>
              <w:ind w:right="19" w:hanging="0"/>
              <w:rPr/>
            </w:pPr>
            <w:r>
              <w:rPr/>
              <w:t>Электроотрицательность химических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0, №1, с. 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виды химической связи. Ковалентная связ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1, до с.144, №2, с.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Полярная и неполярная ковалентные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1, задания по тетрад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Ионная связ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1, до с.144, №2-7, с.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Кристаллические реш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м.</w:t>
            </w:r>
            <w:r>
              <w:rPr/>
              <w:t xml:space="preserve"> Ознакомление с моделями кристалли</w:t>
              <w:softHyphen/>
              <w:t>ческих решеток ковалентных и ионных соеди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2, № 1-3, с.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/>
              <w:t xml:space="preserve">Валентность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степень окисления. Правила определения степеней окисления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48, § 43, повторить § 27, примеры по тетрад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Окислительно-восстановительные ре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3, примеры по тетради,№7,задачи 1,2, с.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  <w:t>Повторение и обобщение по темам: «</w:t>
            </w:r>
            <w:r>
              <w:rPr>
                <w:bCs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 Строение веществ. Химическая связ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§§ 34-43, ОВР, строение атом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Контрольная работа №4 по темам:</w:t>
            </w:r>
            <w:r>
              <w:rPr>
                <w:b/>
                <w:i/>
              </w:rPr>
              <w:t xml:space="preserve"> «</w:t>
            </w:r>
            <w:r>
              <w:rPr>
                <w:b/>
                <w:bCs/>
                <w:i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 Строение веществ. Химическая связь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01" w:after="0"/>
              <w:ind w:left="14" w:right="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 w:before="101" w:after="0"/>
              <w:ind w:left="14" w:right="5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8. </w:t>
            </w:r>
            <w:r>
              <w:rPr>
                <w:b/>
                <w:bCs/>
                <w:i/>
                <w:sz w:val="28"/>
                <w:szCs w:val="28"/>
              </w:rPr>
              <w:t>Закон Авогадро. Молярный объем газов (3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01" w:after="0"/>
              <w:ind w:left="14" w:right="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101" w:after="0"/>
              <w:ind w:left="14" w:right="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</w:rPr>
              <w:t xml:space="preserve">Анализ результатов к/р №4. </w:t>
            </w:r>
            <w:r>
              <w:rPr/>
              <w:t>Закон Авогадро. Молярный объем г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носительная плотность г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4,№1,с. 1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ъемные отношения газов при химических реак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10" w:hanging="0"/>
              <w:rPr/>
            </w:pPr>
            <w:r>
              <w:rPr>
                <w:b/>
                <w:bCs/>
              </w:rPr>
              <w:t xml:space="preserve">Расчетные задачи. </w:t>
            </w:r>
            <w:r>
              <w:rPr/>
              <w:t>Объемные отношения газов при хи</w:t>
              <w:softHyphen/>
              <w:t>мических реакциях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ычисления по химическим уравнениям массы, объ</w:t>
              <w:softHyphen/>
              <w:t>ема и количества вещества одного из продуктов реакции по массе исходного вещества, объему или количеству ве</w:t>
              <w:softHyphen/>
              <w:t>щества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5, № 3,4, с.1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9. </w:t>
            </w:r>
            <w:r>
              <w:rPr>
                <w:b/>
                <w:bCs/>
                <w:i/>
                <w:sz w:val="28"/>
                <w:szCs w:val="28"/>
              </w:rPr>
              <w:t>Галогены (7 ч)(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ожение галогенов в периодической табли</w:t>
              <w:softHyphen/>
              <w:t>це и строение их атомов. Хлор. Физические и химические свойства хлора. Приме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>
                <w:b/>
              </w:rPr>
              <w:t>Дем.</w:t>
            </w:r>
            <w:r>
              <w:rPr/>
              <w:t xml:space="preserve"> Знакомство с образцами природных хлоридов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Знакомство с физическими свойствами галоге</w:t>
              <w:softHyphen/>
              <w:t>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ение атома. Химическая связ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6, 47, № 6,9, с.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лороводород. Получение. Физические свой</w:t>
              <w:softHyphen/>
              <w:t xml:space="preserve">ства. Соляная кислота и ее сол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м. Получение хлороводорода и его растворение в вод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8, 49 № 1,2, задачи 1,2, с.1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равнительная характеристика галог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Л/О №19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спознавание соляной кисло</w:t>
              <w:softHyphen/>
              <w:t xml:space="preserve">ты, хлоридов, бромидов, иодидов и иод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Л/О №20: 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>Вытеснение га</w:t>
              <w:softHyphen/>
              <w:t>логенов друг другом из раствора их соедине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0, 3 3-5, С.1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6 </w:t>
            </w:r>
            <w:r>
              <w:rPr/>
              <w:t>Получение соля</w:t>
              <w:softHyphen/>
              <w:t>ной кислоты и изучение ее свойст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. § 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вторение и обобщение по темам: «</w:t>
            </w:r>
            <w:r>
              <w:rPr>
                <w:bCs/>
              </w:rPr>
              <w:t>Закон Авогадро. Молярный объем газов. Галогены</w:t>
            </w:r>
            <w:r>
              <w:rPr/>
              <w:t>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. § 40-50,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5 по темам: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</w:rPr>
              <w:t>Закон Авогадро. Молярный объем газов. Галогены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Анализ результатов контрольной работы №5.</w:t>
            </w:r>
            <w:r>
              <w:rPr/>
              <w:t xml:space="preserve"> Повторение. Осуществление схем превращен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ы превращений задач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-341630</wp:posOffset>
                </wp:positionV>
                <wp:extent cx="10686415" cy="642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6415" cy="64262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841.45pt;height:50.6pt;mso-wrap-distance-left:9.05pt;mso-wrap-distance-right:9.05pt;mso-wrap-distance-top:0pt;mso-wrap-distance-bottom:0pt;margin-top:-26.9pt;mso-position-vertical-relative:text;margin-left:-28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«Восточнинская основная общеобразовательная школа»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tbl>
      <w:tblPr>
        <w:tblW w:w="14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96"/>
      </w:tblGrid>
      <w:tr>
        <w:trPr>
          <w:trHeight w:val="142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по химии 9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учителя  перво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t>Илларионовой Евгении Петровны</w:t>
      </w:r>
    </w:p>
    <w:p>
      <w:pPr>
        <w:pStyle w:val="Normal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2014-2015 учебный год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Пояснительная записка.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 учебного материала по химии для изучения предмета по УМК Г.Е. Рудзитиса и Ф.Г. Фельдмана, рассчитанная на 2 часа в неделю в каждом классе и составляет 68 часов в год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Рабочая программа по химии для 8-9 классов составлена </w:t>
      </w:r>
      <w:r>
        <w:rPr>
          <w:sz w:val="26"/>
          <w:szCs w:val="26"/>
        </w:rPr>
        <w:t>в соответствии с требованиями Программы ОУ (химия) 8-9 классы. Издательство «Просвещение», Москва  2008. Автор программы Н.Н.Гара.</w:t>
      </w:r>
    </w:p>
    <w:p>
      <w:pPr>
        <w:pStyle w:val="Normal"/>
        <w:rPr/>
      </w:pPr>
      <w:r>
        <w:rPr>
          <w:sz w:val="26"/>
          <w:szCs w:val="26"/>
        </w:rPr>
        <w:t>Учебники: Химия – 8, 9. Авторы: Г.Е.Рудзитис, Ф.Г.Фельдма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датель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сква «Просвещение»,  2010г.</w:t>
      </w:r>
    </w:p>
    <w:p>
      <w:pPr>
        <w:pStyle w:val="Default"/>
        <w:ind w:firstLine="708"/>
        <w:rPr/>
      </w:pPr>
      <w:r>
        <w:rPr>
          <w:iCs/>
          <w:sz w:val="26"/>
          <w:szCs w:val="26"/>
        </w:rPr>
        <w:t>В рабочем плане в разделе – ГИА - указаны к</w:t>
      </w:r>
      <w:r>
        <w:rPr>
          <w:sz w:val="26"/>
          <w:szCs w:val="26"/>
        </w:rPr>
        <w:t xml:space="preserve">оды контролируемых элементов в соответствии с «Кодификатором элементов содержания и требований к уровню подготовки выпускников IX классов общеобразовательных учреждений для проведения государственной итоговой аттестации 2010 года (в новой форме) по ХИМИ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- ЗСТ - содержит элементы здоровьесберегающи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зделе – Медиаресурсы – указаны материалы электронных дисков и презентаций, используемых на данном урок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Химия как учебный предмет вносит существенный вклад в научное миропонимание, в воспитание и развитие учащихся; призвана вооружить учащихся основам химических знаний, необходимых для повседневной жизни, заложить фундамент для дальнейшего совершенствования химических знаний, как в старших классах, так и в других учебных заведениях, а также правильно сориентировать поведение учащихся в окружающей сред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зучение химии в основной школе напра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овладение важнейших знаний об основных понятий и законах химии, химической символик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кт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 и энерг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актологическая часть программы включает сведения 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еоретическую основу изучения неорганической химии составляет атомно – молекулярное учение, периодический закон Д.И.Менделеева с краткими сведениями о строении атома, видах химической связи, закономерностях химических реакц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изучении курса значительная роль отводится химическому эксперименту: проведению практических, лабораторных работ, 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96"/>
      </w:tblGrid>
      <w:tr>
        <w:trPr>
          <w:trHeight w:val="142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 Е.П.Илларио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7» 08 2014 г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У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О.В.Романенк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08 2014 г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чнинская ОО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В.С.Щерба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08 2014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урочное планирова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роков хим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9 класс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5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36"/>
        <w:gridCol w:w="2733"/>
        <w:gridCol w:w="2633"/>
        <w:gridCol w:w="2234"/>
        <w:gridCol w:w="2233"/>
        <w:gridCol w:w="1767"/>
        <w:gridCol w:w="1283"/>
        <w:gridCol w:w="883"/>
        <w:gridCol w:w="981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имые химическ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нятия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име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порных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Р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С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>
          <w:trHeight w:val="6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1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77" w:after="0"/>
              <w:ind w:right="19" w:hanging="0"/>
              <w:jc w:val="center"/>
              <w:rPr>
                <w:b/>
                <w:b/>
                <w:i/>
                <w:i/>
                <w:iCs/>
                <w:sz w:val="12"/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230" w:before="77" w:after="0"/>
              <w:ind w:left="950" w:right="19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Тема 1. </w:t>
            </w:r>
            <w:r>
              <w:rPr>
                <w:b/>
                <w:sz w:val="28"/>
                <w:szCs w:val="28"/>
              </w:rPr>
              <w:t>Электролитическая диссоциация (10 ч)</w:t>
            </w:r>
          </w:p>
          <w:p>
            <w:pPr>
              <w:pStyle w:val="Normal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77" w:after="0"/>
              <w:ind w:left="950" w:right="19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77" w:after="0"/>
              <w:ind w:left="950" w:right="19" w:hanging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литы и неэлектролиты. Электролити</w:t>
              <w:softHyphen/>
              <w:t>ческая диссоциация веществ в водных растворах</w:t>
              <w:b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лит. Неэлектролит. Электролитическая диссоциация, гидратация. Кристаллогидраты. Кристаллическая в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Испытание растворов веществ на элект</w:t>
              <w:softHyphen/>
              <w:t>рическую проводимость. Движение ионов в электричес</w:t>
              <w:softHyphen/>
              <w:t>ком пол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ический ток. Ионы (анионы и катион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РК:</w:t>
            </w:r>
            <w:r>
              <w:rPr/>
              <w:t xml:space="preserve"> ученые И.А.Каблуков, В.А. Кистяковский, </w:t>
            </w:r>
          </w:p>
          <w:p>
            <w:pPr>
              <w:pStyle w:val="Normal"/>
              <w:rPr/>
            </w:pPr>
            <w:r>
              <w:rPr/>
              <w:t>Д.И. Менделее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, упр. 5,6, с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napToGrid w:val="false"/>
              <w:rPr/>
            </w:pPr>
            <w:r>
              <w:rPr/>
              <w:t>Электролитическая диссоциация кислот, щелочей и с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ы, щелочи и соли с точки зрения ТЭД. Ступенчатая диссоциация кислот. Ион гидроксо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классы неорганических соединений. Вода как уникальный растворитель для живых систем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, табл.1, с.11, упр. 7,8, с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бые и сильные электролиты. Степень дис</w:t>
              <w:softHyphen/>
              <w:t>социа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епень электролитической диссоциации. Сильные и слабые электролиты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, задача 2, с.1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акции ионного обмена и условия их про</w:t>
              <w:softHyphen/>
              <w:t>тек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кции ионного обмена: полные и сокращенные ионные уравнения. Обратимые и необратимые химические реа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>
                <w:b/>
                <w:bCs/>
              </w:rPr>
              <w:t xml:space="preserve">Лабораторный опыт №1. </w:t>
            </w:r>
            <w:r>
              <w:rPr/>
              <w:t>Реакции обмена между раство</w:t>
              <w:softHyphen/>
              <w:t>рами электроли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химических реакций в неорганической хим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, таблица 3, с.14-15, таблица 4, с.17, упр. 1-2, с. 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рок - практикум  по составлению реакций ионного об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химических реакций в неорганической хим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,4, таблица 3, с.14-15, таблица 4, с.17, упр. 3-4, с. 2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napToGrid w:val="false"/>
              <w:rPr/>
            </w:pPr>
            <w:r>
              <w:rPr/>
              <w:t>Окислительно-восстановительные реакции. Окисление и восстановле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. Окислитель и восстановитель. Окисление и восстановл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степени окисления и валент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5, упр.6, 7,8, с.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-практикум: Окислительно-восстановительные реак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ановка коэффициентов методом электронного баланса в ОВ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ы и неметал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, упр. 8, задачи по карточ-к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идролиз сол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дролиз солей. Гидролиз по катиону и аниону. Гидролиз с разложением соеди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и и их строение, классификация. Явление гидролиза в природ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, упр.9,10</w:t>
            </w:r>
          </w:p>
          <w:p>
            <w:pPr>
              <w:pStyle w:val="Normal"/>
              <w:rPr/>
            </w:pPr>
            <w:r>
              <w:rPr/>
              <w:t>Задача 1,с.22</w:t>
            </w:r>
          </w:p>
          <w:p>
            <w:pPr>
              <w:pStyle w:val="Normal"/>
              <w:rPr/>
            </w:pPr>
            <w:r>
              <w:rPr/>
              <w:t>Подгот. к П.Р. №1 с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1. </w:t>
            </w:r>
            <w:r>
              <w:rPr>
                <w:b/>
                <w:i/>
              </w:rPr>
              <w:t>Решение экспери</w:t>
              <w:softHyphen/>
              <w:t>ментальных задач по теме «Электролитическая диссоциация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 №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Б при работе с раствора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§ § 1-5, с.24, правила Т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1 по теме: </w:t>
            </w:r>
            <w:r>
              <w:rPr>
                <w:b/>
                <w:i/>
              </w:rPr>
              <w:t>«Электролитическая диссоциация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2,с.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ind w:left="5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2. </w:t>
            </w:r>
            <w:r>
              <w:rPr>
                <w:b/>
                <w:bCs/>
                <w:sz w:val="28"/>
                <w:szCs w:val="28"/>
              </w:rPr>
              <w:t>Кислород и сера (9 ч)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Анализ результатов к/р №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ожение кислорода и серы в ПСХЭ, строение их атомов. Озон — аллотропная модификация кислород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лотропия. Аллотропная модификация.</w:t>
            </w:r>
          </w:p>
          <w:p>
            <w:pPr>
              <w:pStyle w:val="Normal"/>
              <w:jc w:val="both"/>
              <w:rPr/>
            </w:pPr>
            <w:r>
              <w:rPr/>
              <w:t>Озон – как простое соеди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Демонстрации: </w:t>
            </w:r>
            <w:r>
              <w:rPr/>
              <w:t xml:space="preserve">Аллотропия кислор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ХЭ Д.И. Менделеева. Биологическая роль кислорода и озона. Оксиды. Экологические проблемы соврем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7,8, упр.1,2, с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before="48" w:after="0"/>
              <w:rPr/>
            </w:pPr>
            <w:r>
              <w:rPr/>
              <w:t>Сера. Аллотропия серы. Физические и химические свойства серы. Примен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лотропные модификации (ромбическая, моноклинная). Флотация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Демонстрации: А</w:t>
            </w:r>
            <w:r>
              <w:rPr/>
              <w:t>ллотропия серы. Знаком</w:t>
              <w:softHyphen/>
              <w:t xml:space="preserve">ство с образцами природных сульфидов, сульфато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ческая роль серы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,10, упр.5,6, с.31, задач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before="14" w:after="0"/>
              <w:rPr/>
            </w:pPr>
            <w:r>
              <w:rPr/>
              <w:t>Сероводород. Сульфид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льфиды, гидросульфиды. Сероводород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Лабораторный опыт № 2. </w:t>
            </w:r>
            <w:r>
              <w:rPr/>
              <w:t>Распознавание сульфид- и сульфит- ионов в растворе. (л/о №5, с.4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ты и соли. О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, упр.1,2, с.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rPr/>
            </w:pPr>
            <w:r>
              <w:rPr/>
              <w:t>Сернистый газ. Сернистая кислота и ее со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14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нистый газ. Сульфиды и гидросульфи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абораторный опыт № 2. </w:t>
            </w:r>
            <w:r>
              <w:rPr/>
              <w:t>Распознавание сульфид- и  суль</w:t>
              <w:softHyphen/>
              <w:t>фит- ионов в растворе. (л/о №5, с.43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СТ:</w:t>
            </w:r>
            <w:r>
              <w:rPr/>
              <w:t xml:space="preserve"> Кислотные дожди и их последств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2, упр.3-5, с.34, задача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napToGrid w:val="false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 и ее со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льфаты. Гидросульф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Знакомство с образцами природных сульфатов. </w:t>
            </w:r>
            <w:r>
              <w:rPr>
                <w:b/>
                <w:bCs/>
              </w:rPr>
              <w:t xml:space="preserve">Лабораторный опыт №3. </w:t>
            </w:r>
            <w:r>
              <w:rPr/>
              <w:t>Распознавание сульфат - ионов в растворе. (л/о №6, с.43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3, таблица 10, с.36, упр.1-2, с.38, задач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ислительные свойства концентрированной серной кислот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ный ангидрид. Олеум. Взаимодействие конц. серной кислоты с металл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3, таблица 10, с.36, упр.1-2, с.38, задача 2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9-13, правила Т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2. </w:t>
            </w:r>
            <w:r>
              <w:rPr>
                <w:b/>
                <w:i/>
              </w:rPr>
              <w:t>Решение экспери</w:t>
              <w:softHyphen/>
              <w:t>ментальных задач по теме «Кислород и сера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 №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е о скорости химических реакций. Катализатор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ь хим. реакции. Катализатор. Ингибитор. Химическое равновес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имые химические реакции и необратимы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4, упр.4-5, с.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8" w:after="0"/>
              <w:rPr/>
            </w:pPr>
            <w:r>
              <w:rPr/>
              <w:t>Вычисления по химическим уравнениям реак</w:t>
              <w:softHyphen/>
              <w:t>ций массы, количества вещества или объема</w:t>
            </w:r>
          </w:p>
          <w:p>
            <w:pPr>
              <w:pStyle w:val="Normal"/>
              <w:rPr/>
            </w:pPr>
            <w:r>
              <w:rPr/>
              <w:t>по известной массе, количеству вещества или объему одного из вступивших или получаю</w:t>
              <w:softHyphen/>
              <w:t>щихся в реакции вещ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решать расчетные зада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ь, молярная масса вещества, молярный объем вещ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1-3, п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9-14.</w:t>
            </w:r>
          </w:p>
          <w:p>
            <w:pPr>
              <w:pStyle w:val="Normal"/>
              <w:rPr/>
            </w:pPr>
            <w:r>
              <w:rPr/>
              <w:t>Тесты КИМ для 9 клас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4" w:after="0"/>
              <w:ind w:left="874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3. </w:t>
            </w:r>
            <w:r>
              <w:rPr>
                <w:b/>
                <w:bCs/>
                <w:sz w:val="28"/>
                <w:szCs w:val="28"/>
              </w:rPr>
              <w:t>Азот и фосфор (10 ч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8" w:after="0"/>
              <w:rPr/>
            </w:pPr>
            <w:r>
              <w:rPr/>
              <w:t>Положение азота и фосфора в периодической системе химических элементов, строение их атомов. Азот. Свойства, примене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триды. Фосфи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ческая инертность. Энергия активац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5 - 16, упр.2-5, с.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Аммиак. Физические и химические свойства. Получение, применение</w:t>
            </w:r>
          </w:p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 аммония, донорно-акцепторный механиз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Получение аммиака и его растворение в в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зотфикс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7, таблица 13, с.49, упр.6-8, с.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3. </w:t>
            </w:r>
            <w:r>
              <w:rPr>
                <w:b/>
                <w:i/>
              </w:rPr>
              <w:t>Получение амми</w:t>
              <w:softHyphen/>
              <w:t>ака и изучение его свойств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 №3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Б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. § 17, правила 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napToGrid w:val="false"/>
              <w:spacing w:before="5" w:after="0"/>
              <w:rPr/>
            </w:pPr>
            <w:r>
              <w:rPr/>
              <w:t>Соли аммония.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и аммония. Двойные со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Лабораторный опыт №4. </w:t>
            </w:r>
            <w:r>
              <w:rPr/>
              <w:t xml:space="preserve">Взаимодействие солей аммония со щелочами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8,</w:t>
            </w:r>
          </w:p>
          <w:p>
            <w:pPr>
              <w:pStyle w:val="Normal"/>
              <w:rPr/>
            </w:pPr>
            <w:r>
              <w:rPr/>
              <w:t>таблица 14, с. 51,  упр.12-13, с.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Оксид азота (</w:t>
            </w:r>
            <w:r>
              <w:rPr>
                <w:lang w:val="en-US"/>
              </w:rPr>
              <w:t>II</w:t>
            </w:r>
            <w:r>
              <w:rPr/>
              <w:t>) и оксид азот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зм получения азотной кисл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ость химической реакции. Катализаторы. Химическое равновес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9, таблица 15, с.55, упр.1,3,4, с.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25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Азотная кислота и её соли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траты и особенности их разложения при нагревании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>
                <w:b/>
              </w:rPr>
              <w:t xml:space="preserve">Ознакомление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</w:rPr>
              <w:t>образцами природных нитратов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СТ:</w:t>
            </w:r>
            <w:r>
              <w:rPr/>
              <w:t xml:space="preserve"> Влияние нитратов на окружающую среду и здоровье человека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0, упр. 2, 8, 9, (с.59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napToGrid w:val="false"/>
              <w:rPr/>
            </w:pPr>
            <w:r>
              <w:rPr/>
              <w:t>Окислительные свойства азотной кисло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ислительные свойства азотной кислоты. Взаимодействие с металл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19, таблица 15, с.55, упр.6,7,9,  с.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Фосфор. Аллотропия фосфора. Свойства фос</w:t>
              <w:softHyphen/>
              <w:t>фор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ый, красный и черный фосф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1, таблица 16 упр.2,4, с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 xml:space="preserve">). Ортофосфорная кислота и ее соли. </w:t>
            </w:r>
            <w:r>
              <w:rPr>
                <w:i/>
                <w:iCs/>
              </w:rPr>
              <w:t>Минеральные удобрения</w:t>
            </w:r>
          </w:p>
          <w:p>
            <w:pPr>
              <w:pStyle w:val="Normal"/>
              <w:shd w:fill="FFFFFF" w:val="clear"/>
              <w:spacing w:before="58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Ознакомление </w:t>
            </w:r>
            <w:r>
              <w:rPr>
                <w:b/>
                <w:bCs/>
              </w:rPr>
              <w:t xml:space="preserve">с </w:t>
            </w:r>
            <w:r>
              <w:rPr/>
              <w:t xml:space="preserve">образцами природных фосфатов. </w:t>
            </w:r>
            <w:r>
              <w:rPr>
                <w:b/>
                <w:bCs/>
              </w:rPr>
              <w:t xml:space="preserve">Лабораторный опыт №5. </w:t>
            </w:r>
            <w:r>
              <w:rPr>
                <w:i/>
                <w:iCs/>
              </w:rPr>
              <w:t>Ознакомление с азотными и фосфорными удобрения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оворот азота и фосфора в природе. Классификация минеральных удобрений. Агроно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2, 23,  таблицы 17, 20, упр.5-6, 9, с.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4. </w:t>
            </w:r>
            <w:r>
              <w:rPr>
                <w:b/>
                <w:i/>
              </w:rPr>
              <w:t>Определение ми</w:t>
              <w:softHyphen/>
              <w:t>неральных удобр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 №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. § 22, задачи 3,4, с.70</w:t>
            </w:r>
          </w:p>
          <w:p>
            <w:pPr>
              <w:pStyle w:val="Normal"/>
              <w:rPr/>
            </w:pPr>
            <w:r>
              <w:rPr/>
              <w:t>правила Т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4" w:after="0"/>
              <w:ind w:left="845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4. </w:t>
            </w:r>
            <w:r>
              <w:rPr>
                <w:b/>
                <w:bCs/>
                <w:sz w:val="28"/>
                <w:szCs w:val="28"/>
              </w:rPr>
              <w:t>Углерод и кремний (7 ч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4" w:after="0"/>
              <w:ind w:left="84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4" w:after="0"/>
              <w:ind w:left="84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before="19" w:after="0"/>
              <w:rPr/>
            </w:pPr>
            <w:r>
              <w:rPr/>
              <w:t>Положение углерода и кремния в периоди</w:t>
              <w:softHyphen/>
              <w:t>ческой системе химических элементов, стро</w:t>
              <w:softHyphen/>
              <w:t xml:space="preserve">ение их атомов. Аллотропные модификации углерода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лотропия углерода. Алмаз, графит, карбин, фуллерен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Кристаллические решетки алмаза и графита. </w:t>
            </w:r>
            <w:r>
              <w:rPr>
                <w:i/>
                <w:iCs/>
              </w:rPr>
              <w:t>Ознакомление с различными видами топ</w:t>
              <w:softHyphen/>
              <w:t xml:space="preserve">лив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о нанотехнологиях (на примере углеродных трубок и фуллерено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4, упр. 2,5, с.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before="34" w:after="0"/>
              <w:rPr/>
            </w:pPr>
            <w:r>
              <w:rPr/>
              <w:t>Химические свойства углерода. Адсорб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сорбция. Десорбция. Активированный уго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ЭРК:</w:t>
            </w:r>
            <w:r>
              <w:rPr/>
              <w:t xml:space="preserve">   Н.Д. Зелинский – изобретатель угольного противогаз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5, таблица 23, упр. 8, с.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/>
            </w:pPr>
            <w:r>
              <w:rPr/>
              <w:t xml:space="preserve">Угарный газ, свойства, физиологическое действие на организ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rPr/>
            </w:pPr>
            <w:r>
              <w:rPr/>
              <w:t>Вычисления по химическим урав</w:t>
              <w:softHyphen/>
              <w:t xml:space="preserve">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</w:t>
            </w:r>
            <w:r>
              <w:rPr>
                <w:b/>
              </w:rPr>
              <w:t>долю примес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генератор. Генераторный газ.</w:t>
            </w:r>
          </w:p>
          <w:p>
            <w:pPr>
              <w:pStyle w:val="Normal"/>
              <w:rPr/>
            </w:pPr>
            <w:r>
              <w:rPr/>
              <w:t>Газификация топли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ологическое действие угарного газа Оказание перв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СТ: </w:t>
            </w:r>
            <w:r>
              <w:rPr/>
              <w:t>Оксиды углерода и здоровье челове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26, № 14-17, с90, задача1 с.9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before="34" w:after="0"/>
              <w:rPr/>
            </w:pPr>
            <w:r>
              <w:rPr/>
              <w:t>Углекислый газ. Угольная кислота и ее соли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бонаты. Гидрокарбон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Знакомство </w:t>
            </w:r>
            <w:r>
              <w:rPr>
                <w:b/>
                <w:bCs/>
              </w:rPr>
              <w:t xml:space="preserve">с </w:t>
            </w:r>
            <w:r>
              <w:rPr/>
              <w:t xml:space="preserve">образцами природных карбонатов. </w:t>
            </w:r>
            <w:r>
              <w:rPr>
                <w:b/>
                <w:bCs/>
              </w:rPr>
              <w:t xml:space="preserve">Лабораторные опыты № 6,7. </w:t>
            </w:r>
            <w:r>
              <w:rPr/>
              <w:t>Ознакомление со свойствами и взаимопрев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ниями карбонатов и гидрокарб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. Качественные реакции на карбонат- ион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синтез и дыхание. Парниковый эффект. Круговорот углерода в природ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СТ:</w:t>
            </w:r>
            <w:r>
              <w:rPr/>
              <w:t xml:space="preserve"> Целебные свойства минеральных вод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27 -29, № 18, 19,20, 21*,с.90-91</w:t>
            </w:r>
          </w:p>
          <w:p>
            <w:pPr>
              <w:pStyle w:val="Normal"/>
              <w:rPr/>
            </w:pPr>
            <w:r>
              <w:rPr/>
              <w:t>задач2-3,с.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5. </w:t>
            </w:r>
            <w:r>
              <w:rPr/>
              <w:t>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изучение его свойств. Распо</w:t>
              <w:softHyphen/>
              <w:t>знавание карбонат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 №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. §27 -29, правила Т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before="34" w:after="0"/>
              <w:rPr/>
            </w:pPr>
            <w:r>
              <w:rPr/>
              <w:t xml:space="preserve">Кремний и его соединения. </w:t>
            </w:r>
            <w:r>
              <w:rPr>
                <w:i/>
                <w:iCs/>
              </w:rPr>
              <w:t>Стекло. Цемент</w:t>
            </w:r>
          </w:p>
          <w:p>
            <w:pPr>
              <w:pStyle w:val="Normal"/>
              <w:shd w:fill="FFFFFF" w:val="clear"/>
              <w:spacing w:before="58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ц, карборунд, силициды, силикаты. Силикатная промышленность, керамика, стекло, цемен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Знакомство </w:t>
            </w:r>
            <w:r>
              <w:rPr>
                <w:b/>
                <w:bCs/>
              </w:rPr>
              <w:t xml:space="preserve">с </w:t>
            </w:r>
            <w:r>
              <w:rPr/>
              <w:t xml:space="preserve">образцами природных силикатов. </w:t>
            </w:r>
            <w:r>
              <w:rPr>
                <w:i/>
                <w:iCs/>
              </w:rPr>
              <w:t>Ознакомление с видами стекла.</w:t>
            </w:r>
            <w:r>
              <w:rPr>
                <w:b/>
                <w:bCs/>
              </w:rPr>
              <w:t xml:space="preserve"> Лабораторный опыт №7. </w:t>
            </w:r>
            <w:r>
              <w:rPr/>
              <w:t>Ка</w:t>
              <w:softHyphen/>
              <w:t>чественные реакции на  силикат-ион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0 – 33, № 5,7,9* с.101, задача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2 по </w:t>
            </w:r>
            <w:r>
              <w:rPr>
                <w:b/>
                <w:i/>
                <w:iCs/>
              </w:rPr>
              <w:t>темам: «</w:t>
            </w:r>
            <w:r>
              <w:rPr>
                <w:b/>
                <w:bCs/>
                <w:i/>
              </w:rPr>
              <w:t>Кислород и сера. Азот и фосфор. Углерод и кремний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5,с.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left="1147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5. </w:t>
            </w:r>
            <w:r>
              <w:rPr>
                <w:b/>
                <w:bCs/>
                <w:sz w:val="28"/>
                <w:szCs w:val="28"/>
              </w:rPr>
              <w:t>Общие свойства металлов (14 ч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left="114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left="114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37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>
                <w:i/>
                <w:i/>
              </w:rPr>
            </w:pPr>
            <w:r>
              <w:rPr>
                <w:i/>
              </w:rPr>
              <w:t>Анализ результатов к/р №2.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83210</wp:posOffset>
                      </wp:positionH>
                      <wp:positionV relativeFrom="paragraph">
                        <wp:posOffset>-60960</wp:posOffset>
                      </wp:positionV>
                      <wp:extent cx="0" cy="6400800"/>
                      <wp:effectExtent l="4445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3pt,-4.8pt" to="-22.3pt,499.15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ложение металлов в ПСХЭ Д. И. Менделеева. Металлическая связь. Физические свойства металл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ллическая связь. Металлическая кристаллическая решет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ы в физике. Электро- и теплопровод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СТ:</w:t>
            </w:r>
            <w:r>
              <w:rPr/>
              <w:t xml:space="preserve">  Загрязнение почв и воздуха солями тяжелых металлов, пагубное влияние его на здоровье челове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4-36, упр. 1-4, 8, 9 задача 1-2 (с. 11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Химические свойства металлов.  Ряд напряжений металл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химический ряд напряжения металлов (ряд стандартных электродных потенциалов металл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. Восстановители. Электрохимический ряд напряжения металл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ЭРК: </w:t>
            </w:r>
            <w:r>
              <w:rPr/>
              <w:t>Бекетов Н.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7, упр. 11-12, задача 4 (с. 11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Понятие о металлургии. Способы получения металлов. Проблемы безотходных произ</w:t>
              <w:softHyphen/>
              <w:t>водств в металлургии и охрана окружающей среды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ургия, чугун, сталь, легированные сплавы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проблемы: кислотные дожди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5, 45-47 упр. 1-3, 5-6, 11, 14 задачи 3, 4, 6 (с. 147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 xml:space="preserve"> </w:t>
            </w:r>
            <w:r>
              <w:rPr/>
              <w:t>Сплавы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лавы, интерметаллические соединени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ллы. Коррозия. Получение металлов и общие свойств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38, повто-</w:t>
            </w:r>
          </w:p>
          <w:p>
            <w:pPr>
              <w:pStyle w:val="Normal"/>
              <w:rPr/>
            </w:pPr>
            <w:r>
              <w:rPr/>
              <w:t>рить 45-47, упр. 13-15, задачи 2-3 (с. 112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4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Щелочные металлы. Нахождение в природе. Физические и химические свойства. Приме</w:t>
              <w:softHyphen/>
              <w:t>не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и щелочных металлов. Аномальные свойства щелочных металл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Знакомство с образцами важнейших со</w:t>
              <w:softHyphen/>
              <w:t>лей натрия, калия. Взаимодействие щелочных, металлов с во</w:t>
              <w:softHyphen/>
              <w:t>до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39, упр. 1-5, 7, 8 задачи 2-3 (с. 119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Щелочноземельные металлы. Нахождение в природе. Кальций и его соедин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единения кальция, особенности химических свойст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Знакомство с образцами природных соединений кальция. Взаимодействие щелочноземельных металлов с во</w:t>
              <w:softHyphen/>
              <w:t xml:space="preserve">дой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ль кальция в природе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СТ: </w:t>
            </w:r>
            <w:r>
              <w:rPr/>
              <w:t>Минеральные воды КМВ и их целебное действие на организм челове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40-41 (до с. 123), упр. 1-12, задачи 1-2 (с. 12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before="19" w:after="0"/>
              <w:rPr/>
            </w:pPr>
            <w:r>
              <w:rPr/>
              <w:t>Жесткость воды и способы ее устран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сткость воды. Понятие о титрова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41, упр. 13-14, задачи 3-4 (с. 12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 xml:space="preserve">Алюминий. Нахождение в природе. Свойства алюминия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Взаимодейст-</w:t>
            </w:r>
          </w:p>
          <w:p>
            <w:pPr>
              <w:pStyle w:val="Normal"/>
              <w:rPr/>
            </w:pPr>
            <w:r>
              <w:rPr/>
              <w:t>вие алюминия с во</w:t>
              <w:softHyphen/>
              <w:t xml:space="preserve">дой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химических реакций. Реакция нейтрал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42, упр. 1-11, задачи 1, 2, 3 (с. 13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/45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Амфотерность оксида и гидроксида алюминия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«амфотерность» на примере соединений алюминия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Знакомство с соединениями алюминия. </w:t>
            </w:r>
            <w:r>
              <w:rPr>
                <w:b/>
                <w:bCs/>
              </w:rPr>
              <w:t xml:space="preserve">Лабораторный опыт №8. </w:t>
            </w:r>
            <w:r>
              <w:rPr/>
              <w:t>Получение гидроксида алюми</w:t>
              <w:softHyphen/>
              <w:t>ния и взаимодействие его с кислотами и щелочами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0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6. </w:t>
            </w:r>
            <w:r>
              <w:rPr/>
              <w:t>Решение экспери</w:t>
              <w:softHyphen/>
              <w:t xml:space="preserve">ментальных задач по теме «Элементы </w:t>
            </w:r>
            <w:r>
              <w:rPr>
                <w:lang w:val="en-US"/>
              </w:rPr>
              <w:t>IA</w:t>
            </w:r>
            <w:r>
              <w:rPr/>
              <w:t>— ША-групп периодической таблицы химичес</w:t>
              <w:softHyphen/>
              <w:t>ких элементов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 №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 xml:space="preserve">Железо. Нахождение в природе. Свойства железа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елезо в свете представлений об ОВР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Знакомство с ру</w:t>
              <w:softHyphen/>
              <w:t>дами железа. Сжигание железа в кислороде и хлор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43, упр. 1-3, задачи 1, 4 (с. 13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Оксиды, гидроксиды и соли железа (П) и железа (Ш)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абораторные опыты №9,10.</w:t>
            </w:r>
            <w:r>
              <w:rPr/>
              <w:t xml:space="preserve"> По</w:t>
              <w:softHyphen/>
              <w:t>лучение гидроксидов железа (П) и железа (Ш) и взаимо</w:t>
              <w:softHyphen/>
              <w:t>действие их с кислотами и щелоча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СТ: </w:t>
            </w:r>
            <w:r>
              <w:rPr/>
              <w:t>Минеральные воды КМВ и их целебное действие на организм челове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44, упр. 6-11, задача 3 (с. 13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4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7. </w:t>
            </w:r>
            <w:r>
              <w:rPr/>
              <w:t>Решение экспери</w:t>
              <w:softHyphen/>
              <w:t>ментальных задач по теме «Металлы и их соединения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 №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5</w:t>
            </w:r>
            <w:r>
              <w:rPr>
                <w:lang w:val="en-US"/>
              </w:rPr>
              <w:t>0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3 по теме: «Общие свойства металлов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4, с.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АЯ ХИМИЯ</w:t>
            </w:r>
          </w:p>
          <w:p>
            <w:pPr>
              <w:pStyle w:val="Normal"/>
              <w:shd w:fill="FFFFFF" w:val="clear"/>
              <w:spacing w:lineRule="exact" w:line="211" w:before="86" w:after="0"/>
              <w:ind w:left="84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6. </w:t>
            </w:r>
            <w:r>
              <w:rPr>
                <w:b/>
                <w:bCs/>
                <w:sz w:val="28"/>
                <w:szCs w:val="28"/>
              </w:rPr>
              <w:t>Первоначальные представления об органических веществах (2 ч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 5</w:t>
            </w:r>
            <w:r>
              <w:rPr>
                <w:lang w:val="en-US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>
                <w:i/>
                <w:i/>
              </w:rPr>
            </w:pPr>
            <w:r>
              <w:rPr>
                <w:i/>
              </w:rPr>
              <w:t>Анализ результатов к/р №3.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Первоначальные сведения о строении орга</w:t>
              <w:softHyphen/>
              <w:t>нических веществ. Основные положения тео</w:t>
              <w:softHyphen/>
              <w:t>рии строения органических соединений А. М. Бутлеро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ческие вещества. Химическое строение. Структурные формул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ЭРК: </w:t>
            </w:r>
            <w:r>
              <w:rPr/>
              <w:t>А. М. Бутлер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48 – 49, № 1-4, с.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 5</w:t>
            </w:r>
            <w:r>
              <w:rPr>
                <w:lang w:val="en-US"/>
              </w:rPr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Изомерия. Упрощенная классификация орга</w:t>
              <w:softHyphen/>
              <w:t>нических соедине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омерия. Изомеры. Функциональные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7. </w:t>
            </w:r>
            <w:r>
              <w:rPr>
                <w:b/>
                <w:bCs/>
                <w:sz w:val="28"/>
                <w:szCs w:val="28"/>
              </w:rPr>
              <w:t>Углеводороды (4 ч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 5</w:t>
            </w:r>
            <w:r>
              <w:rPr>
                <w:lang w:val="en-US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леводороды. Алканы. Гомология. Гомологи. Гомологическая раз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Модели молекул органических соедине</w:t>
              <w:softHyphen/>
              <w:t xml:space="preserve">ний. Горение углеводородов и обнаружение продуктов их горения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ЭРК: </w:t>
            </w:r>
            <w:r>
              <w:rPr/>
              <w:t>Семенов Н.Н., Коновалов М.И., В.В.</w:t>
            </w:r>
            <w:r>
              <w:rPr>
                <w:b/>
              </w:rPr>
              <w:t xml:space="preserve"> </w:t>
            </w:r>
            <w:r>
              <w:rPr/>
              <w:t>Марковник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51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8, с.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 5</w:t>
            </w:r>
            <w:r>
              <w:rPr>
                <w:lang w:val="en-US"/>
              </w:rPr>
              <w:t>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Непредельные углеводороды. Этилен. Физи</w:t>
              <w:softHyphen/>
              <w:t>ческие и химические свойства. Примене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редельные углеводороды (алкены). Международная номенклатура алкенов. Полимеризац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Модели молекул органических соедине</w:t>
              <w:softHyphen/>
              <w:t xml:space="preserve">ний. Горение углеводородов и обнаружение продуктов их горения. Качественные реакции на этилен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ый опыт №13. </w:t>
            </w:r>
            <w:r>
              <w:rPr/>
              <w:t>Этилен, его получение, свой</w:t>
              <w:softHyphen/>
              <w:t xml:space="preserve">ств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ЭРК</w:t>
            </w:r>
            <w:r>
              <w:rPr>
                <w:b/>
              </w:rPr>
              <w:t xml:space="preserve">: </w:t>
            </w:r>
            <w:r>
              <w:rPr/>
              <w:t>Кабачник, Российская, Зайцев, Марков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2, № 9-10, задача 2 с. 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 5</w:t>
            </w:r>
            <w:r>
              <w:rPr>
                <w:lang w:val="en-US"/>
              </w:rPr>
              <w:t>5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 xml:space="preserve">Ацетилен. Диеновые углеводороды. </w:t>
            </w:r>
            <w:r>
              <w:rPr>
                <w:i/>
                <w:iCs/>
              </w:rPr>
              <w:t>Понятие о циклических углеводородах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цетиленовые углеводороды (алкины). Тройная связь. Диеновые углеводороды (алкадиены). Циклоалка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Лабораторный опыт №12. </w:t>
            </w:r>
            <w:r>
              <w:rPr>
                <w:i/>
                <w:iCs/>
              </w:rPr>
              <w:t>Ацетилен, его получение, свойства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ЭРК: </w:t>
            </w:r>
            <w:r>
              <w:rPr/>
              <w:t>Лебедев С.В., Кучеров М.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§ 52, упр. 11-13, задача 3 с. 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 5</w:t>
            </w:r>
            <w:r>
              <w:rPr>
                <w:lang w:val="en-US"/>
              </w:rPr>
              <w:t>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Природные источники углеводородов. При</w:t>
              <w:softHyphen/>
              <w:t>родный газ. Нефть. Защита атмосферного воздуха от загрязн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нзин. Керосин. Мазут. Нефтехимическая промышленност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Образцы неф</w:t>
              <w:softHyphen/>
              <w:t>ти и продуктов их переработ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тернативные виды топли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ЭРК:</w:t>
            </w:r>
            <w:r>
              <w:rPr/>
              <w:t xml:space="preserve"> Д.И.Менделеев В.Г.Шухов, С. П.Гаврилов И.М.Губк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4, упр. 14-16, задачи по карточк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2" w:after="0"/>
              <w:ind w:left="87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8. </w:t>
            </w:r>
            <w:r>
              <w:rPr>
                <w:b/>
                <w:bCs/>
                <w:sz w:val="28"/>
                <w:szCs w:val="28"/>
              </w:rPr>
              <w:t>Спирты (2 ч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2" w:after="0"/>
              <w:ind w:left="87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2" w:after="0"/>
              <w:ind w:left="87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 </w:t>
            </w:r>
            <w:r>
              <w:rPr>
                <w:lang w:val="en-US"/>
              </w:rPr>
              <w:t>57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Одноатомные спирты. Метанол. Этанол. Фи</w:t>
              <w:softHyphen/>
              <w:t>зиологическое действие спиртов на организм. Примене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атомные предельные спирты. Радикал. Функциональная группа. Гидроксильная груп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Количественный опыт выделения водо</w:t>
              <w:softHyphen/>
              <w:t xml:space="preserve">рода из этилового спирта. Растворение этилового спирта в воде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СТ:</w:t>
            </w:r>
            <w:r>
              <w:rPr/>
              <w:t xml:space="preserve"> Фи</w:t>
              <w:softHyphen/>
              <w:t>зиологическое действие спиртов на организм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5, решение задач на примеси по карточк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/ </w:t>
            </w:r>
            <w:r>
              <w:rPr>
                <w:lang w:val="en-US"/>
              </w:rPr>
              <w:t>58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Многоатомные спирты. Этиленгликоль. Гли</w:t>
              <w:softHyphen/>
              <w:t>церин. Примене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атомные спирты. Качественная реак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Растворение глицерина в воде. Качественные реак</w:t>
              <w:softHyphen/>
              <w:t>ции на многоатомные спир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ЭРК: </w:t>
            </w:r>
            <w:r>
              <w:rPr/>
              <w:t>Деятельность А. Нобеля на благо Росс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2" w:after="0"/>
              <w:ind w:left="874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9. </w:t>
            </w:r>
            <w:r>
              <w:rPr>
                <w:b/>
                <w:bCs/>
                <w:sz w:val="28"/>
                <w:szCs w:val="28"/>
              </w:rPr>
              <w:t>Карбоновые кислоты. Жиры (3 ч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2" w:after="0"/>
              <w:ind w:left="87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2" w:after="0"/>
              <w:ind w:left="87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/ </w:t>
            </w:r>
            <w:r>
              <w:rPr>
                <w:lang w:val="en-US"/>
              </w:rPr>
              <w:t>59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Муравьиная и уксусная кислоты. Применение.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боновые кислоты. Карбоксильная группа.</w:t>
            </w:r>
          </w:p>
          <w:p>
            <w:pPr>
              <w:pStyle w:val="Normal"/>
              <w:rPr/>
            </w:pPr>
            <w:r>
              <w:rPr/>
              <w:t>Сложные эфиры. Мы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Получение и свойства уксусной кисло</w:t>
              <w:softHyphen/>
              <w:t xml:space="preserve">ты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56, упр. 4-5, задачи 2, 4 (с. 17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/60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Высшие карбоновые кислоты, стеариновая кислота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 6</w:t>
            </w:r>
            <w:r>
              <w:rPr>
                <w:lang w:val="en-US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Жиры. Роль жиров в процессе обмена ве</w:t>
              <w:softHyphen/>
              <w:t>ществ в организм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. Калорийность пищ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Исследование свойств жиров: растворимость в воде и органических растворителя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СТ: </w:t>
            </w:r>
            <w:r>
              <w:rPr/>
              <w:t>Роль жиров в процессе обмена ве</w:t>
              <w:softHyphen/>
              <w:t>ществ в организм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§ 56, упр. 7, задачи на вычисление практического выхода проду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left="869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0. </w:t>
            </w:r>
            <w:r>
              <w:rPr>
                <w:b/>
                <w:bCs/>
                <w:sz w:val="28"/>
                <w:szCs w:val="28"/>
              </w:rPr>
              <w:t>Углеводы (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ч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left="86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left="86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 6</w:t>
            </w:r>
            <w:r>
              <w:rPr>
                <w:lang w:val="en-US"/>
              </w:rPr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Глюкоза, сахароза.  Нахождение в природе. Роль глюкозы в питании и укреплении здоровь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глеводы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Качественные реакции на глюкозу, крахм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енные реакции на глюкоз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СТ:</w:t>
            </w:r>
            <w:r>
              <w:rPr/>
              <w:t xml:space="preserve"> Роль глюкозы в питании и укреплении здо</w:t>
              <w:softHyphen/>
              <w:t>ровь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7, упр. 8-10, задача 5 с. 1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/63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Крахмал и целлюлоза- природные полимеры. Применение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дролиз крахмал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left="859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11. </w:t>
            </w:r>
            <w:r>
              <w:rPr>
                <w:b/>
                <w:bCs/>
                <w:sz w:val="28"/>
                <w:szCs w:val="28"/>
              </w:rPr>
              <w:t>Белки. Полимеры (4 ч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left="85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left="85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 6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before="19" w:after="0"/>
              <w:rPr/>
            </w:pPr>
            <w:r>
              <w:rPr/>
              <w:t>Белки — биополимеры. Состав белков. Роль белков в питании. Понятие о ферментах и гормонах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инокислоты. Незаменимые аминокислоты. Белки. Высокомолекулярные соединения. Гидролиз белков. Ферменты и гормо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Качественные реакции на бел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СТ: </w:t>
            </w:r>
            <w:r>
              <w:rPr/>
              <w:t>Роль белков в питан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1, , упр. 6, 7, задача 1 с. 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 65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Полимеры — высокомолекулярные соедине</w:t>
              <w:softHyphen/>
              <w:t>ния. Полиэтилен. Полипропилен. Поливинилхлорид. Применени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ромолекулы. Полимер. Мономер. Элементарное звено. Степень полимер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Озна</w:t>
              <w:softHyphen/>
              <w:t>комление с образцами изделий из полиэтилена, полипро</w:t>
              <w:softHyphen/>
              <w:t>пилена, поливинилхлори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 59, упр. 14-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 66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/>
              <w:t>Химия и здоровье. Лекар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СТ: </w:t>
            </w:r>
            <w:r>
              <w:rPr/>
              <w:t>Химия и здоровье. Лекарств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 67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>
                <w:b/>
                <w:bCs/>
                <w:i/>
                <w:iCs/>
              </w:rPr>
              <w:t>Контрольная работа №4 по теме:</w:t>
            </w:r>
            <w:r>
              <w:rPr/>
              <w:t xml:space="preserve"> </w:t>
            </w:r>
            <w:r>
              <w:rPr>
                <w:b/>
                <w:i/>
              </w:rPr>
              <w:t>«Органическая химия»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 68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/>
            </w:pPr>
            <w:r>
              <w:rPr>
                <w:i/>
              </w:rPr>
              <w:t>Анализ результатов к/р №4.</w:t>
            </w: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35:00Z</dcterms:created>
  <dc:creator>Mak</dc:creator>
  <dc:description/>
  <cp:keywords/>
  <dc:language>en-US</dc:language>
  <cp:lastModifiedBy>Admin</cp:lastModifiedBy>
  <dcterms:modified xsi:type="dcterms:W3CDTF">2015-07-31T09:37:00Z</dcterms:modified>
  <cp:revision>3</cp:revision>
  <dc:subject/>
  <dc:title>№</dc:title>
</cp:coreProperties>
</file>