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сточнин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34"/>
        <w:gridCol w:w="4945"/>
      </w:tblGrid>
      <w:tr>
        <w:trPr/>
        <w:tc>
          <w:tcPr>
            <w:tcW w:w="490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Э.В.Щерба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9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94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физической культуре 6-9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физическо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аковой Эльвиры Викторов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разработан на основе Примерной программы и  «Комплексная программа физического воспитания учащихся 1-11 классов» В.И. Ляха, А.А. Зданевича. (М. Просвещение 20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 в основной школе, на его преподавание отводится 68 (102) часов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.И. Ляха, А.А. Зданевича программный материал д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включает в себя программный материал по баскетболу. Программный материал усложняется по разделам каждый год за счёт увеличения сложности элементов на базе проёденных. В 7-9 классах единоборства заменяются лёгкой атлетикой и кроссовой подготовкой. Для прохождения теоретических сведений можно выделять время как в процессе уроков, так и отдельно один час в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физ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цели физического воспитания обеспечивается ре</w:t>
        <w:softHyphen/>
        <w:t>шением следующих основных задач, направленны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 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на 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Распределение учебного времени прохождения программного материала по физической культуре (6-9 классы)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10100" w:type="dxa"/>
        <w:jc w:val="left"/>
        <w:tblInd w:w="29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4480"/>
        <w:gridCol w:w="1902"/>
        <w:gridCol w:w="792"/>
        <w:gridCol w:w="850"/>
        <w:gridCol w:w="709"/>
        <w:gridCol w:w="744"/>
      </w:tblGrid>
      <w:tr>
        <w:trPr>
          <w:trHeight w:val="332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2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52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кл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.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зовая ча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ы знаний о физической культур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процессе уро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портивные игры</w:t>
            </w:r>
            <w:r>
              <w:rPr>
                <w:b w:val="false"/>
                <w:sz w:val="24"/>
                <w:lang w:val="en-US" w:eastAsia="ru-RU"/>
              </w:rPr>
              <w:t xml:space="preserve"> (волейбол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Гимнастика с элементами акробати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Кроссовая подготов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Л/атлети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ариативная част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скетбо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тог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2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зер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240" w:before="0" w:after="0"/>
        <w:ind w:left="993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993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993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Style14"/>
        <w:spacing w:lineRule="auto" w:line="240" w:before="0" w:after="0"/>
        <w:ind w:left="993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знаний о физической культуре, умения и навыки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в процессе уроков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1 Ес</w:t>
        <w:softHyphen/>
        <w:t>тественные основы.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6 клас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ияние возрастных особенностей организма и его двигательной функции на физическое развитие и физичес</w:t>
        <w:softHyphen/>
        <w:t xml:space="preserve">кую подготовленность школьников.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 клас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орно-двигательный аппарат и мышечная система, их ро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. 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  <w:t>том различной направленности.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2.Социально-психологические основ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задач игровой и соревновательной деятельности с помощью двигательных действий.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основы органи</w:t>
        <w:softHyphen/>
        <w:t>зации самостоятельных занятий физическими упражнениями, обеспечение их общеукрепляющей и оздоровительной направ</w:t>
        <w:softHyphen/>
        <w:t>ленности, предупреждение травматизма и оказание посильной помощи при травмах и ушибах. Анализ техники физических упражнений, их освоение и вы</w:t>
        <w:softHyphen/>
        <w:t>полнение по показу, объяснению и описанию. Ведение тетрадей по самостоятельным занятиям физически</w:t>
        <w:softHyphen/>
        <w:t>ми упражнениями, контроля за функциональным состоянием ор</w:t>
        <w:softHyphen/>
        <w:t>ганизма.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-8 класс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бучения и само</w:t>
        <w:softHyphen/>
        <w:t>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Анализ техники физических упражнений, их освоение и вы</w:t>
        <w:softHyphen/>
        <w:t>полнение по показу, объяснению и описанию. Ведение тетрадей по самостоятельным занятиям физически</w:t>
        <w:softHyphen/>
        <w:t>ми упражнениями, контроля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техники физических упражнений, их освоение и вы</w:t>
        <w:softHyphen/>
        <w:t>полнение по показу, объяснению и описанию. Выполнение обще</w:t>
        <w:softHyphen/>
        <w:t>подготовительных и подводящих упражнений, двигательных дей</w:t>
        <w:softHyphen/>
        <w:t>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</w:t>
        <w:softHyphen/>
        <w:t>сти. Ведение тетрадей по самостоятельным занятиям физически</w:t>
        <w:softHyphen/>
        <w:t>ми упражнениями, контроля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3.Культурно-исторические основ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 класс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возникнове</w:t>
        <w:softHyphen/>
        <w:t xml:space="preserve">ния и развития физической культуры, олимпийского движения и отечественного спорт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>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. Приемы закали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6 клас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Воздушные ванны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ые (свыше +22 °С), безразличные (+20...+22 °С), прохладные (+17...+20 °С), холодные (С..+8 °С), очень холодные (ниже О °С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лнечные ванны (правила, дозировка).0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-8 класс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одные процед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 xml:space="preserve">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ьзование баней 1—2 раза в неделю. Температура в па</w:t>
        <w:softHyphen/>
        <w:t>рильне +70...+90 °С (2—3 захода по 3—7 мин).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.5. Способы самоконтро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определения самочувствия, работоспособности, сна, аппетита. Определение нормальной мас</w:t>
        <w:softHyphen/>
        <w:t>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>ционной направленности. Самоконтроль за уровнем физической подгото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ртивные игр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ложной технике игры основывается на приобре</w:t>
        <w:softHyphen/>
        <w:t>тенных в начальной школе простейших умениях обращения с мячом. По своему воздействию спортивная игра является наибо</w:t>
        <w:softHyphen/>
        <w:t>лее комплексным и универсальным средством развит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</w:t>
        <w:softHyphen/>
        <w:t>ность дифференцирования и оценивания пространственных, вре</w:t>
        <w:softHyphen/>
        <w:t>менных и силовых параметров движений, способность к согла</w:t>
        <w:softHyphen/>
        <w:t>сованию отдельных движений в целостные комбинации) и кон</w:t>
        <w:softHyphen/>
        <w:t>диционных (силовых, выносливости, скоростных) способностей, а также всевозможных сочетаний этих групп способностей. Од</w:t>
        <w:softHyphen/>
        <w:t>новременно материал по спортивным играм оказывает многосто</w:t>
        <w:softHyphen/>
        <w:t>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</w:t>
        <w:softHyphen/>
        <w:t>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упражнения и формы занятий создают благоприят</w:t>
        <w:softHyphen/>
        <w:t>ные условия для самостоятельного выполнения заданий с мячом, реализации на практике индивидуального и дифференцирован</w:t>
        <w:softHyphen/>
        <w:t>ного подходов к учащимся, имеющим существенные индивиду</w:t>
        <w:softHyphen/>
        <w:t>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лейбол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9 классы.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скетбол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-9 классы.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сложными становятся уп</w:t>
        <w:softHyphen/>
        <w:t>ражнения в построениях и перестроениях, общеразвивающие уп</w:t>
        <w:softHyphen/>
        <w:t>ражнения без предметов и с предметами (набивными мячами, палками, обручами, скакалками), акробати</w:t>
        <w:softHyphen/>
        <w:t>ческие упражнения, упорные прыжки, упражнения в висах и упорах на различных гимнастических снаряд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вается дифференцированный под</w:t>
        <w:softHyphen/>
        <w:t>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че</w:t>
        <w:softHyphen/>
        <w:t>ние приобретает музыкальное сопровождение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владения отдельными элементами гимнастические уп</w:t>
        <w:softHyphen/>
        <w:t>ражнения рекомендуется выполнять в связках, варьируя сочета</w:t>
        <w:softHyphen/>
        <w:t>ния, последовательность и число упражнений, включенных в несложные комбинации.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большой доступности, возможности индивидуальных тренировок гимнастические упражнения являются хорошим сред</w:t>
        <w:softHyphen/>
        <w:t>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-7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гимнастических упражнений для сохранения правильной осанки, развитие силовых способностей и гибкости. Страховка во время занятий. Техника безопасности во время занятий.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-9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гимнастических упражнений для развития координационных способностей. Страховка и самостраховка во время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во время занятий.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овая 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развитие общей выносливости, ловкости, воспитание морально-волевых качеств: коллективизма, упорства, воли к победе. Кросс подразумевает передвижение в разнообразных условиях местности. Различия в грунте и рельефе вызывают определенные изменения и в технике передвижений, требуя различной постановки стоп, наклона туловища, работы рук и т.п.  При беге по ровному не жесткому грунту шаг бегуна ничем не отличается от обычного махового шага как при гладком беге. При таком передвижении постановка ноги осуществляется с пятки с последующим перекатом через наружный свод на ступню и толчком с носка. Жесткий и каменистый гладкий грунт заставляет укорачивать шаг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-9 классы. Правила и организация проведения соревнований по кроссу. Техника безопасности при проведении соревнований и занятий. Помощь в судейств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егкая атлети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воения основ легкоатлетических упражнений в беге, прыжках и метаниях, входящих в содержание программы началь</w:t>
        <w:softHyphen/>
        <w:t>ной школы,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</w:t>
        <w:softHyphen/>
        <w:t>тическим упражнениям в этом возрасте является освоение со</w:t>
        <w:softHyphen/>
        <w:t>гласования движений разбега с отталкиванием и разбега с вы</w:t>
        <w:softHyphen/>
        <w:t>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применение материала по легкой атлетике спо</w:t>
        <w:softHyphen/>
        <w:t>собствует воспитанию у учащихся морально-волевых качеств, а систематическое проведение занятий на открытом воздухе содей</w:t>
        <w:softHyphen/>
        <w:t>ствует укреплению здоровья, закали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ыжков учитель определяет самостоятельно в за</w:t>
        <w:softHyphen/>
        <w:t>висимости от наличия соответствующей материальной базы, под</w:t>
        <w:softHyphen/>
        <w:t>готовленности учащихся и методического мастерства. Наиболее целесообразными в освоении в 6—7 классах являются прыжки в длину с разбега способом «согнув ноги», в высоту с разбега спо</w:t>
        <w:softHyphen/>
        <w:t>собом «перешагивание». В 8—9 классах можно использовать дру</w:t>
        <w:softHyphen/>
        <w:t>гие, более сложные спортивные способы прыж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 9 классы. Терминология лёгкой атлетики. Правила и организация проведения соревнований по лё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4"/>
        <w:spacing w:lineRule="auto" w:line="240" w:before="0" w:after="0"/>
        <w:ind w:left="993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993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чащихся по предмету</w:t>
      </w:r>
    </w:p>
    <w:p>
      <w:pPr>
        <w:pStyle w:val="Style14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физической культуры выпускник основной школы должен: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ы формирования двигательных действий и развития физических качеств;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ы закаливания организма и основные приемы самомассажа;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ять  и  выполнять  комплексы  упражнений  утренней  и  корригирующей  гимнастики  с учетом индивидуальных особенностей организма;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 акробатические,  гимнастические,  легкоатлетические  упражнения (комбинации), технические действия спортивных игр;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 здоровья и физической подготовленности;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 наблюдения  за  своим  физическим  развитием  и  физической  подготовленностью, контроль за техникой выполнения двигательных действий и режимами физической нагрузки;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ать безопасность при выполнении физических упражнений и проведении туристических походов;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судейство школьных соревнований по одному из программных видов спорта;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  приобретенные   знания  и  умения  в  практической   деятельности  и  повседневной  жизни для: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ия  самостоятельных  занятий  по  формированию  индивидуального  телосложения  и коррекции осанки, развитию физических  качеств,  совершенствованию  техники  движений;     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ключения занятий физической культурой и спортом в активный отдых и досуг.  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</w:t>
      </w:r>
    </w:p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149"/>
        <w:gridCol w:w="2268"/>
        <w:gridCol w:w="177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 с опорой на руку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расстояние 6 м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е, лёжа на спине, руки за головой, количеств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ци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пяти кувырков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алого мяча в стандартную мишен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14"/>
        <w:spacing w:lineRule="auto" w:line="240" w:before="0" w:after="0"/>
        <w:ind w:left="426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Style14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2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Л.Е.Любомирский, В.И.Лях, Г.Б.Мейксон."Физическая  культура".Учебник для учащихся  6-7  классов  и  8-9  классов.</w:t>
      </w:r>
    </w:p>
    <w:p>
      <w:pPr>
        <w:pStyle w:val="Style15"/>
        <w:numPr>
          <w:ilvl w:val="0"/>
          <w:numId w:val="2"/>
        </w:numPr>
        <w:ind w:left="426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2"/>
        </w:numPr>
        <w:ind w:left="426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ько В.И. Поурочные разработки по физкультуре. 6-9 классы. Универсальное издание. – М.: ВАКО, 2005. – (В помощь школьному учителю)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сточнин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34"/>
        <w:gridCol w:w="4945"/>
      </w:tblGrid>
      <w:tr>
        <w:trPr/>
        <w:tc>
          <w:tcPr>
            <w:tcW w:w="490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Э.В.Щерба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9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94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ов физической культур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7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5 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73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559"/>
        <w:gridCol w:w="567"/>
        <w:gridCol w:w="1985"/>
        <w:gridCol w:w="2551"/>
        <w:gridCol w:w="2694"/>
        <w:gridCol w:w="1559"/>
        <w:gridCol w:w="1134"/>
        <w:gridCol w:w="992"/>
        <w:gridCol w:w="851"/>
      </w:tblGrid>
      <w:tr>
        <w:trPr>
          <w:trHeight w:val="276" w:hRule="atLeast"/>
        </w:trPr>
        <w:tc>
          <w:tcPr>
            <w:tcW w:w="157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 к уровню подготовленности обучающихс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   контрол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дения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 ч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15-30м, бег по дистанции (40-50м), Специальные беговые упражнения. ОРУ. Эстафеты. Развитие скоростных качеств. Инструктаж по ТБ. Терминология спринтерского бег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. б. на занятиях л/а. Уметь пробегать с максимальной скоростью 30 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15-30м, бег по дистанции (40-50 м), Специальные беговые упражнения. ОРУ. Эстафеты. Развитие скоростных качеств. Измерение результатов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 06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15-30м, Финиширование. Специальные беговые упражнения. ОРУ. Эстафеты. Развитие скоростных качеств. Старты из различных положени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60 м на результат. Специальные беговые упражнения. ОРУ. Эстафеты. Развитие скоростных качеств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5-9.            4-9.8               3-10.2</w:t>
              <w:br/>
              <w:t>Д:5-9.8          4-10                3-10.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ыжок в длину  способом «согнув ноги», метание малого мяча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9-11 шагов. Метание мяча в горизонтальную и вертикальную цель (1х1) с10-12м. Спец. беговые упражнения. Развитие скоростно-силовых качеств. Терминология прыжков в длин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 Уметь метать мяч в мишень и на да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9-11 шагов. Метание теннисного мяча на заданное расстояние. Спец. беговые упражнения. Развитие скоростно-силовых качеств. Терминология метания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 Уметь метать мяч в мишень и на да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 17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9-11 шагов. Метание теннисного мяча на дальность. Спец. беговые упражнения. Развитие скоростно-силовых качеств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 Уметь метать мяч и на да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метание мяча в цель  Прыжок в длину:          М.5-360         4-340             3-320             Д. 5-340         4-320             5-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 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 ОРУ.  Спортивные игры. Развитие выносливост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  дистанцию 1500 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 24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559"/>
        <w:gridCol w:w="567"/>
        <w:gridCol w:w="1985"/>
        <w:gridCol w:w="2551"/>
        <w:gridCol w:w="2694"/>
        <w:gridCol w:w="1559"/>
        <w:gridCol w:w="1134"/>
        <w:gridCol w:w="1007"/>
        <w:gridCol w:w="851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ссов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 ч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по пресеченной местности, преодоление препятствий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5 мин. Бег в гору. Преодоление препятствий. Спортивные игры. Развитие выносливости. Терминология кроссового бег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препятствия. 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6 мин. Бег в гору. Преодоление препятствий. Спортивные игры. Развитие выносливост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 Уметь преодолевать препятств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 01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  17 мин. Бег под гору. Преодоление препятствий. Спортивные игры. Развитие выносливост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 06.10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8 мин.  Преодоление препятствий. Спортивные игры.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 11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8 мин.  Преодоление препятствий. Спортивные игры. Развитие выносливост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000 м. Развитие выносливости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559"/>
        <w:gridCol w:w="567"/>
        <w:gridCol w:w="1985"/>
        <w:gridCol w:w="2551"/>
        <w:gridCol w:w="2694"/>
        <w:gridCol w:w="1559"/>
        <w:gridCol w:w="1134"/>
        <w:gridCol w:w="992"/>
        <w:gridCol w:w="851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(18 ч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упражнения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Строевой шаг. Выполнение команд «Пол-оборота направо!», «Пол-оборота налево», «Полшага!», «Полный шаг!» ОРУ на месте без предметов</w:t>
              <w:br/>
              <w:t xml:space="preserve">Подъем  переворотом в упор толчком двумя; махом назад соскок.  Сед ноги врозь (М). Махом одной и толчком другой подъем переворотом в упор на низкой перекладине (Д). Эстафеты. Развитие силовых способностей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. б. на уроках гимнастики. Знать страховку и помощь при выполнении гимн. упр. Уметь выполнять строевые упражнения. Уметь выполнять вис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Выполнение строевых команд. ОРУ на месте без предметов.</w:t>
              <w:br/>
              <w:t xml:space="preserve">Подъем  переворотом в упор толчком двумя (М). Махом одной и толчком другой подъем переворотом (Д). Эстафеты. Развитие силовых способностей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вис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4 22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Выполнение строевых команд. ОРУ на месте без предметов.</w:t>
              <w:br/>
              <w:t xml:space="preserve">Подъем  переворотом в упор толчком двумя (М). Махом одной и толчком другой подъем переворотом (Д). Эстафеты. Развитие силовых способностей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вис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4 27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 технику:  Подъем  переворотом в упор толчком двумя (М). Махом одной и толчком другой подъем переворотом (Д). Выполнение подтягиваний в висе.  Развитие силовых способностей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вис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висов. Подтягивания М. 8-6-3р.     Д.19-15-8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способом «согнув ноги» (м.). Прыжок способом «ноги врозь» (д.). Выполнение комплекса ОРУ с обручем. Эстафеты.Развитие скоростно-силовых способност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способом «согнув ноги» (м.). Прыжок способом «ноги врозь» (д.). Выполнение комплекса ОРУ с обручем. Эстафеты. Упражнения на гимнастической скамейке. Развитие скоростно-силовых способност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опорный прыжок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 12.11.14 15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способом «согнув ноги» (м.). Прыжок способом «ноги врозь» (д.). Выполнение комплекса ОРУ с обручем. Эстафеты. Упражнения на гимнастической скамейке. Развитие скоростно-силовых способност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комплекса ОР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орного прыжка. ОРУ с обручем. Эстафеты. Упражнения на гимнастической скамейке. Развитие скоростно-силовых способност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опорного прыж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.2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ка, лазанье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, стойка на лопатках - выполнение комбинации. Два кувырка вперед слитно. Кувырок вперед в стойку на лопатках; стойка на голове с согнутыми ногами (М). Кувырок назад в полушпагат (Д). ОРУ с предметами. Развитие координационных способност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перед слитно.  Мост из положения стоя   с помощью. Кувырок вперед в стойку на лопатках; стойка на голове с согнутыми ногами (М). Кувырок назад в полушпагат  (Д).  ОРУ с предметами. Лазанье по канату в три приема. Развитие координационных способност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 26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стоя   с помощью. Кувырок вперед в стойку на лопатках; стойка на голове с согнутыми ногами (М). Кувырок назад в полушпагат (Д). ОРУ с предметами. Лазанье по канату в три приема. Развитие координационных способност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4 01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стойку на лопатках; стойка на голове с согнутыми ногами (М). Кувырок назад в полушпагат (Д).ОРУ с предметами. Лазанье по канату в три приема. Развитие координационных способност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акробатических упражнений Лазание по канату на расстояние  (6-5-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559"/>
        <w:gridCol w:w="567"/>
        <w:gridCol w:w="1985"/>
        <w:gridCol w:w="2551"/>
        <w:gridCol w:w="2694"/>
        <w:gridCol w:w="1559"/>
        <w:gridCol w:w="1134"/>
        <w:gridCol w:w="992"/>
        <w:gridCol w:w="851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 (45 ч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е игрока. Передача мяч сверху двумя руками в парах и над собой. Прием мяч снизу двумя руками в прах. Эстафеты. Игра по упрощенным правилам. Техника безопасност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е игрока. Передача мяч сверху двумя руками в парах и над собой. Прием мяч снизу двумя руками в прах. Эстафеты. Нижняя прямая подача мяча. Игра по упрощенным правилам. Физическая культура и ее значение в формирование здорового образа жизн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 10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Нижняя прямая подача мяча. Игра по упрощенным правилам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ачи мяча сверху двумя руками в парах через сетк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Нижняя прямая подача мяча. Игра по упрощенным правилам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 17.12.14 20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Нижняя прямая подача мяча.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1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Нижняя прямая подача мяча.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риема мяча снизу двумя руками через сетк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Нижняя прямая подача мяча.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4 29.12.14 12.01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нижней прямой подачи мяч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4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 21.01.15 24.01.15 26.01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направления и высоты отскока. Передача мяча двумя руками от груди в движении. Сочетание приемов ведение, передача, бросок. Игра в мини-баскетбол  Развитие координационных способностей. Правила игры в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Игра в мини-баскетбол  Развитие координационных способностей. Правила игры в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5 02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направления и высоты отскока. остановка двумя шагами. Передача мяча двумя руками от груди в движении. Сочетание приемов ведение, передача, бросок. Игра в мини-баскетбол  Развитие координационных способностей. Правила игры в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направления и высоты отскока. Остановка двумя шагами. Передача мяча двумя руками от груди в движении. Сочетание приемов ведение, передача, бросок. Игра в мини-баскетбол  Развитие координационных способностей. Правила игры в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5  09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изменением направления и высоты отскока. остановка двумя шагами. Передача мяча двумя руками от груди в движении. Сочетание приемов ведение, передача, бросок. Игра в мини-баскетбол  Развитие координационных способностей. Правила игры в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 14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разной высотой отскока. Бросок мяча одной от плеча в движении после ловли мяча. Передача мяча двумя руками от груди в парах на месте и в движении. Игра 2х2, 3х3. Развитие координационных способностей. Терминология 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разной высотой отскока. Бросок мяча одной от плеча в движении после ловли мяча. Передача мяча двумя руками от груди в парах на месте и в движении. Игра 2х2, 3х3. Развитие координационных способностей. Терминология 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 21.02.15 25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с разной высотой отскока. Бросок мяча одной от плеча в движении после ловли мяча. Передача мяча двумя руками от груди, от головы, от плеча  в парах на месте и в движении. Игра 2х2, 3х3. Развитие координационных способностей. Терминология 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 Оценка техники броска мяча двумя руками от головы с места с сопротивлени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5 02.03.15 04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. Позиционное нападение 5:0. Развитие координационных способностей. Терминология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. Позиционное нападение 5:0. Развитие координационных способностей. Терминология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. Позиционное нападение 5:0. Развитие координационных способностей. Терминология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 Оценка техники передачи мяча в тройках со сменой мес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 14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. Перехват мяча. Бросок одной рукой от плеча после остановки. Передачи мяча в тройках в движении со сменой мест. Позиционное нападение 5:0. Развитие координационных способностей. Терминология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. Перехват мяча. Бросок двумя руками от головы после остановки. Передачи мяча в тройках в движении. Позиционное нападение 5:0. Развитие координационных способностей. Терминология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. Перехват мяча. Бросок двумя  руками от головы после остановки. Передачи мяча в тройках в движении. со сменой мест. Позиционное нападение 5:0. Развитие координационных способностей. Терминология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. Перехват мяча. Бросок двумя руками от головы после остановки. Передачи мяча в тройках в движении со сменой мест. Нападение быстрым прорывом 2х1. Развитие координационных способностей. Терминология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штрафного брос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  01.04.15 04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в движении. Перехват мяча. Бросок одной рукой от плеча и двумя от головы после остановки. Сочетание приемов. Нападение быстрым прорывом. Развитие координационных способностей. Терминология б/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прием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 08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559"/>
        <w:gridCol w:w="567"/>
        <w:gridCol w:w="1985"/>
        <w:gridCol w:w="2551"/>
        <w:gridCol w:w="2694"/>
        <w:gridCol w:w="1559"/>
        <w:gridCol w:w="1134"/>
        <w:gridCol w:w="992"/>
        <w:gridCol w:w="851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ая подготовка (9 ч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5 мин. Бег в гору. Преодоление препятствий. Спортивные игры. Развитие выносливости. Терминология кроссового бег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15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7 мин. Бег в гору. Преодоление препятствий. Спортивные игры. Развитие выносливост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8 мин. Бег под гору. Преодоление препятствий. Спортивные игры. Развитие выносливост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 18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9 мин.  Преодоление препятствий. Спортивные игры. Развитие выносливост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 22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20 мин.  Преодоление препятствий. Спортивные игры. Развитие выносливост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5 27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000 м. Развитие выносливости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равномерном темпе бегать до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   (10 ч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15-30м, бег по дистанции (40-50м), Специальные беговые упражнения. ОРУ. Эстафеты. Развитие скоростных качеств. Инструктаж по ТБ. Определение результатов в спринтерском беге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15-30м, бег по дистанции (40-50 м), Специальные беговые упражнения. ОРУ. Эстафеты. Развитие скоростных качеств. Старты из различных положени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.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15-30м, Финиширование. Специальные беговые упражнения. ОРУ. Эстафеты. Развитие скоростных качеств. Старты из различных положени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 11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60 м на результат. Специальные беговые упражнения. ОРУ. Эстафеты. Развитие скоростных качеств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5-9.5          4-9.8              4-10.2            Д: 5-9.8          4-10.4            3-10.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ыжок в высоту, метание малого мяча 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-7 шагов разбега способом «перешагивания», метание теннисного мяча с 3-5 шагов на заданное расстояние. ОРУ. Спец. беговые упр. Развитие скоростно-силовых качеств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. Уметь метать мяч в мишень и на да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 Оценка техники прыжка в длин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5 18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-7 шагов разбега способом «перешагивания», метание теннисного мяча с 3-5 шагов на дальность. ОРУ. Спец. беговые упр. Развитие скоростно-силовых качеств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. Уметь метать мяч в мишень и на да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метания мяча с разбе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 23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9-11 шагов разбега способом «перешагивания», метание теннисного мяча с 3-5 шагов на дальность. ОРУ. Спец. беговые упр. Развитие скоростно-силовых качеств. Развитие скоростно-силовых качеств. Правила соревновани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. Уметь метать мяч в мишень и на да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рыжка в высоту.  Метания мяча на дальность:  М. 5-35           4-30                3-28               Д. 5-28            4-24               3-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3 час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сточнин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34"/>
        <w:gridCol w:w="4945"/>
      </w:tblGrid>
      <w:tr>
        <w:trPr/>
        <w:tc>
          <w:tcPr>
            <w:tcW w:w="490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Э.В.Щерба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9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94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ов физической культур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8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5 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0"/>
        <w:gridCol w:w="1555"/>
        <w:gridCol w:w="27"/>
        <w:gridCol w:w="642"/>
        <w:gridCol w:w="36"/>
        <w:gridCol w:w="2102"/>
        <w:gridCol w:w="2498"/>
        <w:gridCol w:w="41"/>
        <w:gridCol w:w="2302"/>
        <w:gridCol w:w="39"/>
        <w:gridCol w:w="1262"/>
        <w:gridCol w:w="7"/>
        <w:gridCol w:w="970"/>
        <w:gridCol w:w="60"/>
        <w:gridCol w:w="870"/>
        <w:gridCol w:w="68"/>
        <w:gridCol w:w="851"/>
      </w:tblGrid>
      <w:tr>
        <w:trPr/>
        <w:tc>
          <w:tcPr>
            <w:tcW w:w="150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ленности обучающихся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 контроля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     факт     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  (1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  эстафетный   бег</w:t>
              <w:br/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Бег с ускорением до 60 м. Эстафетный бег. ОРУ. Спец. беговые упр. Инструктаж по ТБ.  Развитие скоростных качеств. Правила соревнований в беге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на уроках л/а. Знать правила соревнований в беге. Уметь выполнять положение низкого старта, пробегать с ускорением до 60 м.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Стартовый разгон. Бег с ускорением до 70-80 м. Эстафетный бег. ОРУ. Спец. беговые упр.  Развитие скоростных качеств. Правила использования л/а упражнений для развития скоростных качеств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егаться с низкого старта, пробегать с ускорением до 70-80  м. Знать правила использования л/а упражнений для развития скоростных качеств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 04.09.1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Стартовый разгон. Бег по дистанции (70-80 м). Финиширование. Эстафетный бег. ОРУ. Спец. беговые упр.  Развитие скоростных качеств. Правила использования л/а упражнений для развития скоростных качеств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бегать 30 м с  максимальной скоростью с низкого старта. Знать  правила использования л/а упражнений для развития скоростных качеств. 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 10.09.1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. ОРУ. Спец. беговые упр. Развитие скоростных качеств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бегать 60 м с  максимальной скоростью. Уметь самостоятельно выполнять упражнения на развитие быстроты. 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5-9.3     4-9.6          3-9.8           Д. 5-9.4               4-9.8           3-10.0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ыжок в длину, метание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11-13 беговых шагов. Подбор разбега. Метание теннисного мяча на дальность с 5-6 шагов. ОРУ. Специальные беговые упражнения. Правила использования л/х упражнений для развития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13-15 шагов; метать на дальность мяч.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11-13 беговых шагов. Отталкивание. Метание мяча (150г) на дальность с 5-6 шагов. ОРУ. Специальные беговые упражнения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13-15 шагов; метать на дальность мяч.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11-13 беговых шагов. Фаза полета. Приземление.  Метание мяча (150г) на дальность с 5-6 шагов.       ОРУ. Специальные беговые  упражнения.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13-15 шагов; метать на дальность мяч.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. Техника выполнения метания мяча с разбега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13-15 беговых шагов. Метание на дальность мяча.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(см)</w:t>
              <w:br/>
              <w:t>М. 400; 380; 360</w:t>
              <w:br/>
              <w:t>Д. 370; 340; 320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(2 ч) 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(1500м.-д, 2000м.-м.) ОРУ. Специальные беговые упражнения. Спортивные игры. Развитие выносливости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дистанцию 1500-2000 метров.</w:t>
            </w:r>
          </w:p>
        </w:tc>
        <w:tc>
          <w:tcPr>
            <w:tcW w:w="1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М. 9.0-9.30-10.00м.      Д. 7.30-8.00-8.30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 25.09.1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ая подготовка (9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ресеченной местности, преодоление препятствий. </w:t>
            </w:r>
          </w:p>
        </w:tc>
        <w:tc>
          <w:tcPr>
            <w:tcW w:w="7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  15 мин. Преодоление горизонтальных, вертикальных препятствий. ОРУ. Спец. беговые упр. Спортивные игры. Развитие выносливости. Правила использования л/а упр. для развития выносливости.</w:t>
            </w:r>
          </w:p>
        </w:tc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ежать в равномерном темпе 20 мин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3 ч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  15-17 мин. Преодоление горизонтальных и вертикальных  препятствий, напрыгивание. ОРУ. Спец. беговые упр. Спортивные игры. Развитие выносливости. </w:t>
            </w:r>
          </w:p>
        </w:tc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 02.10.14 06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4ч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8 мин. Преодоление вертикальных и горизонтальных препятствий. ОРУ. Спец. беговые упр. Специальные беговые упражнения. Спортивные игры. Развитие выносливости</w:t>
            </w:r>
          </w:p>
        </w:tc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ежать в равномерном        темпе 20 мин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 09.10.14 13.10.14 15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(3км). Развитие выносливости. ОРУ. Спец. беговые  упр. </w:t>
            </w:r>
          </w:p>
        </w:tc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егать в равномерном темпе   20 мин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6.00 Д.19.00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08"/>
        <w:gridCol w:w="1985"/>
        <w:gridCol w:w="2551"/>
        <w:gridCol w:w="2410"/>
        <w:gridCol w:w="1276"/>
        <w:gridCol w:w="992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 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авила страховки во время выполнения упражнений. Выполнение команды «Прямо!»,  повороты направо, налево в движении. ОРУ на месте. Подъем переворотом  в упор толчком двумя руками (М). Махом одной ногой толчком другой подъем переворотом (Д). Подтягивание в висе. Упражнения на  гим. скамейке. Развитие силовых, способносте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комбинацию на перекладин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аховки во время выполнения упражнений. Выполнение команды «Прямо!»,  повороты направо, налево в движении. ОРУ с гимнастической палкой. Подъем переворотом  в упор толчком двумя руками (М). Махом одной ногой толчком другой подъем переворотом (Д). Подтягивание в висе. Упражнения на  гим. скамейке. Развитие силовых, способ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строевые упражнения. Уметь выполнять комбинацию на перекладине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4 23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 «Прямо!» повороты на право, налево в движении. ОРУ на месте. Подъем переворотом  в упор толчком двумя (м). Махом одной толчком другой подъем переворотом. (Д). Подтягивание в висе – мальчики, подтягивание в висе лежа - девочки.. Упражнения на гим. скамейке. Развитие силовых, координационных  способносте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комбинацию на перекладине. Уметь работать самостоятельно, по отделениям. Уметь оказывать помощь и страховку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 29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ъема переворотом. Подтягивания в висе. ОРУ с гимнастической палко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. Комбинацию на перекладин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(раз):</w:t>
              <w:br/>
              <w:t>М. 9-7-5   Д. 17-15-8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рный прыжок. Строевые упраж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 Переноска партнера вдвоем на руках. Ходьба по рейке  г. скамейки с различными заданиями и повторами. Прыжок согнув ноги через козла (М). Прыжок боком с поворотом на 90*через коня (Д). Эстафеты. Прикладное значение гимнастики. Развитие скоростно-силовых способностей, гибк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партнера. Выполнять упр. в равновесии. Уметь выполнять опорный прыжок. Знать прикладное значение гимнастики. Уметь оказывать помощь и страховку при выполнении прыжк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 Передвижение с грузом на плечах на неуравновешенной опоре. Комбинация на рейке г. скамейки. Прыжок согнув ноги через козла (М). Прыжок боком с поворотом на 90* через коня (Д). Эстафеты.  Развитие скоростно-силовых способностей, гибк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с грузом на плечах. Уметь выполнять комбинацию в равновесии. Уметь выполнять опорный прыжок. Уметь выполнять комплекс упр. со скакалко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 Расхождение вдвоем при встрече на скамейке. Комбинация в равновесии. Прыжок согнув ноги через козла (М). Прыжок боком с поворотом на 90* через коня (Д).  Эстафеты. Развитие скоростно-силовых способностей, гибк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упр. в равновесии. Уметь выполнять расхождения при встрече. Уметь выполнять опорный прыжок. Уметь выполнять комплекс упр. со скакалкой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 17.11.14 19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 Прыжок согнув ноги через козла (М). Прыжок боком с поворотом на 90* через коня (Д).  Эстафеты. Развитие скоростно-силовых способности, гибк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опорный прыжок. Уметь выполнять комплекс упр. со скакалкой 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опорного прыж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н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упор стоя ноги врозь (М). Мост и поворот в упор на одном колене (Д.). ОРУ в движении. Лазанье по канату в два прием. Развитие силовых способностей, гибк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ученные элементы акробатики. Уметь лазать по канату. Уметь выполнять страховку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 вперед, длинный кувырок (М). Мост и поворот в упор на одном колен. Кувырок вперед и назад (Д). ОРУ в движении. Лазанье по канату в два прием. Развитие силовых способностей, гибк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разученные элементы акробатики.  Уметь выполнять страховку. Уметь лазать по канату.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 27.11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стойка ноги врозь Длинный кувырок, стойка на голове (М). Мост и поворот в упор на одном колене (Д). ОРУ в движении. Лазанье по канату в два прием. Развитие силовых способностей, гибк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бинации из разученных элементов. Уметь самостоятельно выполнять упражнения на развитие гибкости. Уметь лазать по канату. 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4 03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 вперед, длинный кувырок (м). Мост и поворот в упор на одном колене. ОРУ мячом. Лазанье по канату в два приема. Развитие силовых способносте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выполнять комбинации из разученных элементов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оценку акробатических элемент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08"/>
        <w:gridCol w:w="1985"/>
        <w:gridCol w:w="2551"/>
        <w:gridCol w:w="2410"/>
        <w:gridCol w:w="1276"/>
        <w:gridCol w:w="992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 (4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/б при занятиях волейболом. Стойка и передвижения игрока. Комбинации из разученных перемещений.  Передача над собой, во встречных колоннах. Игра по упрощенным правила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стойки и передвижения игрока. Знать правила т/б при занятиях волейболом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Комбинации из разученных перемещений.  Передача над собой, во встречных колоннах. Нижняя прямая подача. Игра по упрощенным правилам. Развитие координационных, скоростно-силовых способностей. Правила игры в в/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ойки и передвижения игрока. Знать правила т/б при занятиях волейболом. Уметь выполнять передачу, подачу мяча. Знать правила игры в волейбо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 11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перемещений. Передача над собой, во встречных колоннах. Нижняя прямая подача, прием подачи. Игра по упрощенным правилам. Развитие координационных, скоростно-силовых способносте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нижнюю прямую подачу, верхнюю передачу мяча. Знать правила игры в волейбол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  <w:br/>
              <w:t>передачи над собой, во встречных колоннах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 17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передача в парах через сетку с перемещением.  Нижняя прямая подача. Прием подачи. Игра по упрощенным правилам. Развитие координационных, скоростно-силов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мещаться под мяч. Уметь принимать мяч с подачи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в парах через сетку с перемещением. Нижняя прямая подача на оценку. Прием подачи. Игра по упрощенным правилам. Развитие вынослив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передачу в парах через сетку с перемещение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 24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в парах через сетку с перемещением.  Прием подачи на оценку. Прямой нападающий удар после подбра-сывания мяча партнером. Игра по упрощенным правила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Уметь принимать мяч с подачи. Уметь перемещаться под мяч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 29.12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передача в парах через сетку с перемещением на оценку. Прямой нападающий удар после подбрасывания мяча партнером.  Игра по упрощенным правилам. Развитие координационных, скоростно-силов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действия в игр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ачи мяча через сетку с перемещ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тройках после перемещения. Нападающий удар после подбрасывания мяча партнером  Игра по упрощенным правилам. Развитие координационных, скоростно-силов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нападающий уда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5 15.01.15 19.01.15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тройках после перемещения.  Нападающий удар после подбрасывания мяча партнером на оценку.   Игра по упрощенным правилам. Тактика свободного нападе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Уметь выходить под мяч после перемещ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  <w:br/>
              <w:t>нападающий уда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 22.01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Передача в тройках после перемещения. Отбивание мяча кулаком у сетки. Игра по упрощенным правилам. Тактика свободного нападе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Уметь выходить под мяч после перемещения. Выполнять технические действия в игр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Передача в тройках после перемещения на оценку. Отбивание мяча кулаком у сетки.  Игра по упрощенным правилам. Тактика свободного нападе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действия в игр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ладения мячом, нападающего уда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08"/>
        <w:gridCol w:w="1985"/>
        <w:gridCol w:w="2551"/>
        <w:gridCol w:w="2410"/>
        <w:gridCol w:w="1276"/>
        <w:gridCol w:w="992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на уроках б/б. Сочетанием приемов передвижений и остановок игрока. Ведение мяча по прямой, с изменением направления, с пассивным сопротивлением  защитника. Передачи мяча разными способами на месте. Развитие координационных способностей. Физические способности  и их влияние на физическое развитие. Правила игры в б/б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/б на занятиях б/б. Уметь выполнять передачи мяча разными способами. Уметь вести мяч с изменением направления. Знать о  влиянии физ. способн. на физ. развит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  02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м приемов передвижений и остановок игрока. Ведение мяча с  пассивным и активным сопротивлением на месте и в движении. Передачи мяча разными способами на месте. Бросок двумя руками от головы с места  Личная защита. Развитие координационн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разными способами. Уметь вести мяч с изменением направления. Уметь выполнять защи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5 05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активным сопротивлением.  Бросок двумя руками от головы с места с сопротивлением. Передачи мяча разными способами на месте и в движении. Личная защита. Учебная игра. Развитие координационн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мяч с изменением направления. Уметь выполнять защитные действия. Уметь выполнять бросок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активным сопротивлением. Бросок одной рукой от головы с места.  Передачи мяча разными способами в движении с сопротивлением. Личная защита. Учебная игра. Развитие координационн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ротиводействие защитнику. Уметь играть в баскетбол по упрощенным правилам.  Уметь выполнять передачу мяча в движен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 12.02.15 16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от головы с места. Передачи мяча разными способами в движении парами с сопротивлением. Личная защита. Учебная игра. Развитие координационн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грать в баскетбол по  упрощенным правилам.  Уметь выполнять передачу мяча разными способами в движени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 19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с места с сопротивлением. Передачи мяча разными способами в движении парами с сопротивлением. Учебная игра. Развитие координационн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у мяча разными способами в движении. Выполнять бросок одной рукой от плеча с ме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от плеча с места с сопротивлением. Передачи мяча разными способами в  тройках с сопротивлением. Учебная игра. Развитие координационн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ок одной рукой от плеча с места. Уметь играть в баскетбол по упрощенным правила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  <w:br/>
              <w:t>броска одной от плеча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от плеча с места с сопротивлением на оценку. Бросок одной от плеча в движении. Передачи мяча разными способами в движении в тройках с сопротивлением. Игровые задания 2х2, 3х3, 4х4. Учебная игра. Развитие координационных способностей.                               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ческие действия в игр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одной рукой от плеча с места.   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5 04.03.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от плеча в движении. Передачи мяча разными способами в движении тройками с сопротивлением. Игровые задания 2х2, 3х3, 4х4. Учебная игра. Развитие координационных способностей. Самоконтроль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бросок одной рукой от плеча в движен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 09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3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: ведение, передача, бросок. Бросок одной от плеча в движении. Передачи мяча разными способами в движении тройками с сопротивлением. Штрафной бросок Учебная игра. Развитие координационных способностей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ок одной рукой от плеча в движении. Уметь играть в баскетбол по упрощенным правилам. Выполнять технические действия в игр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 12.03.15 16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: ведение, передача, бросок. Бросок одной от плеча в движении на оценку. Штрафной бросок. Позиционное нападение со сменой мест. Учебная игра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актические действия в игр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штрафного брос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: ведение, передача, бросок. Штрафной бросок. Позиционное нападение со сменой мест. Учебная игра. Развитие координационных способностей. История возникновения и забвения Олимпийских игр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актические действия в игре. Знать терминологию б/б. Знать историю возникновения и забвения Олимпийских иг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: ведение, передача, бросок. Штрафной бросок на оценку. Позиционное нападение со сменой мест. Учебная игра. Развитие координационных способностей. Олимпийские игры соврем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актические действия в игре. Знать об Олимпийских играх совре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: ведение, передача, бросок. Позиционное нападение со сменой мест. Быстрый прорыв 2*1, 3*2. Учебная игра. Развитие координационных способ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актические действия в игр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сопротивление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: ведение, передача, бросок. Быстрый прорыв 2*1, 3*2. </w:t>
              <w:br/>
              <w:t>Взаимодействие  двух игроков в защите и нападении через «заслон». Развитие координационных способ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актические действия в игр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 06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: ведение, передача, бросок. Взаимодействие  двух игроков в защите и нападении через «заслон». Учебная игра. Развитие координационных способ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заимодействия игроков. Уметь играть в баскетбол по упрощенным правилам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 09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08"/>
        <w:gridCol w:w="1985"/>
        <w:gridCol w:w="2551"/>
        <w:gridCol w:w="2410"/>
        <w:gridCol w:w="1276"/>
        <w:gridCol w:w="992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Style w:val="StrongEmphasis"/>
              </w:rPr>
              <w:t>Кроссовая подготовка (9 ч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Легкая атлетика</w:t>
            </w:r>
            <w:r>
              <w:rPr/>
              <w:t xml:space="preserve"> (9 ч)</w:t>
              <w:br/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Бег по пересеченной местности, преодоление препятствий.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9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Бег  15 мин. Преодоление горизонтальных, вертикальных препятствий. ОРУ. Спец. беговые упр. Спортивные игры. Развитие выносливости. Правила использования л/а упр. для развития выносливости. Инструктаж по Т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меть бежать в равномерном темпе 20 мин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 </w:t>
            </w: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3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овершенствования (2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Бег  17 мин. Преодоление горизонтальных и вертикальных  препятствий. ОРУ. Спец. беговые упр. Спортивные игры. Развитие выносливости. Правила использования л/а упр. для развития вынослив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меть бежать в равномерном темпе 20 мин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 </w:t>
            </w: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5.04.15 16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Бег 18 мин. Преодоление вертикальных и горизонтальных препятствий. ОРУ. Спец. беговые упр. Спортивные игры. Развитие выносливости. Правила использования л/а упр. для развития выносливости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меть бежать в равномерном темпе 20 мин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 </w:t>
            </w: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0.04.15 22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овершенствования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Бег 19 мин. Преодоление вертикальных и горизонтальных препятствий. ОРУ. Спец. беговые упр. Спортивные игры. Развитие выносливости. Правила использования л/а упр. для развития выносливости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меть бежать в равномерном темпе 20 мин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 </w:t>
            </w: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3.04.15 27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Бег 20 мин. Преодоление вертикальных и горизонтальных препятствий. ОРУ. Спец. беговые упр. Спортивные игры. Развитие выносливости. Правила использования л/а упр. для развития выносливости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меть бежать в равномерном темпе 20 мин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 </w:t>
            </w: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9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чет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Бег (3 км)Развитие выносливости . ОРУ. Специальные беговые упражне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меть бегать в равномерном темпе 20 мин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. 16.00   Д-19.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30.04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Спринтерский бег, эстафетный бег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 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Низкий старт 30-40м. Бег с ускорением до 70-80 м. Эстафетный бег. ОРУ. Спец. беговые упр. Развитие скоростных качеств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меть бегать 60 м с максимальной  скоростью с низкого старт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04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Комбинированны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Низкий старт 30-40м. Бег по дистанции 70-80м. Финиширование. Эстафетный бег. ОРУ. Спец. беговые упр.  Развитие скоростных качеств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меть бегать 60 м с максимальной  скоростью с низкого стар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06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бинированный (2 ч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Низкий старт 30-40м. Бег по дистанции 70-80м. Финиширование. Эстафетный бег. ОРУ. Спец. беговые упр.  Развитие скоростных качеств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меть бегать 60 м с максимальной  скоростью с низкого стар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07.05.15 11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ыжок в высоту. Метание малого мяча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4 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ет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Бег на результат 60 м. ОРУ. Спец. беговые упр. Развитие скоростных качеств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меть бегать 60м с максимальной скоростью с низкого старта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М. 5-9.3   4-9.6          3-9.8          Д. 5-9.5      4-9.8          3-10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3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Прыжок в высоту с 11-13 беговых шагов. Отталкивание.  Метание теннисного мяча на дальность с 5-6 шагов. ОРУ. Спец.беговые упр.  Правила использования л/х упр. Для развития скоростно-силовых качест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меть прыгать в высоту с 11-13 беговых шагов; метать мяч на дальност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Текущи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4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ыжок в высоту с 11-13 беговых шагов. Подбор разбега. Отталкивание. Метание мяча (150г) на дальность с 5-6 шагов. ОРУ Спец.беговые уп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меть прыгать в высоту с 11-13 беговых шагов; метать мяч на да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ценка метания мяча на дальность  М. 40-35-31 Д. 35-30-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8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br/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Прыжок в высоту с 11-13 беговых шагов. Подбор разбега. Отталкивание. Метание мяча (150г) на дальность с 5-6 шагов. ОРУ Спец.беговые уп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меть прыгать в высоту с 11-13 беговых шагов; метать мяч на да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 </w:t>
            </w: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0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Прыжок в высоту с 11-13 беговых шагов. Метание мяча (150г) на дальность с 5-6 шагов. ОРУ Спец.беговые уп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меть прыгать в высоту с 11-13 беговых шагов; метать мяч на да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1.05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 3 час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сточнин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34"/>
        <w:gridCol w:w="4945"/>
      </w:tblGrid>
      <w:tr>
        <w:trPr/>
        <w:tc>
          <w:tcPr>
            <w:tcW w:w="490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Э.В.Щерба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9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94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ов физической культур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9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5  учебный го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560"/>
        <w:gridCol w:w="642"/>
        <w:gridCol w:w="1626"/>
        <w:gridCol w:w="3543"/>
        <w:gridCol w:w="2127"/>
        <w:gridCol w:w="1417"/>
        <w:gridCol w:w="851"/>
        <w:gridCol w:w="992"/>
        <w:gridCol w:w="850"/>
      </w:tblGrid>
      <w:tr>
        <w:trPr/>
        <w:tc>
          <w:tcPr>
            <w:tcW w:w="158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ленности обучающихс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10 ч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30 м. Бег по дистанции 70-80 м. Эстафетный бег. Спец. бег. упражн.</w:t>
              <w:br/>
              <w:t>Развитие скоростных качеств. Инструктаж по Т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низкого старта с максимальной скор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30 м. Бег по дистанции 70-80 м. Финиширование. Эстафетный бег. Спец. бег. упражн. Развитие скоростных качеств. Основы обучения двигательным действия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низкого старта с максимальной скор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14 06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30 м. Бег по дистанции 70-80 м. Финиширование. Эстафетный бег. Спец. бег. упражн. Развитие скоростных качеств. Основы обучения двигательным действ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низкого старта с максимальной скор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14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. Спец. беговые упраж. Эстафетный бег. Развитие скоростных качеств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низкого старта с максимальной скор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5-8.6</w:t>
              <w:br/>
              <w:t>4-8.9</w:t>
              <w:br/>
              <w:t>3-9.1</w:t>
              <w:br/>
              <w:t>д. 5-9.1</w:t>
              <w:br/>
              <w:t>4-9.3</w:t>
              <w:br/>
              <w:t xml:space="preserve">3-9.7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, метание малого мяча 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  «согнув ноги» с 11-13 беговых шагов. Метание мяча на дальность с места. Спец. беговые упр. Развитие скоростно-силовых качеств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 прыгать в длину с 13-15 шагов разбега. Уметь метать мяч на дальность с места и с разбе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  «согнув ноги» с 11-13 беговых шагов. Метание мяча на дальность с разбега. Спец. беговые упр. Развитие скоростно-силовых качеств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 прыгать в длину с 13-15 шагов разбега. Уметь метать мяч на дальность с места и с разбе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.</w:t>
              <w:br/>
              <w:t>Метание мяча на дальность  Развитие скоростно-силовых качеств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 прыгать в длину с 13-15 шагов разбега. Уметь метать мяч на дальность с места и с разбе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420-400 – 380.</w:t>
              <w:br/>
              <w:t>Д. 380-360-340.</w:t>
              <w:br/>
              <w:t>Оценка техники метания мяч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2 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 (м) и 1500 (д). ОРУ. Спец. беговые упр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дистанцию 2000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8.30-9.00-9.20.</w:t>
              <w:br/>
              <w:t>Д. 7.30.- 8.30- 9.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14 22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560"/>
        <w:gridCol w:w="642"/>
        <w:gridCol w:w="1626"/>
        <w:gridCol w:w="3543"/>
        <w:gridCol w:w="2127"/>
        <w:gridCol w:w="1417"/>
        <w:gridCol w:w="851"/>
        <w:gridCol w:w="992"/>
        <w:gridCol w:w="850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ссов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 ч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ресеченной местности, преодоление препятствий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5 мин. Спец. беговые упр. Преодоление горизонт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5 мин. Спец. беговые упражн. Преодоление  горизонт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.14 29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5 мин. Спец. беговые упр. 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3 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5 мин. Спец. беговые упр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.14 06.10.14 07.10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5 мин. Спец. беговые упр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.14 13.10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00 м (м) и 2000 м (д). Развитие выносливости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16.00-17.00-18.00. </w:t>
              <w:br/>
              <w:t>Д. 10.30-    11.30.-12.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560"/>
        <w:gridCol w:w="642"/>
        <w:gridCol w:w="1626"/>
        <w:gridCol w:w="3521"/>
        <w:gridCol w:w="2127"/>
        <w:gridCol w:w="1439"/>
        <w:gridCol w:w="851"/>
        <w:gridCol w:w="992"/>
        <w:gridCol w:w="850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(18ч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</w:t>
              <w:br/>
              <w:t>Строевые упражнения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Инструктаж по Т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Изложение взглядов и отношений к физической, культуре, к ее материальным и духовным ценностя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3 ч)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Изложение взглядов и отношений к физической, культуре, к ее материальным и духовным ценностя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14 25.10.14 27.10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дъема переворотом. Подтягивание в висе:     М- 10-8-6    Д: 16-12-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строевые упражнения, лазанье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ы по одному в колону по два, четыре в движении. Прыжок  ноги врозь (м). Прыжок боком (д). ОРУ с предметами. Эстафеты. Развитие скоростно-силовых способностей. Лазанье по канату в два прием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ы по одному в колону по два, четыре в движении. Прыжок  ноги врозь (м). Прыжок боком (д). ОРУ с предметами. Эстафеты. Развитие скоростно-силовых способностей. Лазанье по канату в два прием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ы по одному в колону по два, четыре в движении. Прыжок  ноги врозь (м). Прыжок боком (д). ОРУ с предметами. Эстафеты. Развитие скоростно-силовых способностей. Лазанье по канату в два прием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(2ч)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ы по одному в колону по два, четыре в движении. Прыжок  ноги врозь (м). Прыжок боком (д). ОРУ с предметами. Эстафеты. Развитие скоростно-силовых способностей. Лазанье по канату в два прием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.14 17.11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ы по одному в колону по два, четыре в движении. Прыжок  ноги врозь (м). Прыжок боком (д). ОРУ с предметами. Эстафеты. Развитие скоростно-силов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опорного прыжка. Лазанье по канату 6 м – 12 с (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руках и голове (м). Равновесие на одной. Кувырок назад в полушпагат (д). ОРУ в движении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акробатических элементов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1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2ч)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пора присев стойка на руках и голове, длинный кувырок с трех шагов разбега (м). </w:t>
              <w:br/>
              <w:t>Равновесие на одной. Кувырок назад в полушпагат (д). ОРУ в движении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акробатических элементов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.14 25.11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руках и голове (м). Равновесие на одной: выпад вперед, кувырок вперед. Кувырок назад в полушпагат (д). ОРУ в движении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акробатических элементов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руках и голове (м). Равновесие на одной: выпад вперед, кувырок вперед. Кувырок назад в полушпагат (д). ОРУ в движении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акробатических элементов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руках и голове (м). Равновесие на одной: выпад вперед, кувырок вперед. Кувырок назад в полушпагат (д). ОРУ в движении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акробатических элементов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 акробатических элемент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1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560"/>
        <w:gridCol w:w="708"/>
        <w:gridCol w:w="1560"/>
        <w:gridCol w:w="3543"/>
        <w:gridCol w:w="2127"/>
        <w:gridCol w:w="1417"/>
        <w:gridCol w:w="851"/>
        <w:gridCol w:w="992"/>
        <w:gridCol w:w="850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 (45 ч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в прыжке в парах. Нападающий удар при встречных  передачах. Нижняя прямая подача. Учебная игра. Развитие координационных способностей. ТБ на уроках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е игрока. Передача  мяча сверху двумя руками в прыжке в парах. Нападающий удар при встречных  передачах. Нижняя прямая подача. Учебная игра. Развитие координационных способностей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е игрока. Передача  мяча сверху двумя руками в прыжке в парах. Нападающий удар при встречных  передачах. Нижняя прямая подача. Учебная игра. Развитие координационных способностей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  <w:br/>
              <w:t>передачи  мяча сверху двумя руками в прыжке в пар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е игрока. Передача  мяча сверху двумя руками в прыжке в парах. Нападающий удар при встречных  передачах. Нижняя прямая подача. Учебная игра. Развитие координационных способностей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е игрока. Передача  мяча сверху двумя руками в прыжке в тройках. Нападающий удар при встречных  передачах. Нижняя прямая подача, прием мяча отраженного сеткой. Учебная игра. Игра в нападение через 3 зону. Развитие координационных способностей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в прыжке в тройках. Нападающий удар при встречных  передачах. Нижняя прямая подача, прием мяча отраженного сеткой. Учебная игра. Игра в нападение через 3 зону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в прыжке в тройках. Нападающий удар при встречных  передачах. Нижняя прямая подача, прием мяча отраженного сеткой. Учебная игра. Игра в нападение через 3 зону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  <w:br/>
              <w:t>нападающего удара при встречных  передачах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14 22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15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в прыжке в тройках. Нападающий удар при встречных  передачах. Нижняя прямая подача, прием мяча отраженного сеткой. Учебная игра. Игра в нападение через 3 зону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14 27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в прыжке в тройках. Нападающий удар при встречных  передачах. Нижняя прямая подача, прием мяча отраженного сеткой. Учебная игра. Игра в нападение через 3 зону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стоя спиной к цели. Нападающий удар при встречных 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  <w:br/>
              <w:t>нижней</w:t>
              <w:br/>
              <w:t>прямой подач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стоя спиной к цели. Нападающий удар при встречных 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стоя спиной к цели. Нападающий удар при встречных 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72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стоя спиной к цели. Нападающий удар при встречных 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.15 19.01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е игрока. Передача  мяча сверху двумя руками стоя спиной к цели. Нападающий удар при встречных 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.15 24.01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560"/>
        <w:gridCol w:w="708"/>
        <w:gridCol w:w="1560"/>
        <w:gridCol w:w="3543"/>
        <w:gridCol w:w="2127"/>
        <w:gridCol w:w="1417"/>
        <w:gridCol w:w="851"/>
        <w:gridCol w:w="992"/>
        <w:gridCol w:w="850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  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15 31.01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нападение со сменой мест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нападение со сменой мест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ш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2.15 07.02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. Учебная игра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  <w:br/>
              <w:t>штрафного брос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.15 10.02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(2 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. 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.14 16.02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одной рукой от плеча в прыжк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2.15 24.02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2 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4х4,3х3.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15 03.03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3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4х4,3х3.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15 09.03.15 10.03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трех игроков в нападение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.15 17.03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трех игроков в нападение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15 23.03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трех игроков в нападение. Учебная игра. Правила б/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е «малая восьмерка». Учебная игра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15 06.03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560"/>
        <w:gridCol w:w="708"/>
        <w:gridCol w:w="1560"/>
        <w:gridCol w:w="3543"/>
        <w:gridCol w:w="2127"/>
        <w:gridCol w:w="1417"/>
        <w:gridCol w:w="851"/>
        <w:gridCol w:w="992"/>
        <w:gridCol w:w="850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ая подготовка (8 ч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5 мин. Спец. беговые упр. Преодоление горизонтальных препятствий. Спортивные игры. Развитие выносливости. История отечественного спорта. Инструктаж по Т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6 мин. Спец. беговые упр. Преодоление  горизонт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15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6 мин. Спец. беговые упр. 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7 мин. Спец. беговые упр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8 мин. Спец. беговые упр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.15 20.04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8 мин. Спец. беговые упр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00 м (м) и 2000 м (д). Развитие выносливост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 20 м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16.00-17.00-18.00. </w:t>
              <w:br/>
              <w:t>Д. 10.30-    11.30.-12.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11 ч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2ч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(2000м-м. и 1500м-д.)  ОРУ. Специальные беговые упражнения. Спортивная игра «Лапта». Развитие вынослив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на дистанцию 2000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 28.04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(2000м-м. и 1500м-д.) ОРУ. Специальные беговые упражнения. Развитие вынослив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на дистанцию 2000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8.30-9.00-9.20мин.     Д: 7.30-8.30-9.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30 м. Бег по дистанции 70-80 м. Эстафетный бег. Спец. бег. упр.</w:t>
              <w:br/>
              <w:t>Развитие скоростных качеств. Инструктаж по Т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низкого старта с максимальной скор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30 м. Бег по дистанции 70-80 м. Финиширование. Эстафетный бег. Спец. бег. упр. Развитие скоростных качеств. Основы обучения двигательным действия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низкого старта с максимальной скор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30 м. Бег по дистанции 70-80 м. Финиширование. Эстафетный бег. Спец. бег. упр. Развитие скоростных качеств. Основы обучения двигательным действ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низкого старта с максимальной скор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30 м. Бег по дистанции 70-80 м. Финиширование. Эстафетный бег. Спец. бег. упр. Развитие скоростных качеств. Основы обучения двигательным действ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низкого старта с максимальной скор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. Спец. беговые упр. Эстафетный бег. Развитие скоростных качеств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низкого старта с максимальной скор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8.6-5</w:t>
              <w:br/>
              <w:t>8.9-4</w:t>
              <w:br/>
              <w:t>9.1-3</w:t>
              <w:br/>
              <w:t>д. 9.1-5</w:t>
              <w:br/>
              <w:t>9.3-4</w:t>
              <w:br/>
              <w:t>9.7 -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, метание малого мяча в неподвижную цель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(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пособом </w:t>
              <w:br/>
              <w:t>«перешагивания» с 11-13 беговых шагов. Метение мяча на дальность в коридоре 10 м. с разбега. Спец. беговые упражнения. Развитие скоростно-силовых качеств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пособом </w:t>
              <w:br/>
              <w:t>«перешагивания» с 11-13 беговых шагов. Метение мяча на дальность в коридоре 10 м. с разбега. Спец. беговые упражнения. Развитие скоростно-силовых качеств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пособом </w:t>
              <w:br/>
              <w:t>«перешагивания» с 11-13 беговых шагов. Метение мяча на дальность в коридоре 10 м. с разбега. Спец. беговые упражнения. Развитие скоростно-силовых качеств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.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el">
    <w:name w:val="s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10:00Z</dcterms:created>
  <dc:creator>леночка</dc:creator>
  <dc:description/>
  <cp:keywords/>
  <dc:language>en-US</dc:language>
  <cp:lastModifiedBy>User</cp:lastModifiedBy>
  <cp:lastPrinted>2012-02-26T10:22:00Z</cp:lastPrinted>
  <dcterms:modified xsi:type="dcterms:W3CDTF">2015-08-01T08:35:00Z</dcterms:modified>
  <cp:revision>22</cp:revision>
  <dc:subject/>
  <dc:title/>
</cp:coreProperties>
</file>